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U skladu sa čl. 64. Zakona o tržištu hartija od vrednosti i drugih finansijskih instrumenata („Sl. gl. RS“ br. 47/06) i čl. 6. i 7. Pravilnika o sadržini i načinu izveštavanja javnih društava i obaveštavanju o posedovanju akcija sa pravom glasa („Sl. Gl. RS“ br. 100/06, 116/06 i 37/09) AKCIONARSKO DRUŠTVO AKOTEX ADA, ADA, ul. 29. Novembra bb, 24430 Ada, MB: 08208743 i PIB: 100985840, šifra delatnosti 103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l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-IZVEŠTAJ SA ODRŽANE SEDNIC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ovna-godišnja skupština akcionara A.D. „AKOTEX“ ADA održana je dana 29.06.2011. godine sa početkom u 12,00 časova u prostorijama društva u Adi, ul. 29. Novembra bb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društva donete su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Odluka o izboru Rehors Ištvana iz Ade za predsednika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tvrđivanju liste akciona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odobrenog finansijskog izveštaja društva za 2010. godinu zajedno sa izveštajom revizora o reviziji finansisjkog izveštaja za 2010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saglasnosti sa razvojnim planovima društva i u vezi sa investicionim ulaganjem u izradi jedne nove hladnjač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j izveštaj je sačinjen u skladu sa čl. 64. Zakona o tržištu hartija od vrednosti i drugih finansijskih instrumenata („Sl. gl. RS“ br. 47/06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a, 29.06.2011.godine</w:t>
        <w:tab/>
        <w:tab/>
        <w:tab/>
        <w:tab/>
        <w:tab/>
        <w:tab/>
        <w:t>Direktor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Borošđevi Zoltan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08:00Z</dcterms:created>
  <dc:creator>Zoltan</dc:creator>
  <dc:description/>
  <cp:keywords/>
  <dc:language>en-US</dc:language>
  <cp:lastModifiedBy>Zoltan</cp:lastModifiedBy>
  <dcterms:modified xsi:type="dcterms:W3CDTF">2011-07-21T15:10:00Z</dcterms:modified>
  <cp:revision>3</cp:revision>
  <dc:subject/>
  <dc:title>U skladu sa čl</dc:title>
</cp:coreProperties>
</file>