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«PKB VELEPRODAJA-PRODUKT»   AD za trgovinu i proizvodnju, Beograd-Borča, Zrenjaninski put br.19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O B J A V LJ U JE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tabs>
          <w:tab w:val="clear" w:pos="720"/>
          <w:tab w:val="left" w:pos="2500" w:leader="none"/>
        </w:tabs>
        <w:jc w:val="center"/>
        <w:rPr/>
      </w:pPr>
      <w:r>
        <w:rPr>
          <w:b/>
          <w:lang w:val="sr-Latn-CS"/>
        </w:rPr>
        <w:t>ODRŽAVANJU  V-PONOVLJENE SEDNICE   SKUPŠTINE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-ponovljena sednica Skupštine akcionara održana je dana 04. i 05. 08.2011.godine u poslovnim prostorijama Društva,  Beograd-Borča, Zrenjaninski put 19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 sednici su donete sledeće odluke:</w:t>
      </w:r>
    </w:p>
    <w:p>
      <w:pPr>
        <w:pStyle w:val="Normal"/>
        <w:tabs>
          <w:tab w:val="clear" w:pos="720"/>
          <w:tab w:val="left" w:pos="310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1.   Izbor  zapisničara, dva overača zapisnika i  komisije za glasanje,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 Utvrdjivanje ispunjenosti uslova za punovažan rad i odlučivanje-verifikacija punomoćja i objavljivanje spiska prisutnih članova Skupštine - predstavnika akcionara, sa brojem glasova.</w:t>
      </w:r>
    </w:p>
    <w:p>
      <w:pPr>
        <w:pStyle w:val="Normal"/>
        <w:jc w:val="both"/>
        <w:rPr/>
      </w:pPr>
      <w:r>
        <w:rPr>
          <w:lang w:val="sr-Latn-CS"/>
        </w:rPr>
        <w:t xml:space="preserve">3.  Usvajanje zapisnika sa   prethodne  sednice skupštine, održane </w:t>
      </w:r>
      <w:r>
        <w:rPr>
          <w:sz w:val="22"/>
          <w:szCs w:val="22"/>
          <w:lang w:val="sr-Latn-CS"/>
        </w:rPr>
        <w:t xml:space="preserve">  16.06.2010.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Izveštaja o poslovanju AD «PKB Veleprodaja-Produkt» za period od 01.01. d0 31.12.2010.godi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Izveštaja o reviziji finansijskih Izveštaja   Društva za poslovnu 2010.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plana  poslovanja – prometa i proizvodnje  Društva  za poslovnu 2011.godinu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Izveštaja o radu Upravnog odbora  Društva  za period 01.01. do 31.12.2010.godine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 Izveštaja internog revizora o finansijskim izveštajima Društva u poslovnoj 2010.godini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bor i imenovanje članova Upravnog odb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i imenovanje Internog revizora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bor  revizora za finansijske izveštaje  Društva  za poslovnu 2011.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 izmena i dopuna Osnivačkog akta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3740" w:leader="none"/>
        </w:tabs>
        <w:rPr>
          <w:lang w:val="sr-Latn-CS"/>
        </w:rPr>
      </w:pPr>
      <w:r>
        <w:rPr>
          <w:lang w:val="sr-Latn-CS"/>
        </w:rPr>
        <w:tab/>
        <w:t xml:space="preserve">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>Matas-Fotev  Mari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00:00Z</dcterms:created>
  <dc:creator>kadr302</dc:creator>
  <dc:description/>
  <dc:language>en-US</dc:language>
  <cp:lastModifiedBy>kadr302</cp:lastModifiedBy>
  <cp:lastPrinted>2011-08-11T13:29:00Z</cp:lastPrinted>
  <dcterms:modified xsi:type="dcterms:W3CDTF">2011-08-11T11:29:00Z</dcterms:modified>
  <cp:revision>165</cp:revision>
  <dc:subject/>
  <dc:title>«PKB VELEPRODAJA-PRODUKT»   AD za trgovinu i proizvodnju, Beograd-Borča, Zrenjaninski put br</dc:title>
</cp:coreProperties>
</file>