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osnovu člana 4. Pravilnika o sadržini i načinu izveštavanja javnih društava i obaveštenju o poslovanju akcija sa pravom glasa („Sl.Glasnik RS“ br.100/2006,116/2006. i  37/2009.)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AKCIONARSKO DRUŠTVO </w:t>
      </w:r>
      <w:r>
        <w:rPr>
          <w:b/>
          <w:lang w:val="sr-Latn-CS"/>
        </w:rPr>
        <w:t>„ 8. MART „, Beograd</w:t>
      </w:r>
    </w:p>
    <w:p>
      <w:pPr>
        <w:pStyle w:val="Normal"/>
        <w:jc w:val="center"/>
        <w:rPr/>
      </w:pPr>
      <w:r>
        <w:rPr>
          <w:lang w:val="sr-Latn-CS"/>
        </w:rPr>
        <w:t>OBJAVLJUJE  GODIŠNJI IZVEŠTAJ O POSLOVANJU U 2010.G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  OPŠTI PODACI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o im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edište i adres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čni broj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onarsko Društvo „8. MART“, Beograd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, Zaplanjska 3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2533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0000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eb sit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mart</w:t>
            </w:r>
            <w:r>
              <w:rPr>
                <w:sz w:val="20"/>
                <w:szCs w:val="20"/>
              </w:rPr>
              <w:t>@EUnet.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Broj i datum rešenja o upisu u registar privrednih subjekat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šenje broj БД 7036 od 28.03.200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elatnost (šifra i opis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izvodnja pletenih i kukičanih čarapa – 14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zaposlenih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564 -zaposleni na dan 31.12.2010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sečan broj zaposlenih u 2010. je bio 5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akcionar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0 najvećih akciona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 broju akcij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URO CONNECT AG 250.612 – 91,88375 %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ONARSKI FOND AD BEOGRAD 7.329 – 2,68709 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>Đarmat Đerđ</w:t>
            </w:r>
            <w:r>
              <w:rPr>
                <w:sz w:val="20"/>
                <w:szCs w:val="20"/>
                <w:lang w:val="sr-Latn-CS"/>
              </w:rPr>
              <w:t xml:space="preserve"> 53 - 0,01943 %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Tomić Milena 47 - 0,01723 %; Lukač Jožef 45 – 0,01650 %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Šimić  Stipan 43 - 0,01577%; Aroksalaši Eva 42 – 0.01540 %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Lučić Mira  42 - 0,01540 %; Maravić Smilja 42- 0.01540 %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ogić Rozika 42 – 0,01540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rednost osnovnog kapital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160.921.910,00  RSD                                            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zdatih akci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FI kod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272.749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ESVUF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SOMARE945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vizorska kuća koja je revidirala poslednji finansijski izveštaj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Privredno društvo za reviziju računovodstvo i konsalting «Moore Stephens Revizija i Računovodstvo» D.O.O. Studentski Trg 4, 11000 Beograd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rganizator tržišta na koje su uključene akcij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D „BEOGRADSKA BERZA“ , UL.Omladinskih brigada 1, Beograd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I   PODACI O UPRAVI DRUŠTVA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LANOVI UPRAVNOG ODBO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e i prezim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 prebivališ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 Sadašnje zaposlenj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lanstvo u Upravnim i Nadzornim odborimadrugih društa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 neto iznos nakna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procenat akcija koje poseduje u akcionarskom društvu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dja Arslanagić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ćka 3, Novi S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Valerika Todić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ovačka48/B,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Subot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sr-Latn-CS"/>
              </w:rPr>
              <w:t>Claas Edmund</w:t>
            </w:r>
            <w:r>
              <w:rPr>
                <w:sz w:val="20"/>
                <w:szCs w:val="20"/>
                <w:lang w:val="sr-Latn-CS"/>
              </w:rPr>
              <w:t xml:space="preserve"> Daun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Latn-CS"/>
              </w:rPr>
              <w:t>Br. paso</w:t>
            </w:r>
            <w:r>
              <w:rPr>
                <w:sz w:val="16"/>
                <w:szCs w:val="16"/>
                <w:lang w:val="hr-HR"/>
              </w:rPr>
              <w:t>š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7601355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emačk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dravko Glonča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kole Matkovića 3/B Subot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tar Herold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.pasoša 778701495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mač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LANOVI NADZORNOG ODBO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e i prezim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 prebivališ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 Sadašnje zaposlenj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lanstvo u Upravnim i Nadzornim odborimadrugih društa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 neto iznos nakna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Broj i procenat akcija koje poseduje u akcionarskom društvu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omić Željko,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ilana I. Ibre 5,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ovi S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urđinka Dulić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že Šarčevića 6/1,Subot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andor Mokuš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Ćirila i Metodija 28, Novi S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a ima usvojen kodeks ponašanj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III   PODACI O POSLOVANJU DRUŠTVA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76"/>
        <w:gridCol w:w="1800"/>
        <w:gridCol w:w="3528"/>
      </w:tblGrid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20"/>
                <w:lang w:val="sr-Latn-CS"/>
              </w:rPr>
            </w:pPr>
            <w:r>
              <w:rPr>
                <w:b/>
                <w:sz w:val="18"/>
                <w:szCs w:val="20"/>
                <w:lang w:val="sr-Latn-CS"/>
              </w:rPr>
              <w:t>1. Izveštaj uprave o realizaciji poslovne politike (u koliko je bilo odstupanja navesti razloge)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  <w:lang w:val="sr-Latn-CS"/>
              </w:rPr>
            </w:pPr>
            <w:r>
              <w:rPr>
                <w:b/>
                <w:sz w:val="18"/>
                <w:szCs w:val="20"/>
                <w:lang w:val="sr-Latn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 Analiza poslovanja                                                                              000 RSD</w:t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prihodi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842.771</w:t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i prihodi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                   </w:t>
            </w:r>
            <w:r>
              <w:rPr>
                <w:sz w:val="20"/>
                <w:szCs w:val="20"/>
                <w:lang w:val="sr-Latn-CS"/>
              </w:rPr>
              <w:t>1.572.657</w:t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an rashod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755.429</w:t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poslovni rashodi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440.135</w:t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uto dobit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7.342</w:t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dobit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2.131</w:t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hod od prodaje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                   </w:t>
            </w:r>
            <w:r>
              <w:rPr>
                <w:sz w:val="20"/>
                <w:szCs w:val="20"/>
                <w:lang w:val="sr-Latn-CS"/>
              </w:rPr>
              <w:t>1.598.543</w:t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manjenje vrednosti zaliha učinaka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.218</w:t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stali poslovni prihodi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332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1. Pokazatelji poslovanja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konomičnost poslovanja (poslovni prihodi / poslovni rashodi)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,092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ntabilnost poslovanja (iskazana dobit / ukupni prihodi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45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Likvidnost (obrtna imovina / obaveze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999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t imovine (poslovni prihod / ukupna aktiva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3932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nos na imovinu (poslovni dobitak / ukupna aktiva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33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nos na ukupni kapital (bruto dobit / kapital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225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prinos na sopstveni kapital (neto dobit / kapital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212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i neto dobitak (neto dobitak / poslovni prihod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52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epen zaduženosti (ukupne obaveze / ukupna pasiva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902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ena akcija (najviša i najniža u izveštajnom periodu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440,00    -     590,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Tržišna kapitalizacija 31.12.2010.godine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0.921.910,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arada po akciji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1,12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a dividenda za poslednje 3 godine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Odluka o izdavanju obi</w:t>
            </w:r>
            <w:r>
              <w:rPr>
                <w:sz w:val="20"/>
                <w:szCs w:val="20"/>
                <w:lang w:val="hr-HR"/>
              </w:rPr>
              <w:t>čnih akcija sedme emisije bez javne ponude radi pretvaranja nerasporedjene dobiti u osnovni kapital i po tom osnovu zamene akcija radi povećanja njihove nominalne vrednosti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hod od prodaje eksternim kupcima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hod od prodaje drugim segmentima u okviru istog društva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zultati svakog segmenta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ovina i obaveze segmenata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upci i dobavljači koji učestvuju sa više od 10% u ukupnom prihodu tj. Obavezama društva prema dobavljačima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Kupac: </w:t>
            </w: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«ESDA»,</w:t>
            </w:r>
            <w:r>
              <w:rPr>
                <w:sz w:val="20"/>
                <w:szCs w:val="20"/>
                <w:lang w:val="sr-Latn-CS"/>
              </w:rPr>
              <w:t xml:space="preserve"> Nemač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Dobavljač: </w:t>
            </w: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«ESDA»</w:t>
            </w:r>
            <w:r>
              <w:rPr>
                <w:sz w:val="20"/>
                <w:szCs w:val="20"/>
                <w:lang w:val="sr-Latn-CS"/>
              </w:rPr>
              <w:t>, Nemačka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  Navesti i objasniti svaku promenu bilansnih vrednosti veću od 10% u odnosu na prethodnu godinu u ;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ovini i obavezama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dobitku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 Navesti slučajeve kod kojih postoji neizvesnost naplate prihoda ili mogućih budućih troškova koji mogu značajno uticati na finansijsku poziciju društva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. Podaci o sopstvenim akcijam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akcij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ticanje sopstvenih akcija                            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daja sopstvenih akcij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ništenje sopstvenih akcij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7. Navesti iznos, način formiranja i upotrebu rezervi u poslednje dve godine; 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U 2007.; 2008; 2009.; 2010.g. iz dobiti Društva nisu formirane rezerve, kao ni revalorizacione rezerve na osnovu procene imovine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8. Navesti sve bitne poslovne događaje koji su se desili od dana bilansiranja do dana podnošenja izveštaja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9. Obrazložiti i ostale bitne promene podataka sadržanih u prospektu, a koji nisu napred navedeni;</w:t>
            </w:r>
          </w:p>
        </w:tc>
      </w:tr>
    </w:tbl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ruštvo odgovara za tačnost i istinitost podataka navedenih u Izveštaju na isti način kao i za istinitost i tačnost podataka navedenih u prospektu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</w:t>
      </w:r>
      <w:r>
        <w:rPr>
          <w:b/>
          <w:bCs/>
          <w:szCs w:val="20"/>
          <w:lang w:val="sr-Latn-CS"/>
        </w:rPr>
        <w:t>Predsednik Upravnog odbora</w:t>
      </w:r>
    </w:p>
    <w:p>
      <w:pPr>
        <w:pStyle w:val="Normal"/>
        <w:rPr>
          <w:b/>
          <w:b/>
          <w:bCs/>
          <w:szCs w:val="20"/>
          <w:lang w:val="sr-Latn-CS"/>
        </w:rPr>
      </w:pPr>
      <w:r>
        <w:rPr>
          <w:b/>
          <w:bCs/>
          <w:szCs w:val="20"/>
          <w:lang w:val="sr-Latn-CS"/>
        </w:rPr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rPr/>
      </w:pPr>
      <w:r>
        <w:rPr>
          <w:szCs w:val="20"/>
          <w:lang w:val="sr-Latn-CS"/>
        </w:rPr>
        <w:t xml:space="preserve">                                                                                   </w:t>
      </w:r>
      <w:r>
        <w:rPr>
          <w:szCs w:val="20"/>
          <w:lang w:val="hr-HR"/>
        </w:rPr>
        <w:t>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        </w:t>
      </w:r>
      <w:r>
        <w:rPr>
          <w:szCs w:val="20"/>
          <w:lang w:val="sr-Latn-CS"/>
        </w:rPr>
        <w:t xml:space="preserve">                                                                                           </w:t>
      </w:r>
      <w:r>
        <w:rPr>
          <w:b/>
          <w:bCs/>
          <w:szCs w:val="20"/>
          <w:lang w:val="sr-Latn-CS"/>
        </w:rPr>
        <w:t>Arslanagić Nadj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51:00Z</dcterms:created>
  <dc:creator>8. Mart</dc:creator>
  <dc:description/>
  <cp:keywords/>
  <dc:language>en-US</dc:language>
  <cp:lastModifiedBy>ValikaT</cp:lastModifiedBy>
  <cp:lastPrinted>2011-07-05T10:55:00Z</cp:lastPrinted>
  <dcterms:modified xsi:type="dcterms:W3CDTF">2011-08-04T11:51:00Z</dcterms:modified>
  <cp:revision>2</cp:revision>
  <dc:subject/>
  <dc:title>GODIŠNJI IZVEŠTAJ O POSLOVANJU AKCIONARSKOG DRUŠTVA</dc:title>
</cp:coreProperties>
</file>