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„Daka servis  a.d. iz  Beograda  objavljuje: </w:t>
      </w:r>
    </w:p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"/>
        <w:gridCol w:w="1473"/>
        <w:gridCol w:w="33"/>
        <w:gridCol w:w="1585"/>
        <w:gridCol w:w="1441"/>
        <w:gridCol w:w="2764"/>
        <w:gridCol w:w="27"/>
      </w:tblGrid>
      <w:tr>
        <w:trPr>
          <w:trHeight w:val="28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AKA SERVIS  A.D. BEOGRAD,  SIME  SOLAJE  38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MAT. BR. 07741731   PIB  10152016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akaservis@nadlanu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. FI. 8136/97    15.08.199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ELATNOST –SIFRA I OPIS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45310-ZA POSTAV. ODRZAVANJE IOPRAVKU  LIFTOVA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25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3"/>
              <w:gridCol w:w="137"/>
              <w:gridCol w:w="1903"/>
              <w:gridCol w:w="1766"/>
            </w:tblGrid>
            <w:tr>
              <w:trPr>
                <w:trHeight w:val="530" w:hRule="atLeast"/>
              </w:trPr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KCIONAR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BROJ AKCIJA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UCESCE  U    %      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ANBO D.O.O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«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  <w:lang w:val="sl-SI"/>
                    </w:rPr>
                    <w:t>DAKA-SERVIS«A.D.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63438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714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67.2440</w:t>
                  </w:r>
                </w:p>
                <w:p>
                  <w:pPr>
                    <w:pStyle w:val="NormalWeb"/>
                    <w:spacing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3.93682                    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CITADEL SEKURITIES A.D.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580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61479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MATIC SINIS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81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19185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SIC  DJUR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81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19185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RACIC  RUZIC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81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19185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VASILJEV  TOJK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81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19185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STOJILJKOVIC MILIVOJ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66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17595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CIMOVIC JASMINK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51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16005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BOCA RADOJK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51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16005</w:t>
                  </w:r>
                </w:p>
              </w:tc>
            </w:tr>
            <w:tr>
              <w:trPr/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66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b/>
                <w:sz w:val="16"/>
                <w:szCs w:val="16"/>
              </w:rPr>
              <w:t>) vrednost osnovnog kapitala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7.170.000.0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4340 običnih akcija, CFI  kod:ESVUFR,ISN broj RSDAKSE18263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reduzeće nema zavisnih  društava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CONFIDA  FINODIT DOO BEOGRAD,  IMOTSKA  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Beogradska berza  a.d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Radosav Milanovi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ana Spasojevi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ona Milovanovic</w:t>
            </w:r>
          </w:p>
        </w:tc>
        <w:tc>
          <w:tcPr>
            <w:tcW w:w="2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Magistar ekonomskih nau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iplomirani pravni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Menadzer</w:t>
            </w:r>
          </w:p>
        </w:tc>
        <w:tc>
          <w:tcPr>
            <w:tcW w:w="2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ANBO D.O.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Generalni direkt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ANBO D.O.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ravni savetni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ANBO D.O.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Menadzer prodaje</w:t>
            </w:r>
          </w:p>
        </w:tc>
        <w:tc>
          <w:tcPr>
            <w:tcW w:w="2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AVID PAJIC         DAKA AD IKARUS FA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AVID PAJIC DAKA AD IKARUS FA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AVID PAJIC DAKA AD IKARUS FAO</w:t>
            </w:r>
          </w:p>
        </w:tc>
        <w:tc>
          <w:tcPr>
            <w:tcW w:w="2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Zlatko Zduni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ebojsa Ili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Rade  DJapa</w:t>
            </w:r>
          </w:p>
        </w:tc>
        <w:tc>
          <w:tcPr>
            <w:tcW w:w="2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ip. ekonomis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rivredni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Advokat</w:t>
            </w:r>
          </w:p>
        </w:tc>
        <w:tc>
          <w:tcPr>
            <w:tcW w:w="2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prava ima usvojen pisani kodeks ponašanja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2010 godini, dosledno je sprovođena poslovna politika 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RIHODI,RASHODI I REZULTATI POSLOVANJA ZA 2010. GODINU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2"/>
              <w:gridCol w:w="2282"/>
              <w:gridCol w:w="2282"/>
              <w:gridCol w:w="2283"/>
            </w:tblGrid>
            <w:tr>
              <w:trPr>
                <w:trHeight w:val="377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OP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hiljadama dinara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Struktura %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oslovni pri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01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6859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94,78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Finansijski pri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5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49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22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Ostali pri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7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5633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,99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kupni pri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12741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oslovni ras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07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2303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93,87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Finansijski ras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6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895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,74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Ostali ras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8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785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,39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kupni ras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8983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Bruto rezultat poslovanja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758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to dobitak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29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647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STRUKTURA POSLOVNIH PRIHODA U 2010. GODI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3"/>
              <w:gridCol w:w="3043"/>
              <w:gridCol w:w="3043"/>
            </w:tblGrid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VRSTE PRIHOD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hiljadama dinar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Struktura %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PRIHOD OD PRODAJE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6423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rihod od prodaje robe i uslug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povezanim pravnim licim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u zemlji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6423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u inostranstvu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0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. POVEĆANJE VREDNOSTI ZALIHA</w:t>
                  </w:r>
                </w:p>
              </w:tc>
              <w:tc>
                <w:tcPr>
                  <w:tcW w:w="6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.OSTALI POSLOVNI PRIHODI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36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KUPNI POSLOVNI PRIHODI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6859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0,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Poslovnu 2010   godinu „Daka Servi“a.d. zavrsio je sa dobitkom u iznosu od 3647 hiljada dinara. Poslovni dobitak iznosi 4556 hiljada dinara.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Koeficijent ekonomičnosti na bazi odnosa ukupnih prihoda i ukupnih rashoda iznosi 1.03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Koeficijent ekonomičnosti na bazi odnosa poslovnih prihoda i poslovnih rashoda iznosi 1.044</w:t>
            </w:r>
          </w:p>
          <w:tbl>
            <w:tblPr>
              <w:tblW w:w="9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3"/>
              <w:gridCol w:w="3144"/>
              <w:gridCol w:w="1420"/>
              <w:gridCol w:w="1522"/>
              <w:gridCol w:w="34"/>
            </w:tblGrid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000 din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rinos na ukupan kapital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(Aop 213/Aop124 Tekuca godina +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)/(Aop 124 Prethodna godina/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7,86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op 229/(Aop101(05)+Aop 101(06))/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8,03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op 213/Aop 20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,26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op 111/Aop 12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3,77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 Stepen likvidnosti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op 019/Aop11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4,65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I Stepen likvidnosti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(Aop 012-Aop015 /Aop 11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59,89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Aop 116- Aop 123  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0372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kcijski kapital-Nominalna vrednost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Broj akcija*nom vr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7170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Obračunska vrednost akcije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0386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9"/>
              <w:gridCol w:w="4505"/>
            </w:tblGrid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Među glavnim kupcima  koji učestvuju sa više od 10% u ukupnom prihodu su: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JAVNO PREDUZECE GRADSKO STAMBENO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Glavni dobavljaci  koji učestvuju sa više od 10% u ukupnim obavezama  prema dobavljacima su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AVID PAJIC DAKA A.D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povecanja postojenja i opreme u 2010 nije bilo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Kratkorocne finansijske obaveze su se povecale u odnosu na 2009. godinu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440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) 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) 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ma bitnijih poslovnih događaja koji su se desili od dana bilansiranja do dana podnošenja izveštaj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U Beogradu,</w:t>
        <w:tab/>
        <w:tab/>
        <w:t xml:space="preserve">                                                                              _____________________________</w:t>
        <w:tab/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eastAsia="Tahoma" w:cs="Tahoma" w:ascii="Tahoma" w:hAnsi="Tahoma"/>
          <w:b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color w:val="333333"/>
          <w:sz w:val="16"/>
          <w:szCs w:val="16"/>
        </w:rPr>
        <w:t>Radosav Milanovic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color w:val="333333"/>
          <w:sz w:val="16"/>
          <w:szCs w:val="16"/>
        </w:rPr>
        <w:t xml:space="preserve">Dana 12.08.2011.   </w:t>
        <w:tab/>
        <w:tab/>
        <w:tab/>
        <w:tab/>
        <w:tab/>
        <w:t xml:space="preserve">                      Generalni Direktor društva 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eastAsia="Tahoma" w:cs="Tahoma" w:ascii="Tahoma" w:hAnsi="Tahoma"/>
          <w:b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28:00Z</dcterms:created>
  <dc:creator>Svetlana Mladenovic</dc:creator>
  <dc:description/>
  <dc:language>en-US</dc:language>
  <cp:lastModifiedBy>Mila</cp:lastModifiedBy>
  <cp:lastPrinted>2011-08-12T11:27:00Z</cp:lastPrinted>
  <dcterms:modified xsi:type="dcterms:W3CDTF">2011-08-12T09:28:00Z</dcterms:modified>
  <cp:revision>2</cp:revision>
  <dc:subject/>
  <dc:title>U Skladu sa članom 63</dc:title>
</cp:coreProperties>
</file>