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7. Zakona o tržištu hartija od vrednosti i drugih finansijskih instrumenata(Službeni glasnik  Republike Srbije,broj 47/06) i člana 4.Pravilnika o  sadržini i načinu izveštavanja javnih društava i               obaveštavanju o posedovanju akcija sa pravom glasa(Službeni glasnik Republike Srbije,broj 100/2006 ,116/2006) ,                                          </w:t>
      </w:r>
    </w:p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left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</w:t>
      </w:r>
      <w:r>
        <w:rPr>
          <w:sz w:val="20"/>
          <w:szCs w:val="20"/>
          <w:lang w:val="sr-Latn-CS"/>
        </w:rPr>
        <w:t xml:space="preserve">AD  „AGROSEME-PANONIJA“ SUBOTICA  objavljuje  </w:t>
      </w:r>
    </w:p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GODIŠNJI IZVEŠTAJ O POSLOVANJU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sr-Latn-CS"/>
        </w:rPr>
        <w:t xml:space="preserve">          </w:t>
      </w:r>
      <w:r>
        <w:rPr>
          <w:b/>
          <w:sz w:val="20"/>
          <w:szCs w:val="20"/>
          <w:lang w:val="sr-Latn-CS"/>
        </w:rPr>
        <w:t xml:space="preserve">ZA  2010. GODINU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  <w:t>I. Opšti podaci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3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1.Poslovno i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AKCIONARSKO DRUŠTVO   AGROSEME-PANONI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SUBOTICA   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UBOTICA, ČANTAVIRSKI PUT BB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4932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84933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2.Web site i e-mail adres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agroseme.</w:t>
              </w:r>
            </w:hyperlink>
            <w:r>
              <w:rPr>
                <w:rStyle w:val="InternetLink"/>
                <w:sz w:val="20"/>
                <w:szCs w:val="20"/>
                <w:lang w:val="sr-Latn-CS"/>
              </w:rPr>
              <w:t>r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office@agroseme.rs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3.Broj i datum rešenja o upisu 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registar privrednih subjekat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72426/2005 od 15.07.2005.godin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4.Delatnost (šifra i opis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  gajenje žita i drugih useva i zasad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5.Broj zaposlenih na dan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31.12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6.Broj akcionara na da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31.12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6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</w:t>
      </w:r>
      <w:r>
        <w:rPr/>
        <w:tab/>
        <w:t xml:space="preserve">               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63"/>
        <w:gridCol w:w="3452"/>
      </w:tblGrid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7. Deset najvećih akcionara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Ime i prezime – poslovno i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Broj akcija 31.12.20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Učešće u osnovnom kapitalu na dan 31.12.201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AM SKIN  NOVI S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9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24,96442%</w:t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NAGRO INVEST  NOVI SAD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904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3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8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3,46677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PUBLIČKI FOND ZA PI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3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6,67792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ORDAŠ JOSI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4031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UBAŠIĆ KRST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210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ĐEKIĆ DOBR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1099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KAN STEV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ORVAT K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UNIDOS  NOVI S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026%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23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6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8.Vrednost osnovnog kapitala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u 000 dinar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6.615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2"/>
        <w:gridCol w:w="340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9.Podaci o akcija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dan 31.12.20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.8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.819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AGPAE028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AGPAE0289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1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8"/>
        <w:gridCol w:w="5276"/>
      </w:tblGrid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0. Podaci o zavisnim društvima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 AGROLAB  SUBOTICA</w:t>
            </w:r>
          </w:p>
          <w:p>
            <w:pPr>
              <w:pStyle w:val="Sadrajtabel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 AGROSEME-PANONIJA KOMERC  SUBOTICA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tbl>
      <w:tblPr>
        <w:tblW w:w="92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9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1.Naziv sedište i adresa revizorsk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kuće koja je revidira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poslednji finansijski izveštaj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Revizorska kuća </w:t>
            </w:r>
            <w:r>
              <w:rPr>
                <w:sz w:val="18"/>
                <w:szCs w:val="18"/>
                <w:lang w:val="sr-Latn-CS"/>
              </w:rPr>
              <w:t xml:space="preserve"> Libra  Audit  DOO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  Beogradski kej 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2.Naziv organizovanog tržišta na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koje su uključene akcij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AD  Novi Beograd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l. Omladinskih brigada br. 1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  <w:t>II.Podaci o upravi društva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24"/>
        <w:gridCol w:w="1731"/>
        <w:gridCol w:w="1362"/>
      </w:tblGrid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1.Članovi uprave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koje poseduje u AD na dan 31.12.20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Miljan Šekularac Beograd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Nataša Bojković Soko Ban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 xml:space="preserve">Stanagro Invest Doo i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m Skin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Vaso Anič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Alpis Plus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Aleksandar Stevanov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StebroManagement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Gordana Temunović   Subotic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Agroseme-Panonija AD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bot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20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24"/>
        <w:gridCol w:w="1731"/>
        <w:gridCol w:w="1342"/>
      </w:tblGrid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Nadzorni  odbor:</w:t>
            </w:r>
          </w:p>
        </w:tc>
      </w:tr>
      <w:tr>
        <w:trPr>
          <w:trHeight w:val="88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koje poseduje u AD na dan 31.12.201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Dušica Zimonjić Beograd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 xml:space="preserve">Zico–Trade Doo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Vladimir Stevanov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Stebro Management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Ivica Ves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Institut za puteve AD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tbl>
      <w:tblPr>
        <w:tblW w:w="92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8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2.Pisani kodeks ponašanja uprav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društv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III.Podaci o poslovanju društva</w:t>
      </w:r>
      <w:r>
        <w:rPr/>
        <w:t xml:space="preserve">              </w:t>
      </w:r>
    </w:p>
    <w:tbl>
      <w:tblPr>
        <w:tblW w:w="92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.Izveštaj uprave o realizaciji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usvojene poslovne politik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ind w:left="261" w:right="0" w:hanging="0"/>
        <w:rPr/>
      </w:pPr>
      <w:r>
        <w:rPr/>
      </w:r>
    </w:p>
    <w:tbl>
      <w:tblPr>
        <w:tblW w:w="91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250"/>
        <w:gridCol w:w="68"/>
        <w:gridCol w:w="37"/>
        <w:gridCol w:w="2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2. Analiza poslovanja u 000 dinara 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.157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7.07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Bruto dobit/gubitak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16.91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Prihodi po dellatnostima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Efekti promena u pravnom položaj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društva (statusne promene)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Opis osnovnih proizvoda i usluga, sa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osebnim osvrtom na solventnost,    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likvidnost, ekonomičnost,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rentabilnost društva i njegovu tržišnu 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rednost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 okviru delatnosti gajenja žita i drugih useva i zasada, najveći promet se ostvaruje kroz organizovanu proizvodnju i doradu semenskog kukuruza i pšenice, semena krmnog i  industrijskog bilja, kao i proizvodnja stočnih smeša. </w:t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80"/>
        <w:gridCol w:w="3359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2.1 Pokazatelji poslovanj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Ekonomičnost poslovanja (poslovni prihodi  / poslovni rashodi)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9531</w:t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Rentabilnost poslovanja (iskazana dobit / ukupan prihod)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0,0497</w:t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Likvidnost (obrtna imovina / obaveze)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8530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Prinos na ukupan kapital (bruto dobit / ukupan kapital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00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00</w:t>
            </w:r>
          </w:p>
        </w:tc>
      </w:tr>
      <w:tr>
        <w:trPr>
          <w:trHeight w:val="197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slovni neto dobitak/gubitak (u 000 dinar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16.914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9" w:right="9" w:hanging="5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(ukupne obaveze / posl. Pasiva)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7273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stepen likvidnosti (got.i got.ekv. / krat. obaveze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83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II stepen likvidnosti ((obrt.imov. - zalihe) / krat. obaveze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063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eto obrtni kapital (obrt. imov.- krat. obaveze u 000 dinara)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85.402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Cena akcije - najviša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Cena akcije - najniža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Tržišna kapitalizacija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Dobitak/Gubitak po akciji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- 120,97 RSD</w:t>
            </w:r>
          </w:p>
        </w:tc>
      </w:tr>
      <w:tr>
        <w:trPr>
          <w:trHeight w:val="270" w:hRule="atLeast"/>
        </w:trPr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Isplaćena dividen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(u 000 dinara - bruto </w:t>
            </w:r>
          </w:p>
          <w:p>
            <w:pPr>
              <w:pStyle w:val="Normal"/>
              <w:snapToGrid w:val="false"/>
              <w:ind w:left="335" w:right="-4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po akciji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9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3.  Informacije o ostvarenjima društva po segmentima (formiranim na   proizvodnoj i geografskoj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osnovi), u skladu sa zahtvima MRS 14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</w:t>
      </w:r>
      <w:r>
        <w:rPr/>
        <w:tab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989"/>
      </w:tblGrid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 Promene veće od 10% u odnosu na prethodnu godinu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 okviru obrtne imovine došlo je  do smanjenja zaliha, kratkoročnih potraživanja i  plasmana  i do povećanja gotovine.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ugoročne obaveze, kratkoročne finansijske obaveze i obaveze iz poslovanja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u se smanjile.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Neto dobit. / gubit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Neto gubitak je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16.9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  Slučajevi kod kojih postoji neizvesnost naplate prihoda ili budući troškovi koji mogu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uticati na finansijsku poziciju društva </w:t>
            </w:r>
          </w:p>
        </w:tc>
      </w:tr>
      <w:tr>
        <w:trPr/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Sudski sporovi iz prethodnog perioda kod kojih postoji velika verovatnoća da će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stići na izvršenje i time povećati troškov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  Stanje (broj i procenat) sopstvenih akcija, sticanje, prodaja i  ponište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   Ulaganja u istraživanje i razvoj osnovne delatnosti, informacione tehnologije i ljudske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es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  Iznos, način formiranja i upotreba rezervi u poslednje dve godi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.  Bitni poslovni događaji od dana bilansiranja do dana podnošenja izveštaja  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Dana 15.07.2011. godine održana je redovna Skupština akcionara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AD Agroseme-Panonija Subotica. Na Skupštini akcionara usvojeni su finansijski izveštaji i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konsolidovani izveštaji  za 2010. godinu, usvojen je izveštaj revizora za 2010. godinu,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vršen je izbor revizora za 2011. godinu, usvojen je izveštaj Upravnog odbora o poslovanju za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2010-u godinu i izabrani članovi Upravnog i Nadzornog odbora.</w:t>
            </w:r>
          </w:p>
          <w:p>
            <w:pPr>
              <w:pStyle w:val="Sadrajtabele"/>
              <w:rPr>
                <w:rFonts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  Obrazložiti i ostale bitne promene podataka sadržanih u prospektu, a koji nisu napred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vedeni</w:t>
            </w:r>
          </w:p>
        </w:tc>
      </w:tr>
      <w:tr>
        <w:trPr/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Društvo odgovara za tačnost i istinitost podataka navedenih u izveštaju na isti način kao i za istinitost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i tačnost podataka navedenih u prospektu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U  Subotici 10.08.2011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     Generalni direktor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>----------------------------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Jovan Šarović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m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32Z</dcterms:created>
  <dc:creator/>
  <dc:description/>
  <dc:language>en-US</dc:language>
  <cp:lastModifiedBy/>
  <cp:revision>0</cp:revision>
  <dc:subject/>
  <dc:title/>
</cp:coreProperties>
</file>