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>AD FABRIKA ŠEĆERA TE-TO SENTA</w:t>
      </w:r>
    </w:p>
    <w:p>
      <w:pPr>
        <w:pStyle w:val="Normal"/>
        <w:rPr/>
      </w:pPr>
      <w:r>
        <w:rPr/>
        <w:t>SKUPŠTINA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ština akcionara Akcionarskog društva Fabrika šećera TE-TO Senta, na vanrednoj sednici, održanoj dana 09.08.2011. godine, donela je sledeću: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 D L U K U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lang w:val="sr-Latn-CS"/>
        </w:rPr>
        <w:t>Br. 14/2011</w:t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kladu sa  članom 215. i članom 217. Zakona o privrednim društvima ("Sl. glasnik RS", br. 125/2004) , kao i sa članom 47. Statuta društva, na predlog Upravnog odbora, vrši se isplata privremene dividende (međudividende) između redovnih sednica skupštine, povlačenjem sredstava statutarnih rezervi u neraspoređenu dobit prethodne godine i raspodelu istog.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 obzirom da su ispunjene Zakonske odredbe:</w:t>
      </w:r>
    </w:p>
    <w:p>
      <w:pPr>
        <w:pStyle w:val="Normal1"/>
        <w:ind w:left="720" w:hanging="4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</w:t>
        <w:tab/>
        <w:t xml:space="preserve">da  izveštaji o poslovanju društva i njegovim finansijskim rezultatima sačinjeni za tu namenu jasno pokazuju da je društvo u periodu za koji se isplaćuje međudividenda         (prvih 6 meseci) ostvarilo dobit i da su raspoloživa novčana sredstva društva dovoljna za plaćanje te međudividende, što je prezentovano i usvojeno od strane članova Upravnog odbora; </w:t>
      </w:r>
    </w:p>
    <w:p>
      <w:pPr>
        <w:pStyle w:val="Normal1"/>
        <w:ind w:left="720" w:hanging="4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</w:t>
        <w:tab/>
        <w:t xml:space="preserve">iznos međudividende koji se isplaćuje u iznosu od 131.174.845,80dinara, nije veći od ukupne dobiti ostvarene nakon završetka prethodne poslovne godine za koju su sačinjeni finansijski izveštaji, uvećane za neraspoređenu dobit i iznose rezervi koje se mogu koristiti za te namene, a umanjene za utvrđene gubitke i iznos koji se mora uneti u rezerve u skladu sa zakonom ili statutom što je prezentovano i usvojeno od strane članova Upravnog odbora; </w:t>
      </w:r>
    </w:p>
    <w:p>
      <w:pPr>
        <w:pStyle w:val="Normal1"/>
        <w:ind w:left="720" w:hanging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na osnovu finansijskih izvešta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utvrđeno da društvo nema nepokrivenih gubitaka, da isplatom međudividende, neto imovina društva neće biti manja od osnovnog kapitala i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eće ugroziti likvidnost društ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a na dan isplate dividende nema neisplaćenih dividendi na preferencijalne akcije.</w:t>
      </w:r>
    </w:p>
    <w:p>
      <w:pPr>
        <w:pStyle w:val="Normalprored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hodno gore navedenom, a na osnovu člana 217. Zakona o privrednim društvima ("Sl. glasnik RS", br. 125/2004) i člana 47 Statuta društva, Upravni odbor predlaže Skupštini akcionarskog društva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 xml:space="preserve"> AD FABRIKA ŠEĆERA TE-TO </w:t>
      </w:r>
      <w:r>
        <w:rPr>
          <w:rFonts w:cs="Times New Roman" w:ascii="Times New Roman" w:hAnsi="Times New Roman"/>
          <w:sz w:val="24"/>
          <w:szCs w:val="24"/>
          <w:lang w:val="sr-Latn-CS"/>
        </w:rPr>
        <w:t>iz Sente (dalje: Akcionarsko društvo), da na  vanrednoj sednici koja će biti održana dana 09.08.2011. godine, donese sledeću:</w:t>
      </w:r>
    </w:p>
    <w:p>
      <w:pPr>
        <w:pStyle w:val="Normalprored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prored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DLUKU O RASPODELI MEĐUDIVIDENDE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OVLAČENJEM SREDSTAVA STATUTARNIH REZERVI U NERASPOREĐENU DOBIT PREDHODNE GODINE I RASPODELA ISTOG</w:t>
      </w:r>
    </w:p>
    <w:p>
      <w:pPr>
        <w:pStyle w:val="Normalcenta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2011. godinu</w:t>
      </w:r>
    </w:p>
    <w:p>
      <w:pPr>
        <w:pStyle w:val="Normal"/>
        <w:rPr/>
      </w:pPr>
      <w:r>
        <w:rPr>
          <w:b/>
          <w:bCs/>
          <w:lang w:val="sr-Latn-CS"/>
        </w:rPr>
        <w:t>I</w:t>
      </w:r>
      <w:r>
        <w:rPr>
          <w:lang w:val="sr-Latn-CS"/>
        </w:rPr>
        <w:t xml:space="preserve"> Povlače se sredstva statutarnih rezervi u iznosu od 131.174.845,80 dinara  i unose se u neraspoređenu dobit.</w:t>
      </w:r>
      <w:r>
        <w:rPr>
          <w:color w:val="FF0000"/>
          <w:lang w:val="sr-Latn-CS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 Neraspoređena dobit nastala povlačenjem sredstava statutarnih rezervi iz predhodne godine raspoređuje se u iznosu od 131.174.845,80 dinara za akcionare kao međudividendu. 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 xml:space="preserve">III </w:t>
      </w:r>
      <w:r>
        <w:rPr>
          <w:lang w:val="sr-Latn-CS"/>
        </w:rPr>
        <w:t xml:space="preserve">Ukupna vrednost osnovnog kapitala Društva , na dan 20.07.2011.godine, je podeljena na 469.941 akcija od čega su 400.414 obične akcije, a 69.527 preferencijalne akcije, nominalne vrednosti svake pojedinačne akcije 1.440,00 dinara. </w:t>
      </w:r>
    </w:p>
    <w:p>
      <w:pPr>
        <w:pStyle w:val="Normal1"/>
        <w:rPr>
          <w:rFonts w:ascii="Times New Roman" w:hAnsi="Times New Roman" w:cs="Times New Roman"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Akcionarem za potrebe raspodele dobiti smatra se svako lice vlasnik akcije na dan 20.07.2011.godine, kao dan za koji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odlukom upravnog odbora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vog akcionarskog društva određeno da se utvrđuje dan dividende. 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obit određena stavom I ove odluke za raspodelu akcionarima, raspodeljuje se tako što različite klase akcija učestvuju na različite načine u raspodeli dobiti, i to: </w:t>
      </w:r>
    </w:p>
    <w:p>
      <w:pPr>
        <w:pStyle w:val="Normalitalic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za bruto vrednost međudividende jedne preferencijalne akcije, iznos od 14,40 dinara-preferencijalne dividende i 277,00 dinara- redovne dividende, odnoso ukupno 291,40 dinara,</w:t>
      </w:r>
    </w:p>
    <w:p>
      <w:pPr>
        <w:pStyle w:val="Normalitalic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za bruto vrednost međudividende jedne obične akcije, iznos od 277,00 dinar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Međudividende određene ovom odlukom isplatiće se akcionarima u periodu od  23.08.2011. godine do 31.08.2011. godine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VI </w:t>
      </w:r>
      <w:r>
        <w:rPr>
          <w:rFonts w:cs="Times New Roman" w:ascii="Times New Roman" w:hAnsi="Times New Roman"/>
          <w:sz w:val="24"/>
          <w:szCs w:val="24"/>
          <w:lang w:val="sr-Latn-CS"/>
        </w:rPr>
        <w:t>Društvo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kladu sa zakonskim propisima Republike Srbije, će  obračunati i plaćati  sve poreze i druge troškove vezane za isplatu međudividende. 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VI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Generalni direktor sprovešće odluku o isplati međudividendi.  </w:t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enti  dana 09.08.2011. godine </w:t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Predsednik Skupštine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g.Vlatko Sekulović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22:00Z</dcterms:created>
  <dc:creator>dragana</dc:creator>
  <dc:description/>
  <cp:keywords/>
  <dc:language>en-US</dc:language>
  <cp:lastModifiedBy>dragana</cp:lastModifiedBy>
  <cp:lastPrinted>2011-07-22T13:05:00Z</cp:lastPrinted>
  <dcterms:modified xsi:type="dcterms:W3CDTF">2011-08-09T11:47:00Z</dcterms:modified>
  <cp:revision>31</cp:revision>
  <dc:subject/>
  <dc:title/>
</cp:coreProperties>
</file>