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D ZA NOVINSKO IZDAVAČKU DELATNOST SOMBORSKE NOVINE SOMBOR, Trg slobode 1/1 Somb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D ZA NOVINSKO IZDAVAČKU DELATNOST SOMBORSKE NOVINE SOMBOR, Trg slobode 1/1 Som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703876      PIB 1000175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56724/2005 od 27.12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813 - Izdavanje novi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omborske novine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,872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,319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onarski fond ad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8297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ugleta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ovrić Lj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tić Nagor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vijanović Ne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rković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ić Slav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edlanov J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njevac-Vorkapić Mil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ropanovski Ros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irev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elić Ljub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ekulić Danil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sarić Is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šić-Đurić B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2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97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MBRE133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PS Audit &amp; Consulting d.o.o.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dikovački venac 80v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Stup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rđan Vučur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Ronč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Štefa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N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gorka Mar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nilo Seku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Član N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3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6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1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735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35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66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3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7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.13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383.45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,872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7"/>
          <w:szCs w:val="17"/>
          <w:lang w:val="sr-Latn-CS"/>
        </w:rPr>
        <w:t>Srđan Vučurev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6:00Z</dcterms:created>
  <dc:creator>EFB</dc:creator>
  <dc:description/>
  <cp:keywords/>
  <dc:language>en-US</dc:language>
  <cp:lastModifiedBy>marketing1</cp:lastModifiedBy>
  <cp:lastPrinted>2008-05-13T10:18:00Z</cp:lastPrinted>
  <dcterms:modified xsi:type="dcterms:W3CDTF">2011-08-11T08:56:00Z</dcterms:modified>
  <cp:revision>2</cp:revision>
  <dc:subject/>
  <dc:title>Na osnovu člana 4</dc:title>
</cp:coreProperties>
</file>