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ul. Bolnička 7, 23000 Zrenjanin, objavljuje: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ODRŽANOJ SKUPŠTINI AKCIONARA</w:t>
      </w: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Vanredna  Skupština Društva održana je dana 01.08.2011. godine, sa početkom u 10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sednici Skupštine su donete  sledeće Odluke: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Odluka o imenovanje zapisničara i 2 akcionara koji overavaju zapisnik i 3 član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luka o poslovno tehničkoj saradnji / zakupu proizvodnih kapaciteta „ŽITOPRODUKT“ a.d. Zrenjanin, na osnovu preporuke Upravn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YuTimes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Odluke Skupštine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lang w:val="sr-Latn-CS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  <w:lang w:val="sr-Latn-CS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14, 00 č</w:t>
      </w:r>
      <w:r>
        <w:rPr>
          <w:rFonts w:cs="Times New Roman" w:ascii="Times New Roman" w:hAnsi="Times New Roman"/>
          <w:sz w:val="24"/>
          <w:lang w:val="sr-Latn-CS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91795</wp:posOffset>
                </wp:positionV>
                <wp:extent cx="182880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e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Sima Gruje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9pt;mso-wrap-distance-left:9.05pt;mso-wrap-distance-right:9.05pt;mso-wrap-distance-top:0pt;mso-wrap-distance-bottom:0pt;margin-top:3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ku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e</w:t>
                      </w:r>
                    </w:p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Sima Gruje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YuTimes"/>
      </w:rPr>
    </w:pPr>
    <w:r>
      <w:rPr>
        <w:rFonts w:eastAsia="Yu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ta1">
    <w:name w:val="Nata"/>
    <w:basedOn w:val="Normal"/>
    <w:qFormat/>
    <w:pPr/>
    <w:rPr/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7:00Z</dcterms:created>
  <dc:creator>Nata</dc:creator>
  <dc:description/>
  <cp:keywords/>
  <dc:language>en-US</dc:language>
  <cp:lastModifiedBy>sekretarica</cp:lastModifiedBy>
  <cp:lastPrinted>2009-07-03T13:04:00Z</cp:lastPrinted>
  <dcterms:modified xsi:type="dcterms:W3CDTF">2011-08-10T12:03:00Z</dcterms:modified>
  <cp:revision>22</cp:revision>
  <dc:subject/>
  <dc:title>Na osnovu člana 64</dc:title>
</cp:coreProperties>
</file>