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DIŠNJI IZVEŠTAJ O POSLOVANJU ZA 2010. GODI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OPŠTI PODA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</w:rPr>
        <w:t xml:space="preserve">Poslovno ime: </w:t>
      </w:r>
      <w:r>
        <w:rPr>
          <w:b/>
          <w:bCs/>
        </w:rPr>
        <w:t>Akcionarsko društvo za projektovanje i inženjering NAŠ ST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dište i adresa: Beograd, Požeška 65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tični broj: 070527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IB: 10102059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eb site: www.a-nasstan.c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 – mail adresa: </w:t>
      </w:r>
      <w:hyperlink r:id="rId2">
        <w:r>
          <w:rPr>
            <w:rStyle w:val="InternetLink"/>
            <w:b w:val="false"/>
            <w:bCs w:val="false"/>
          </w:rPr>
          <w:t>office@a-nasstan.com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roj i datum rešenja o upisu u Registar privrenih subjekata: VIII Fi 9616; R.M. 1-728-00 10.01.197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Šifra delatnosti: 7112 Inženjerske delatnosti I tehničko savetovan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roj zaposlenih: 19 (na osnovu stanja krajem svakog mesec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roj akcionara: 6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Deset najvećih akcionara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5000"/>
        <w:gridCol w:w="1482"/>
        <w:gridCol w:w="2667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 br.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lovno ime pravnog lica, prezime i ime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akcija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d ukupne emisije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kcijski fond RS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.529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7,90467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 auto Vanero doo Beograd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.255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4,88139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ionir doo Beograd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.676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8,49277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masis doo Beograd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.53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6,88183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Milenijum osiguranje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04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,3543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Mihailović Živadin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69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0,76134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ašo Zdravk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44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0,48549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Kolarić Cvet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4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0,44135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avidović Dobrivoje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7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0,40825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ekulić Milan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5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0,38619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rednost osnovnog kapitala: 81.295.110,00 din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roj izdatih akcija: običnih 9063, ISIN broj: RSNSSTE85165, CFI kod: ESVUF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lovno ime, sedište i adresa revizorske kuće koja je revidirala poslednji finansijki izveštaj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ORE STEPHENS Revizija i računovodstvo doo Beograd, Makenzijeva 4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lovno ime organizovanog tržišta na koje su uključene akcije: Beogradska berza ad Beograd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PODACI O UPRAVI DRUŠTV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rektor društva: Srebra Marjanović, po rešenju APR-a od 08.08.2011. godi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dsednik upravnog odbora: Srebra Marjanovi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lanovi upravnog odbora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Mirjana Simić (Beograd, VSS - dipl. ing. arh., Naš stan ad Beograd – gl. ing. u projektov.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Dragan Aranđelov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PODACI O POSLOVANJU DRUŠT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PRIHODI</w:t>
      </w:r>
    </w:p>
    <w:tbl>
      <w:tblPr>
        <w:tblW w:w="99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9"/>
        <w:gridCol w:w="1512"/>
        <w:gridCol w:w="1512"/>
        <w:gridCol w:w="1512"/>
        <w:gridCol w:w="1512"/>
      </w:tblGrid>
      <w:tr>
        <w:trPr/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romene</w:t>
            </w:r>
          </w:p>
        </w:tc>
      </w:tr>
      <w:tr>
        <w:trPr/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Poslovni prihodi   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080.33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968.93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2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,79</w:t>
            </w:r>
          </w:p>
        </w:tc>
      </w:tr>
      <w:tr>
        <w:trPr/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;Times New Roman" w:cs="Times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 Projektovanje i nadzor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6,219,17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8.547.39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56,8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-43,19</w:t>
            </w:r>
          </w:p>
        </w:tc>
      </w:tr>
      <w:tr>
        <w:trPr/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;Times New Roman" w:cs="Times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 Usluge projektovanja fizičkim licim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,261,06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.573.359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80,1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-19,85</w:t>
            </w:r>
          </w:p>
        </w:tc>
      </w:tr>
      <w:tr>
        <w:trPr/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;Times New Roman" w:cs="Times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- Prihodi od zakupnina   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8,600,09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9.848.18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93,7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-6,29</w:t>
            </w:r>
          </w:p>
        </w:tc>
      </w:tr>
      <w:tr>
        <w:trPr/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Finansijki prihodi    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,20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.57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3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</w:tr>
      <w:tr>
        <w:trPr/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Ostali prihodi 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51.369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618.56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482.87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13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8,87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11" w:right="0" w:hanging="0"/>
        <w:jc w:val="both"/>
        <w:rPr/>
      </w:pPr>
      <w:r>
        <w:rPr>
          <w:b w:val="false"/>
          <w:bCs w:val="false"/>
        </w:rPr>
        <w:t xml:space="preserve">Ostvaren </w:t>
      </w:r>
      <w:r>
        <w:rPr>
          <w:b w:val="false"/>
          <w:bCs w:val="false"/>
          <w:u w:val="single"/>
        </w:rPr>
        <w:t>ukupan prihod</w:t>
      </w:r>
      <w:r>
        <w:rPr>
          <w:b w:val="false"/>
          <w:bCs w:val="false"/>
        </w:rPr>
        <w:t xml:space="preserve"> u 2010. godini, u odnosu na 2009. godinu manji je za 28,87%, što je I dalje posledica uticaja ekonomske krize. </w:t>
      </w:r>
      <w:r>
        <w:rPr>
          <w:b w:val="false"/>
          <w:bCs w:val="false"/>
          <w:u w:val="single"/>
        </w:rPr>
        <w:t>Poslovni prihodi</w:t>
      </w:r>
      <w:r>
        <w:rPr>
          <w:b w:val="false"/>
          <w:bCs w:val="false"/>
        </w:rPr>
        <w:t xml:space="preserve"> smanjeni su za 27,79%. U strukturi poslovnih prihoda, prihodi od poslova </w:t>
      </w:r>
      <w:r>
        <w:rPr>
          <w:b w:val="false"/>
          <w:bCs w:val="false"/>
          <w:u w:val="single"/>
        </w:rPr>
        <w:t>projektovanja i nadzora</w:t>
      </w:r>
      <w:r>
        <w:rPr>
          <w:b w:val="false"/>
          <w:bCs w:val="false"/>
        </w:rPr>
        <w:t xml:space="preserve"> za pravna lica opali su za 43,19%. </w:t>
      </w:r>
    </w:p>
    <w:p>
      <w:pPr>
        <w:pStyle w:val="Normal"/>
        <w:numPr>
          <w:ilvl w:val="0"/>
          <w:numId w:val="0"/>
        </w:numPr>
        <w:ind w:left="11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11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nansijki prihodi u 2010. godini  porasli su za 16,35%, sto je posledica pada kursa dinara prema euru.</w:t>
      </w:r>
    </w:p>
    <w:p>
      <w:pPr>
        <w:pStyle w:val="Normal"/>
        <w:ind w:left="0" w:right="0" w:hanging="0"/>
        <w:jc w:val="both"/>
        <w:rPr>
          <w:rFonts w:ascii="Times;Times New Roman" w:hAnsi="Times;Times New Roman" w:eastAsia="Tahoma" w:cs="Times;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xx" w:bidi="ar-SA"/>
        </w:rPr>
      </w:pPr>
      <w:r>
        <w:rPr>
          <w:rFonts w:eastAsia="Tahoma" w:cs="Times;Times New Roman" w:ascii="Times;Times New Roman" w:hAnsi="Times;Times New Roman"/>
          <w:b w:val="false"/>
          <w:bCs w:val="false"/>
          <w:i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xx" w:bidi="ar-SA"/>
        </w:rPr>
        <w:t>Ostali prihodi:</w:t>
      </w:r>
    </w:p>
    <w:p>
      <w:pPr>
        <w:pStyle w:val="Normal"/>
        <w:ind w:left="0" w:right="0" w:hanging="0"/>
        <w:jc w:val="both"/>
        <w:rPr>
          <w:rFonts w:ascii="Times;Times New Roman" w:hAnsi="Times;Times New Roman" w:eastAsia="Tahoma" w:cs="Times;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xx" w:bidi="ar-SA"/>
        </w:rPr>
      </w:pPr>
      <w:r>
        <w:rPr>
          <w:rFonts w:eastAsia="Tahoma" w:cs="Times;Times New Roman" w:ascii="Times;Times New Roman" w:hAnsi="Times;Times New Roman"/>
          <w:b w:val="false"/>
          <w:bCs w:val="false"/>
          <w:i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xx" w:bidi="ar-SA"/>
        </w:rPr>
        <w:tab/>
        <w:t>Imajući u vidu da je, zbog opšte ekonomske i finansijske krize, smanjena privredna aktivnost privrednih subjekata uzrokovala naročito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smanjenje investicionih ulaganja u nekretnine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da je smanjeno, odnosno da ne postoji aktivno tržište nekretnina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da je došlo do rapidnog pada cena zakupa nepokretnosti,  </w:t>
      </w:r>
    </w:p>
    <w:p>
      <w:pPr>
        <w:pStyle w:val="Normal"/>
        <w:spacing w:lineRule="atLeast" w:line="100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rukovodstvo društva smatra da vrednost investicionih nekretnina iskazana u poslovnim knjigama društva na dan bilansiranja 31.12.2010. godine odražava njihovu fer vrednost.</w:t>
      </w:r>
    </w:p>
    <w:p>
      <w:pPr>
        <w:pStyle w:val="Normal"/>
        <w:ind w:left="0" w:right="0" w:hanging="0"/>
        <w:jc w:val="both"/>
        <w:rPr>
          <w:rFonts w:ascii="Times;Times New Roman" w:hAnsi="Times;Times New Roman" w:eastAsia="Tahoma" w:cs="Times;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xx" w:bidi="ar-SA"/>
        </w:rPr>
      </w:pPr>
      <w:r>
        <w:rPr>
          <w:rFonts w:eastAsia="Tahoma" w:cs="Times;Times New Roman" w:ascii="Times;Times New Roman" w:hAnsi="Times;Times New Roman"/>
          <w:b w:val="false"/>
          <w:bCs w:val="false"/>
          <w:i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xx" w:bidi="ar-SA"/>
        </w:rPr>
        <w:tab/>
        <w:t>Saglasno s napred navedenim rukovodstvo je odlučilo da društvo ne vrši procenu investicionih nekretnina društva na dan bilansiranja 31.12.2010. godine, što je potvrdio I nezavisni kvalifikovani procenjivač sudski veštak za oblast građevinarstva.</w:t>
      </w:r>
    </w:p>
    <w:p>
      <w:pPr>
        <w:pStyle w:val="Normal"/>
        <w:ind w:left="0" w:right="0" w:hanging="0"/>
        <w:jc w:val="both"/>
        <w:rPr>
          <w:rFonts w:ascii="Times;Times New Roman" w:hAnsi="Times;Times New Roman" w:eastAsia="Tahoma" w:cs="Times;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xx" w:bidi="ar-SA"/>
        </w:rPr>
      </w:pPr>
      <w:r>
        <w:rPr>
          <w:rFonts w:eastAsia="Tahoma" w:cs="Times;Times New Roman" w:ascii="Times;Times New Roman" w:hAnsi="Times;Times New Roman"/>
          <w:b w:val="false"/>
          <w:bCs w:val="false"/>
          <w:i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xx" w:bidi="ar-SA"/>
        </w:rPr>
        <w:tab/>
        <w:t>U 2009. godini najveći deo ostalih prihoda je poticao upravo od procene investicionih nekretnina po fer vrednosti.</w:t>
      </w:r>
    </w:p>
    <w:p>
      <w:pPr>
        <w:pStyle w:val="Normal"/>
        <w:ind w:left="0" w:right="0" w:hanging="0"/>
        <w:jc w:val="both"/>
        <w:rPr>
          <w:rFonts w:ascii="Times;Times New Roman" w:hAnsi="Times;Times New Roman" w:eastAsia="Tahoma" w:cs="Times;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xx" w:bidi="ar-SA"/>
        </w:rPr>
      </w:pPr>
      <w:r>
        <w:rPr>
          <w:rFonts w:eastAsia="Tahoma" w:cs="Times;Times New Roman" w:ascii="Times;Times New Roman" w:hAnsi="Times;Times New Roman"/>
          <w:b w:val="false"/>
          <w:bCs w:val="false"/>
          <w:i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xx" w:bidi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RASHODI                                   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4"/>
        <w:gridCol w:w="1979"/>
        <w:gridCol w:w="1978"/>
        <w:gridCol w:w="1981"/>
      </w:tblGrid>
      <w:tr>
        <w:trPr/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</w:t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Poslovni rashodi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463.273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761.252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73</w:t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;Times New Roman" w:cs="Times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- Troškovi materijala  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.417.830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.050.931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79,25</w:t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;Times New Roman" w:cs="Times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- Troškovi zarada, naknada zarada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6.353.930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5.335.227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74,58</w:t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;Times New Roman" w:cs="Times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 Troškovi amortizacije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.298.423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.372.819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94,58</w:t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;Times New Roman" w:cs="Times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 Ostali poslovani rashodi (53 I 55)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5.393.090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9.002.275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59,91</w:t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Finansijki rashodi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.214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39.845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4</w:t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Ostali rashodi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26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.701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3</w:t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271.913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761.798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46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/>
      </w:pPr>
      <w:r>
        <w:rPr/>
        <w:t>Struktura poslovnih rashoda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1"/>
        <w:gridCol w:w="2820"/>
        <w:gridCol w:w="2820"/>
      </w:tblGrid>
      <w:tr>
        <w:trPr>
          <w:trHeight w:val="23" w:hRule="atLeast"/>
        </w:trPr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 ukupnim poslovnim rashodima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roškovi materijala za izradu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8,25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0,02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roškovi ostalog materijala (režijskog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455,50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,28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roškovi goriva i energije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,954,07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5,51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roškovi zarada i naknada zarada (bruto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0,988,36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59,18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roškovi poreza i doprinosa na zarade i naknade zarada na teret poslodavc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,762,82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0,61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roškovi naknada po autorskim ugovorim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,108,39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5,95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roškovi naknada po ugovoru o privremenim i povremenim poslovim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56,64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,01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tali lični rashodi i naknade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246,09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1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09" w:right="0" w:hanging="0"/>
              <w:jc w:val="both"/>
              <w:rPr/>
            </w:pPr>
            <w:r>
              <w:rPr/>
              <w:t>- ostala humanitarna davanj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78,0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0,22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09" w:right="0" w:hanging="0"/>
              <w:jc w:val="both"/>
              <w:rPr/>
            </w:pPr>
            <w:r>
              <w:rPr/>
              <w:t>- prevoz radnik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561,76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,58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09" w:right="0" w:hanging="0"/>
              <w:jc w:val="both"/>
              <w:rPr/>
            </w:pPr>
            <w:r>
              <w:rPr/>
              <w:t>- dnevnice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606,33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,71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oškovi proizvodnih uslug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23,16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89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09" w:right="0" w:hanging="0"/>
              <w:jc w:val="both"/>
              <w:rPr/>
            </w:pPr>
            <w:r>
              <w:rPr/>
              <w:t>- troškovi transportnih uslug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04,84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0,58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09" w:right="0" w:hanging="0"/>
              <w:jc w:val="both"/>
              <w:rPr/>
            </w:pPr>
            <w:r>
              <w:rPr/>
              <w:t>- troškovi usluga održavanj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84,44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0,80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09" w:right="0" w:hanging="0"/>
              <w:jc w:val="both"/>
              <w:rPr/>
            </w:pPr>
            <w:r>
              <w:rPr/>
              <w:t>- troškovi zakupnin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64,09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0,46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09" w:right="0" w:hanging="0"/>
              <w:jc w:val="both"/>
              <w:rPr/>
            </w:pPr>
            <w:r>
              <w:rPr/>
              <w:t>- troškovi ostalih uslug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69,77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,04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/>
              <w:t>Troškovi amortizacije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,298,42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,66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materijalni troškovi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261,53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38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09" w:right="0" w:hanging="0"/>
              <w:jc w:val="both"/>
              <w:rPr/>
            </w:pPr>
            <w:r>
              <w:rPr/>
              <w:t>- troškovi neproizvodnih uslug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558,06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,57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09" w:right="0" w:hanging="0"/>
              <w:jc w:val="both"/>
              <w:rPr/>
            </w:pPr>
            <w:r>
              <w:rPr/>
              <w:t>- troškovi reprezentacije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70,59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0,20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09" w:right="0" w:hanging="0"/>
              <w:jc w:val="both"/>
              <w:rPr/>
            </w:pPr>
            <w:r>
              <w:rPr/>
              <w:t>- troškovi premija osiguranj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80,90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0,79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09" w:right="0" w:hanging="0"/>
              <w:jc w:val="both"/>
              <w:rPr/>
            </w:pPr>
            <w:r>
              <w:rPr/>
              <w:t>- troškovi platnog promet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54,43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0,15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09" w:right="0" w:hanging="0"/>
              <w:jc w:val="both"/>
              <w:rPr/>
            </w:pPr>
            <w:r>
              <w:rPr/>
              <w:t>- troškovi članarin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40,04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0,39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09" w:right="0" w:hanging="0"/>
              <w:jc w:val="both"/>
              <w:rPr/>
            </w:pPr>
            <w:r>
              <w:rPr/>
              <w:t>- troškovi porez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,065,81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,01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09" w:right="0" w:hanging="0"/>
              <w:jc w:val="both"/>
              <w:rPr/>
            </w:pPr>
            <w:r>
              <w:rPr/>
              <w:t>- ostali nematerijalni troškovi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91,68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0,26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i poslovni rashodi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463,27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</w:rPr>
        <w:t xml:space="preserve">Ostvareni prihodi veći su od učinjenih rashoda, odnosno </w:t>
      </w:r>
      <w:r>
        <w:rPr>
          <w:b/>
          <w:bCs/>
          <w:i w:val="false"/>
          <w:iCs w:val="false"/>
        </w:rPr>
        <w:t>u 2010. godini ostvren je dobitak</w:t>
      </w:r>
      <w:r>
        <w:rPr>
          <w:b w:val="false"/>
          <w:bCs w:val="false"/>
          <w:i w:val="false"/>
          <w:iCs w:val="false"/>
        </w:rPr>
        <w:t xml:space="preserve"> u iznosu od 209.860</w:t>
      </w:r>
      <w:r>
        <w:rPr>
          <w:b w:val="false"/>
          <w:bCs w:val="false"/>
          <w:i w:val="false"/>
          <w:iCs w:val="false"/>
          <w:u w:val="none"/>
        </w:rPr>
        <w:t>, a njega čin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ind w:left="1069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Poslovni dobitak                                                                     617.064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ind w:left="1069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Finansijki gubitak                                                                - 268.009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ind w:left="1069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eposlovni gubitak                                                              -    2.40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ind w:left="1069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Odložene poreske obaveze po osnovu amortizacije               136.791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ind w:left="1069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eto dobitak                                                                           209.860</w:t>
      </w:r>
    </w:p>
    <w:p>
      <w:pPr>
        <w:pStyle w:val="Normal"/>
        <w:ind w:left="709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709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TALNA IMOVINA</w:t>
      </w:r>
    </w:p>
    <w:tbl>
      <w:tblPr>
        <w:tblW w:w="99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1"/>
        <w:gridCol w:w="2304"/>
        <w:gridCol w:w="2304"/>
        <w:gridCol w:w="2448"/>
      </w:tblGrid>
      <w:tr>
        <w:trPr/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a vr. na 31.12.2010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a vr. na 31.12.2009.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mena usled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materijalna ulaganja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88.152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40.58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mortizacija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kretnine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9.489.999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.188.88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mortizacija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rema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.514.920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.962.0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mortizacija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vesticione nekretnine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5.600.000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5.600.0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tala sredstva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7.582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7.58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.050.653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349.07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9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OBRTNA IMOVINA </w:t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9"/>
        <w:gridCol w:w="2304"/>
        <w:gridCol w:w="2305"/>
      </w:tblGrid>
      <w:tr>
        <w:trPr/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12.2010.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12.2009.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lihe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,194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6.910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upci 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8,118,854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.344.570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right="0" w:hanging="0"/>
              <w:jc w:val="both"/>
              <w:rPr/>
            </w:pPr>
            <w:r>
              <w:rPr>
                <w:b w:val="false"/>
                <w:bCs w:val="false"/>
              </w:rPr>
              <w:t xml:space="preserve">Kupci povezana lica </w:t>
            </w:r>
            <w:r>
              <w:rPr>
                <w:b w:val="false"/>
                <w:bCs w:val="false"/>
                <w:i/>
                <w:iCs/>
              </w:rPr>
              <w:t>(Sloboda doo Šabac, Hotel Izvor doo Aranđelovac, A group doo Beograd, A tipo doo Beograd)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7,776,818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traživanja od zaposlenih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22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.163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kući račun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1,996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8.368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vizni račun u RSD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01,96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6.286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vizni račun u EUR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8,55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.213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DV i AVR (27 I 28)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0,723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0.012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477,156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73.309</w:t>
            </w:r>
          </w:p>
        </w:tc>
      </w:tr>
    </w:tbl>
    <w:p>
      <w:pPr>
        <w:pStyle w:val="Normal"/>
        <w:ind w:left="709" w:right="0" w:hanging="0"/>
        <w:jc w:val="both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709" w:right="0" w:hanging="0"/>
        <w:jc w:val="both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709" w:right="0" w:hanging="0"/>
        <w:jc w:val="both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KAPITAL</w:t>
      </w:r>
    </w:p>
    <w:tbl>
      <w:tblPr>
        <w:tblW w:w="8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3"/>
        <w:gridCol w:w="2178"/>
        <w:gridCol w:w="2233"/>
      </w:tblGrid>
      <w:tr>
        <w:trPr/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12.2010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12.2009.</w:t>
            </w:r>
          </w:p>
        </w:tc>
      </w:tr>
      <w:tr>
        <w:trPr/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Albany AMT;Arial" w:cs="Albany AMT;Arial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Albany AMT;Arial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Akcijski kapital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.295.110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.295.110</w:t>
            </w:r>
          </w:p>
        </w:tc>
      </w:tr>
      <w:tr>
        <w:trPr/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Albany AMT;Arial" w:cs="Albany AMT;Arial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Albany AMT;Arial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Ostali kapital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4.690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4.690</w:t>
            </w:r>
          </w:p>
        </w:tc>
      </w:tr>
      <w:tr>
        <w:trPr/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Albany AMT;Arial" w:cs="Albany AMT;Arial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Albany AMT;Arial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Rezerve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9.83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9.832</w:t>
            </w:r>
          </w:p>
        </w:tc>
      </w:tr>
      <w:tr>
        <w:trPr/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Albany AMT;Arial" w:cs="Albany AMT;Arial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Albany AMT;Arial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Neraspoređeni dobitak tekuće godine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09.86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8.461</w:t>
            </w:r>
          </w:p>
        </w:tc>
      </w:tr>
      <w:tr>
        <w:trPr/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Albany AMT;Arial" w:cs="Albany AMT;Arial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Albany AMT;Arial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Neraspoređena dobit ranijih godin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86.98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78.519</w:t>
            </w:r>
          </w:p>
        </w:tc>
      </w:tr>
      <w:tr>
        <w:trPr/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.566.474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.356.612</w:t>
            </w:r>
          </w:p>
        </w:tc>
      </w:tr>
    </w:tbl>
    <w:p>
      <w:pPr>
        <w:pStyle w:val="Normal"/>
        <w:ind w:left="0" w:right="0" w:hanging="0"/>
        <w:jc w:val="both"/>
        <w:rPr>
          <w:rFonts w:eastAsia="Albany AMT;Arial" w:cs="Albany AMT;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Albany AMT;Arial" w:cs="Albany AMT;Arial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0" w:hanging="0"/>
        <w:jc w:val="both"/>
        <w:rPr>
          <w:rFonts w:eastAsia="Albany AMT;Arial" w:cs="Albany AMT;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Albany AMT;Arial" w:cs="Albany AMT;Arial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OBAVEZE</w:t>
      </w:r>
    </w:p>
    <w:tbl>
      <w:tblPr>
        <w:tblW w:w="99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1"/>
        <w:gridCol w:w="1367"/>
        <w:gridCol w:w="1366"/>
        <w:gridCol w:w="2223"/>
      </w:tblGrid>
      <w:tr>
        <w:trPr/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12.2010.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12.2009.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pomena</w:t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Albany AMT;Arial" w:cs="Albany AMT;Arial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Albany AMT;Arial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Kratkoročni zajmovi od povezanih pravnih lica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.925.00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.636.549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jveći deo otplaćen 10.01.2011. god.</w:t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;Times New Roman" w:hAnsi="TIMES;Times New Roman" w:eastAsia="Albany AMT;Arial" w:cs="TIMES;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TIMES;Times New Roman" w:ascii="TIMES;Times New Roman" w:hAnsi="TIMES;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 xml:space="preserve">Obaveze za stambena sredstva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45.34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45.34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Albany AMT;Arial" w:cs="Albany AMT;Arial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Albany AMT;Arial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Primljeni avansi u prebijenom obliku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.234.29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.575.05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right="0" w:hanging="0"/>
              <w:jc w:val="left"/>
              <w:rPr>
                <w:rFonts w:eastAsia="Albany AMT;Arial" w:cs="Albany AMT;Arial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Albany AMT;Arial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od povezanih pravnih lica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856.826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.258.93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;Times New Roman" w:hAnsi="TIMES;Times New Roman" w:eastAsia="Albany AMT;Arial" w:cs="TIMES;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TIMES;Times New Roman" w:ascii="TIMES;Times New Roman" w:hAnsi="TIMES;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Primljeni depoziti u rsd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.202.458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.962.72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right="0" w:hanging="0"/>
              <w:jc w:val="both"/>
              <w:rPr>
                <w:rFonts w:ascii="TIMES;Times New Roman" w:hAnsi="TIMES;Times New Roman" w:eastAsia="Albany AMT;Arial" w:cs="TIMES;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TIMES;Times New Roman" w:ascii="TIMES;Times New Roman" w:hAnsi="TIMES;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primljeni depoziti u eur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0.877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0.469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;Times New Roman" w:hAnsi="TIMES;Times New Roman" w:eastAsia="Albany AMT;Arial" w:cs="TIMES;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TIMES;Times New Roman" w:ascii="TIMES;Times New Roman" w:hAnsi="TIMES;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Obaveze prema dobavljačima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6.029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3.18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right="0" w:hanging="0"/>
              <w:jc w:val="both"/>
              <w:rPr>
                <w:rFonts w:ascii="TIMES;Times New Roman" w:hAnsi="TIMES;Times New Roman" w:eastAsia="Albany AMT;Arial" w:cs="TIMES;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TIMES;Times New Roman" w:ascii="TIMES;Times New Roman" w:hAnsi="TIMES;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prema povezanim pravnim licima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.499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;Times New Roman" w:hAnsi="TIMES;Times New Roman" w:eastAsia="Albany AMT;Arial" w:cs="TIMES;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TIMES;Times New Roman" w:ascii="TIMES;Times New Roman" w:hAnsi="TIMES;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Obaveze po osnovu zarada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34.621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436.31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>
                <w:rFonts w:ascii="TIMES;Times New Roman" w:hAnsi="TIMES;Times New Roman" w:eastAsia="Albany AMT;Arial" w:cs="TIMES;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TIMES;Times New Roman" w:ascii="TIMES;Times New Roman" w:hAnsi="TIMES;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 xml:space="preserve">Kamate po osnovu ugovora o zajmu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9.409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2.929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>
                <w:rFonts w:ascii="TIMES;Times New Roman" w:hAnsi="TIMES;Times New Roman" w:eastAsia="Albany AMT;Arial" w:cs="TIMES;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TIMES;Times New Roman" w:ascii="TIMES;Times New Roman" w:hAnsi="TIMES;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Obaveze za dividende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8.30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8.30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>
                <w:rFonts w:ascii="TIMES;Times New Roman" w:hAnsi="TIMES;Times New Roman" w:eastAsia="Albany AMT;Arial" w:cs="TIMES;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TIMES;Times New Roman" w:ascii="TIMES;Times New Roman" w:hAnsi="TIMES;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Obaveze prema zaposlenima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93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>
                <w:rFonts w:ascii="TIMES;Times New Roman" w:hAnsi="TIMES;Times New Roman" w:eastAsia="Albany AMT;Arial" w:cs="TIMES;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TIMES;Times New Roman" w:ascii="TIMES;Times New Roman" w:hAnsi="TIMES;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Ostale obaveze (469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.378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>
                <w:rFonts w:ascii="TIMES;Times New Roman" w:hAnsi="TIMES;Times New Roman" w:eastAsia="Albany AMT;Arial" w:cs="TIMES;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TIMES;Times New Roman" w:ascii="TIMES;Times New Roman" w:hAnsi="TIMES;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Obaveze za PDV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962.558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868.46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>
                <w:rFonts w:ascii="TIMES;Times New Roman" w:hAnsi="TIMES;Times New Roman" w:eastAsia="Albany AMT;Arial" w:cs="TIMES;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TIMES;Times New Roman" w:ascii="TIMES;Times New Roman" w:hAnsi="TIMES;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Ostale obaveze za poreze (48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.617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.29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>
                <w:rFonts w:ascii="TIMES;Times New Roman" w:hAnsi="TIMES;Times New Roman" w:eastAsia="Albany AMT;Arial" w:cs="TIMES;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TIMES;Times New Roman" w:ascii="TIMES;Times New Roman" w:hAnsi="TIMES;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Razgraničene obaveze za PDV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897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>
                <w:rFonts w:ascii="TIMES;Times New Roman" w:hAnsi="TIMES;Times New Roman" w:eastAsia="Albany AMT;Arial" w:cs="TIMES;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TIMES;Times New Roman" w:ascii="TIMES;Times New Roman" w:hAnsi="TIMES;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Odložene poreske obaveze po osnovu amortizacije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655.89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519.099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>
                <w:rFonts w:ascii="TIMES;Times New Roman" w:hAnsi="TIMES;Times New Roman" w:eastAsia="Albany AMT;Arial" w:cs="TIMES;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TIMES;Times New Roman" w:ascii="TIMES;Times New Roman" w:hAnsi="TIMES;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Ostala PVR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9.614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6.51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0" w:hanging="0"/>
              <w:jc w:val="left"/>
              <w:rPr>
                <w:rFonts w:ascii="TIMES;Times New Roman" w:hAnsi="TIMES;Times New Roman" w:eastAsia="Albany AMT;Arial" w:cs="TIMES;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lbany AMT;Arial" w:cs="TIMES;Times New Roman" w:ascii="TIMES;Times New Roman" w:hAnsi="TIMES;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961.337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065.77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0" w:hanging="0"/>
        <w:jc w:val="both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0" w:hanging="0"/>
        <w:jc w:val="both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lang w:val="en-US" w:eastAsia="zxx" w:bidi="zxx"/>
        </w:rPr>
        <w:t>Pokazatelji poslovanj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lang w:val="en-US" w:eastAsia="zxx" w:bidi="zxx"/>
        </w:rPr>
        <w:t>Prinos na ukupan kapital = 0,42</w:t>
      </w: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 % 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9" w:leader="none"/>
        </w:tabs>
        <w:ind w:left="1429" w:right="0" w:hanging="36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Prinos na imovinu = 0,53 %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Neto prinos na sopstveni kapital = 0,25 %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9" w:leader="none"/>
        </w:tabs>
        <w:ind w:left="1429" w:right="0" w:hanging="36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Stepen zaduženosti = 0.28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9" w:leader="none"/>
        </w:tabs>
        <w:ind w:left="1429" w:right="0" w:hanging="36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I stepen likvidnosti = 0.029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9" w:leader="none"/>
        </w:tabs>
        <w:ind w:left="1429" w:right="0" w:hanging="36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II stepen likvidnosti = 0.911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Neto obrtni kapital = -2.829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9" w:leader="none"/>
        </w:tabs>
        <w:ind w:left="1429" w:right="0" w:hanging="36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Cena akcija: 1.500,00 rs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9" w:leader="none"/>
        </w:tabs>
        <w:ind w:left="1429" w:right="0" w:hanging="36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Tržišna kapitalizacija = 13.594.500,0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9" w:leader="none"/>
        </w:tabs>
        <w:ind w:left="1429" w:right="0" w:hanging="36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Dobitak po akciji = 23,15 RS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9" w:leader="none"/>
        </w:tabs>
        <w:ind w:left="1429" w:right="0" w:hanging="36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Isplaćena dividenda po akciji tokom poslednje tri godine: / </w:t>
      </w:r>
    </w:p>
    <w:p>
      <w:pPr>
        <w:pStyle w:val="Normal"/>
        <w:ind w:left="0" w:right="0" w:hanging="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ind w:left="709" w:right="0" w:hanging="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ind w:left="709" w:right="0" w:hanging="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Beograd, avgust 2011. godine</w:t>
      </w:r>
    </w:p>
    <w:p>
      <w:pPr>
        <w:pStyle w:val="Normal"/>
        <w:ind w:left="709" w:right="0" w:hanging="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ind w:left="709" w:right="0" w:hanging="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ind w:left="709" w:right="0" w:hanging="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Lukić Jelena</w:t>
      </w:r>
    </w:p>
    <w:p>
      <w:pPr>
        <w:pStyle w:val="Normal"/>
        <w:ind w:left="709" w:right="0" w:hanging="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Računovodstvo</w:t>
      </w:r>
    </w:p>
    <w:p>
      <w:pPr>
        <w:pStyle w:val="Normal"/>
        <w:ind w:left="709" w:right="0" w:hanging="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ind w:left="709" w:right="0" w:hanging="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__________________</w:t>
      </w:r>
    </w:p>
    <w:p>
      <w:pPr>
        <w:pStyle w:val="Normal"/>
        <w:ind w:left="709" w:right="0" w:hanging="0"/>
        <w:jc w:val="right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Za NAŠ STAN ad Beograd</w:t>
      </w:r>
    </w:p>
    <w:p>
      <w:pPr>
        <w:pStyle w:val="Normal"/>
        <w:ind w:left="709" w:right="0" w:hanging="0"/>
        <w:jc w:val="right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V. D. Direktor-a</w:t>
      </w:r>
    </w:p>
    <w:p>
      <w:pPr>
        <w:pStyle w:val="Normal"/>
        <w:ind w:left="709" w:right="0" w:hanging="0"/>
        <w:jc w:val="right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Srebra Marjanović</w:t>
      </w:r>
    </w:p>
    <w:p>
      <w:pPr>
        <w:pStyle w:val="Normal"/>
        <w:ind w:left="709" w:right="0" w:hanging="0"/>
        <w:jc w:val="right"/>
        <w:rPr>
          <w:rFonts w:eastAsia="Albany AMT;Arial" w:cs="Albany AMT;Arial"/>
        </w:rPr>
      </w:pPr>
      <w:r>
        <w:rPr>
          <w:rFonts w:eastAsia="Times;Times New Roman" w:cs="Times;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 </w:t>
      </w:r>
    </w:p>
    <w:p>
      <w:pPr>
        <w:pStyle w:val="Normal"/>
        <w:ind w:left="709" w:right="0" w:hanging="0"/>
        <w:jc w:val="right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______________________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80"/>
    <w:family w:val="swiss"/>
    <w:pitch w:val="default"/>
  </w:font>
  <w:font w:name="Times">
    <w:altName w:val="Times New Roman"/>
    <w:charset w:val="80"/>
    <w:family w:val="roman"/>
    <w:pitch w:val="default"/>
  </w:font>
  <w:font w:name="TIMES">
    <w:altName w:val="Times New Roman"/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asstan@eunet.y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49:23Z</dcterms:created>
  <dc:creator/>
  <dc:description/>
  <dc:language>en-US</dc:language>
  <cp:lastModifiedBy/>
  <cp:lastPrinted>2011-08-12T09:59:00Z</cp:lastPrinted>
  <dcterms:modified xsi:type="dcterms:W3CDTF">2011-08-12T07:56:53Z</dcterms:modified>
  <cp:revision>220</cp:revision>
  <dc:subject/>
  <dc:title/>
</cp:coreProperties>
</file>