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 osnovu člana 4 Pravilnika o sadržini i načinu izveštavanja javnih društava i obaveštavanju o posedovanju akcija sa pravom glasa</w:t>
      </w:r>
    </w:p>
    <w:p>
      <w:pPr>
        <w:pStyle w:val="Normal"/>
        <w:rPr/>
      </w:pPr>
      <w:r>
        <w:rPr>
          <w:sz w:val="14"/>
          <w:szCs w:val="14"/>
        </w:rPr>
        <w:t>(Sl. Glasnik br.100/2006) AUTOTEHNA TURISTIČKA AGENCIJA rent a car AD BEOGRAD objavljuj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GODIŠNJI IZVEŠTAJ O POSLOVANJU ZA 2010. GODINU</w:t>
      </w:r>
    </w:p>
    <w:p>
      <w:pPr>
        <w:pStyle w:val="Normal"/>
        <w:rPr/>
      </w:pPr>
      <w:r>
        <w:rPr>
          <w:b/>
          <w:bCs/>
          <w:sz w:val="14"/>
          <w:szCs w:val="14"/>
        </w:rPr>
        <w:t>I OPŠTI PO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NAZIV:</w:t>
        <w:tab/>
        <w:tab/>
        <w:tab/>
        <w:t>AUTOTEHNA turistička agencija rent a car AD</w:t>
      </w:r>
    </w:p>
    <w:p>
      <w:pPr>
        <w:pStyle w:val="Normal"/>
        <w:rPr/>
      </w:pPr>
      <w:r>
        <w:rPr>
          <w:sz w:val="14"/>
          <w:szCs w:val="14"/>
        </w:rPr>
        <w:tab/>
        <w:t>SEDIŠTE:</w:t>
        <w:tab/>
        <w:tab/>
        <w:tab/>
        <w:t>BEOGRAD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ADRESA:</w:t>
        <w:tab/>
        <w:tab/>
        <w:tab/>
        <w:t>Bul. Kralja Aleksandra 94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MB:</w:t>
        <w:tab/>
        <w:tab/>
        <w:tab/>
        <w:t>07006616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PIB:</w:t>
        <w:tab/>
        <w:tab/>
        <w:tab/>
        <w:t>1002931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Web site:</w:t>
        <w:tab/>
        <w:tab/>
        <w:tab/>
      </w:r>
      <w:hyperlink r:id="rId2">
        <w:r>
          <w:rPr>
            <w:rStyle w:val="InternetLink"/>
            <w:sz w:val="14"/>
            <w:szCs w:val="14"/>
          </w:rPr>
          <w:t>www.autotehna.com</w:t>
        </w:r>
      </w:hyperlink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e-mail:</w:t>
        <w:tab/>
        <w:tab/>
        <w:tab/>
      </w:r>
      <w:hyperlink r:id="rId3">
        <w:r>
          <w:rPr>
            <w:rStyle w:val="InternetLink"/>
            <w:sz w:val="14"/>
            <w:szCs w:val="14"/>
          </w:rPr>
          <w:t>info@autotehna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BR. I DATUM REŠENJA O UPISU U REGISTAR PR.SUBJEKATA : BD 60429/2005 od 22.07.2005., BD 118949/2008 od 08.07.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DELATNOST:</w:t>
        <w:tab/>
        <w:tab/>
        <w:t>7711, Izdavanje voz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BR. ZAPOSLENIH:</w:t>
        <w:tab/>
        <w:tab/>
      </w:r>
      <w:r>
        <w:rPr>
          <w:sz w:val="14"/>
          <w:szCs w:val="14"/>
          <w:lang w:val="sr-CS"/>
        </w:rPr>
        <w:t>2</w:t>
      </w:r>
      <w:r>
        <w:rPr>
          <w:sz w:val="14"/>
          <w:szCs w:val="14"/>
        </w:rPr>
        <w:t>2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BR.AKCIONARA:</w:t>
        <w:tab/>
        <w:tab/>
        <w:t>2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DESET NAJVEĆIH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AKCIONARA: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IME I PREZIME</w:t>
        <w:tab/>
        <w:t>NAZIV PR.LICA</w:t>
        <w:tab/>
        <w:t>BR.AKCIJA</w:t>
        <w:tab/>
        <w:t>% UČEŠĆA U OS.KAPITALU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Konzorcijum</w:t>
        <w:tab/>
        <w:tab/>
        <w:tab/>
        <w:t>55349</w:t>
        <w:tab/>
        <w:tab/>
        <w:t>74,0900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Akcijski fond AD Beograd</w:t>
        <w:tab/>
        <w:tab/>
        <w:t>3443</w:t>
        <w:tab/>
        <w:tab/>
        <w:t xml:space="preserve"> 4,6087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Anabela Bobić</w:t>
        <w:tab/>
        <w:tab/>
        <w:tab/>
        <w:t>296</w:t>
        <w:tab/>
        <w:tab/>
        <w:t xml:space="preserve"> 0,39623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Tihomir Cvijić</w:t>
        <w:tab/>
        <w:tab/>
        <w:tab/>
        <w:t>264</w:t>
        <w:tab/>
        <w:tab/>
        <w:t xml:space="preserve"> 0,3533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Slave Jankulovski</w:t>
        <w:tab/>
        <w:tab/>
        <w:tab/>
        <w:t>218</w:t>
        <w:tab/>
        <w:tab/>
        <w:t xml:space="preserve"> 0,3359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Miodrag Zorić</w:t>
        <w:tab/>
        <w:tab/>
        <w:tab/>
        <w:t>260</w:t>
        <w:tab/>
        <w:tab/>
        <w:t xml:space="preserve"> 0,34804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Velimir Janković</w:t>
        <w:tab/>
        <w:tab/>
        <w:tab/>
        <w:t>290</w:t>
        <w:tab/>
        <w:tab/>
        <w:t xml:space="preserve"> 0,3881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Mile Javorina</w:t>
        <w:tab/>
        <w:tab/>
        <w:tab/>
        <w:t>254</w:t>
        <w:tab/>
        <w:tab/>
        <w:t xml:space="preserve"> 0,34000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Dimitrije Stojanović</w:t>
        <w:tab/>
        <w:tab/>
        <w:tab/>
        <w:t>277</w:t>
        <w:tab/>
        <w:tab/>
        <w:t xml:space="preserve"> 0,3707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Vuksan Vuković</w:t>
        <w:tab/>
        <w:tab/>
        <w:tab/>
        <w:t>260</w:t>
        <w:tab/>
        <w:tab/>
        <w:t xml:space="preserve"> 0,348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VREDNOST OS. KAPITALA:</w:t>
        <w:tab/>
        <w:t>92873 hiljada di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BROJ IZDATIH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AKCIJA:</w:t>
        <w:tab/>
        <w:tab/>
        <w:tab/>
        <w:t>OBIČNE: 50195, CFI: ESVUFR, ISIN:RSAVISE 690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PODACI O ZAVISNIM DRUŠTVIMA:</w:t>
        <w:tab/>
        <w:t>N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NAZIV I SEDIŠTE REVIZORSKE KUĆE KOJA JE REVIDIRALA POSL.FIN.IZVEŠTAJ :</w:t>
      </w:r>
    </w:p>
    <w:p>
      <w:pPr>
        <w:pStyle w:val="Normal"/>
        <w:ind w:left="720" w:hanging="0"/>
        <w:rPr/>
      </w:pPr>
      <w:r>
        <w:rPr>
          <w:sz w:val="14"/>
          <w:szCs w:val="14"/>
          <w:lang w:val="fr-FR"/>
        </w:rPr>
        <w:t>“</w:t>
      </w:r>
      <w:r>
        <w:rPr>
          <w:sz w:val="14"/>
          <w:szCs w:val="14"/>
          <w:lang w:val="fr-FR"/>
        </w:rPr>
        <w:t xml:space="preserve">ABSOLUTE AUDIT DOO”, Vranjska 8. </w:t>
      </w:r>
      <w:r>
        <w:rPr>
          <w:sz w:val="14"/>
          <w:szCs w:val="14"/>
        </w:rPr>
        <w:t xml:space="preserve">Beogra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NAZIV </w:t>
      </w:r>
      <w:hyperlink r:id="rId4">
        <w:r>
          <w:rPr>
            <w:rStyle w:val="InternetLink"/>
            <w:sz w:val="14"/>
            <w:szCs w:val="14"/>
            <w:u w:val="none"/>
          </w:rPr>
          <w:t>ORGAN.TRŽI</w:t>
        </w:r>
      </w:hyperlink>
      <w:r>
        <w:rPr>
          <w:sz w:val="14"/>
          <w:szCs w:val="14"/>
        </w:rPr>
        <w:t>ŠTA NA KOJE SU UKLJUČENE AKCIJE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14"/>
          <w:szCs w:val="14"/>
        </w:rPr>
        <w:tab/>
        <w:t>Beogradska ber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38100</wp:posOffset>
                </wp:positionV>
                <wp:extent cx="517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pt" to="444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4"/>
          <w:szCs w:val="14"/>
        </w:rPr>
        <w:t>II PODACI O UPRAVI DRUŠ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ČLANOVI UPRAVE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* Branislav Delić, predsednik, prebivalište: Beograd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* Siniša Knežević, član, prebivalište: Beograd, sadašnje zaposlenje: IRVA INVESTICIJE, radno mesto: pravnik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* Janko Nicović, član, prebivalište: Beograd, sadašnje zaposlenje: Napredak Velika Plana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* Dragoslav Kolavčić, član, prebivalište: Beograd, sadašnje zaposlenje: Nicko, radno mesto: Direktor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 xml:space="preserve">* </w:t>
      </w:r>
      <w:r>
        <w:rPr>
          <w:sz w:val="14"/>
          <w:szCs w:val="14"/>
          <w:lang w:val="sr-Latn-CS"/>
        </w:rPr>
        <w:t>Branko Đačić</w:t>
      </w:r>
      <w:r>
        <w:rPr>
          <w:sz w:val="14"/>
          <w:szCs w:val="14"/>
        </w:rPr>
        <w:t xml:space="preserve">, član, prebivalište: Beograd, sadašnje zaposlenje: </w:t>
      </w:r>
      <w:r>
        <w:rPr>
          <w:sz w:val="14"/>
          <w:szCs w:val="14"/>
          <w:lang w:val="sr-Latn-CS"/>
        </w:rPr>
        <w:t>Autotehna rent a car</w:t>
      </w:r>
      <w:r>
        <w:rPr>
          <w:sz w:val="14"/>
          <w:szCs w:val="14"/>
        </w:rPr>
        <w:t>, radno mesto: zamenik generalnog direk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ČLANOVI NADZORNOG ODBORA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* Jovica Aleksić, predsednik, prebivalište: Beograd,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* David Selaković, član, prebivalište: Zemun,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* Ljubomir Đorđević, član, prebivalište: Beograd.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Naknada članovima Nadzornog odbora nije isplaćiva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KODEKS PONAŠANJA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I WEB SITE NA KOME</w:t>
        <w:tab/>
        <w:t>Nema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JE OBJAVLJEN: </w:t>
        <w:tab/>
      </w:r>
    </w:p>
    <w:p>
      <w:pPr>
        <w:pStyle w:val="Normal"/>
        <w:rPr>
          <w:b/>
          <w:b/>
          <w:bCs/>
          <w:sz w:val="14"/>
          <w:szCs w:val="14"/>
          <w:lang w:val="fr-FR" w:eastAsia="en-US"/>
        </w:rPr>
      </w:pPr>
      <w:r>
        <w:rPr>
          <w:b/>
          <w:bCs/>
          <w:sz w:val="14"/>
          <w:szCs w:val="1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60325</wp:posOffset>
                </wp:positionV>
                <wp:extent cx="517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.75pt" to="44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4"/>
          <w:szCs w:val="14"/>
          <w:lang w:val="fr-FR"/>
        </w:rPr>
        <w:t>III PODACI O POSLOVANJU DRUŠ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IZVEŠTAJ UPRAVE O REALIZACIJI USV.POSL.POLITIKE:</w:t>
      </w:r>
    </w:p>
    <w:p>
      <w:pPr>
        <w:pStyle w:val="Normal"/>
        <w:ind w:left="720" w:hanging="0"/>
        <w:rPr/>
      </w:pPr>
      <w:r>
        <w:rPr>
          <w:sz w:val="14"/>
          <w:szCs w:val="14"/>
          <w:lang w:val="fr-FR"/>
        </w:rPr>
        <w:t>Uprava je konstatovala da se poslovanje obavljalo u skladu sa poslovnom politikom društ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ANALIZA POSLOVANJA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* Poslovni prihodi</w:t>
        <w:tab/>
      </w:r>
      <w:r>
        <w:rPr>
          <w:sz w:val="14"/>
          <w:szCs w:val="14"/>
          <w:lang w:val="sr-Latn-CS"/>
        </w:rPr>
        <w:t>47014</w:t>
      </w:r>
      <w:r>
        <w:rPr>
          <w:sz w:val="14"/>
          <w:szCs w:val="14"/>
        </w:rPr>
        <w:t xml:space="preserve"> hiljada dinara</w:t>
        <w:tab/>
        <w:t>* Poslovni rashodi</w:t>
        <w:tab/>
      </w:r>
      <w:r>
        <w:rPr>
          <w:sz w:val="14"/>
          <w:szCs w:val="14"/>
          <w:lang w:val="sr-Latn-CS"/>
        </w:rPr>
        <w:t xml:space="preserve">47874 </w:t>
      </w:r>
      <w:r>
        <w:rPr>
          <w:sz w:val="14"/>
          <w:szCs w:val="14"/>
        </w:rPr>
        <w:t>hiljada dinara</w:t>
        <w:tab/>
        <w:t>* Poslovni dobitak</w:t>
        <w:tab/>
        <w:t>(</w:t>
      </w:r>
      <w:r>
        <w:rPr>
          <w:sz w:val="14"/>
          <w:szCs w:val="14"/>
          <w:lang w:val="sr-Latn-CS"/>
        </w:rPr>
        <w:t>865)</w:t>
      </w:r>
      <w:r>
        <w:rPr>
          <w:sz w:val="14"/>
          <w:szCs w:val="14"/>
        </w:rPr>
        <w:t xml:space="preserve"> hiljada dinara</w:t>
      </w:r>
    </w:p>
    <w:p>
      <w:pPr>
        <w:pStyle w:val="Normal"/>
        <w:ind w:left="720" w:hanging="0"/>
        <w:rPr>
          <w:sz w:val="14"/>
          <w:szCs w:val="14"/>
          <w:lang w:val="sr-Latn-CS"/>
        </w:rPr>
      </w:pPr>
      <w:r>
        <w:rPr>
          <w:sz w:val="14"/>
          <w:szCs w:val="14"/>
        </w:rPr>
        <w:t>* Poslovni neto dobitak</w:t>
        <w:tab/>
        <w:t xml:space="preserve"> (1,71)</w:t>
        <w:tab/>
        <w:tab/>
        <w:t>* Neto obrtni kapital</w:t>
        <w:tab/>
      </w:r>
      <w:r>
        <w:rPr>
          <w:sz w:val="14"/>
          <w:szCs w:val="14"/>
          <w:lang w:val="sr-Latn-CS"/>
        </w:rPr>
        <w:t xml:space="preserve">35726 </w:t>
      </w:r>
      <w:r>
        <w:rPr>
          <w:sz w:val="14"/>
          <w:szCs w:val="14"/>
        </w:rPr>
        <w:t xml:space="preserve">hiljada dinara </w:t>
        <w:tab/>
        <w:t>* Prinos na ukupni kapital 0</w:t>
      </w:r>
      <w:r>
        <w:rPr>
          <w:sz w:val="14"/>
          <w:szCs w:val="14"/>
          <w:lang w:val="sr-CS"/>
        </w:rPr>
        <w:t>,0</w:t>
      </w:r>
      <w:r>
        <w:rPr>
          <w:sz w:val="14"/>
          <w:szCs w:val="14"/>
          <w:lang w:val="sr-Latn-CS"/>
        </w:rPr>
        <w:t>13</w:t>
      </w:r>
    </w:p>
    <w:p>
      <w:pPr>
        <w:pStyle w:val="Normal"/>
        <w:ind w:left="720" w:hanging="0"/>
        <w:rPr>
          <w:sz w:val="14"/>
          <w:szCs w:val="14"/>
          <w:lang w:val="sr-Latn-CS"/>
        </w:rPr>
      </w:pPr>
      <w:r>
        <w:rPr>
          <w:sz w:val="14"/>
          <w:szCs w:val="14"/>
        </w:rPr>
        <w:t>* Prinos na sops. Kapital</w:t>
        <w:tab/>
        <w:t xml:space="preserve">  </w:t>
      </w:r>
      <w:r>
        <w:rPr>
          <w:sz w:val="14"/>
          <w:szCs w:val="14"/>
          <w:lang w:val="sr-CS"/>
        </w:rPr>
        <w:t>0</w:t>
      </w:r>
      <w:r>
        <w:rPr>
          <w:sz w:val="14"/>
          <w:szCs w:val="14"/>
        </w:rPr>
        <w:t>,01</w:t>
        <w:tab/>
        <w:tab/>
        <w:t>* Stepen zaduženosti</w:t>
        <w:tab/>
        <w:t>0,28</w:t>
        <w:tab/>
        <w:tab/>
        <w:t>* I stepen likvidnosti</w:t>
        <w:tab/>
        <w:t xml:space="preserve">   0,01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* II stepen likvidnosti</w:t>
        <w:tab/>
        <w:tab/>
        <w:t xml:space="preserve">   2,36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Nije se trgovalo akcijama i nisu isplaćivane dividen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INFORMACIJE O OSTVARENJIMA DRUŠTVA PO SEGMENTIMA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PRIH.OD PRODAJE EKSTERNIM KUPCIMA:</w:t>
        <w:tab/>
      </w:r>
      <w:r>
        <w:rPr>
          <w:sz w:val="14"/>
          <w:szCs w:val="14"/>
          <w:lang w:val="sr-Latn-CS"/>
        </w:rPr>
        <w:t>47014</w:t>
      </w:r>
      <w:r>
        <w:rPr>
          <w:sz w:val="14"/>
          <w:szCs w:val="14"/>
        </w:rPr>
        <w:t xml:space="preserve"> hiljada din.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PRIH.OD PRODAJE DRUGIM SEG.U OKVIRU ISTOG DRUŠTVA:</w:t>
        <w:tab/>
        <w:tab/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DOBAVLJAČI SA VIŠE OD 10% U UKUPNIM OBAVEZAMA :</w:t>
        <w:tab/>
        <w:t xml:space="preserve">Intesa leasing, JKP Poslovni prostor Vračar, Delta Generali osiguranje, 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</w:rPr>
        <w:tab/>
        <w:tab/>
        <w:tab/>
        <w:tab/>
        <w:tab/>
        <w:tab/>
      </w:r>
      <w:r>
        <w:rPr>
          <w:sz w:val="14"/>
          <w:szCs w:val="14"/>
          <w:lang w:val="fr-FR"/>
        </w:rPr>
        <w:t>Poslovni prostor opštine Stari gra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PROMENA VEĆA OD 10% U ODNOSU NA PRETHODNU GOD: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U 2010 god. neto dobit iznosi 1411 hiljada dinara, dok 2009 godine neto gubitak iznosi 14161 hiljada din, na pozitivan rezultat su uticali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prihodi od aktiviranja učinaka,  prihodi od kamata i prihod odprocene nepokret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NEIZVESNOST NAPLATE:</w:t>
        <w:tab/>
        <w:tab/>
        <w:tab/>
        <w:t>N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SOPSTVENE AKCIJE:IZVRŠENA ULAGANJA:</w:t>
        <w:tab/>
        <w:t>Ne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REZERV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BITNI POSLOVNI DOGAĐAJI:</w:t>
        <w:tab/>
        <w:t>N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14"/>
          <w:szCs w:val="14"/>
        </w:rPr>
        <w:t>OSTALE BITNE PROMENE:</w:t>
        <w:tab/>
        <w:tab/>
        <w:tab/>
        <w:t>_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U Beogradu, 08.08.2011.</w:t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>Siniša Đurković</w:t>
      </w:r>
    </w:p>
    <w:sectPr>
      <w:type w:val="nextPage"/>
      <w:pgSz w:w="11906" w:h="16838"/>
      <w:pgMar w:left="454" w:right="42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hyperlink" Target="mailto:ORGAN.TR@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31:00Z</dcterms:created>
  <dc:creator>a a</dc:creator>
  <dc:description/>
  <cp:keywords/>
  <dc:language>en-US</dc:language>
  <cp:lastModifiedBy>G</cp:lastModifiedBy>
  <cp:lastPrinted>2011-08-06T14:33:00Z</cp:lastPrinted>
  <dcterms:modified xsi:type="dcterms:W3CDTF">2011-08-06T13:07:00Z</dcterms:modified>
  <cp:revision>8</cp:revision>
  <dc:subject/>
  <dc:title>Na osnovu člana 4 Pravilnika o sadržini i načinu izveštavanja javnih društava i obaveštavanju o posedovanju akcija sa pravom glasa (Sl</dc:title>
</cp:coreProperties>
</file>