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/>
      </w:pPr>
      <w:r>
        <w:rPr>
          <w:rFonts w:cs="Tahoma" w:ascii="Tahoma" w:hAnsi="Tahoma"/>
          <w:sz w:val="25"/>
          <w:szCs w:val="25"/>
          <w:lang w:val="en-US"/>
        </w:rPr>
        <w:t>GODI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NJI IZVE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TAJ O POSLOVANJU</w:t>
      </w:r>
      <w:r>
        <w:rPr>
          <w:rFonts w:cs="Tahoma" w:ascii="Tahoma" w:hAnsi="Tahoma"/>
          <w:sz w:val="25"/>
          <w:szCs w:val="25"/>
        </w:rPr>
        <w:t xml:space="preserve"> </w:t>
      </w:r>
    </w:p>
    <w:p>
      <w:pPr>
        <w:pStyle w:val="CM7"/>
        <w:spacing w:lineRule="atLeast" w:line="23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I </w:t>
      </w:r>
      <w:r>
        <w:rPr>
          <w:rFonts w:cs="Tahoma" w:ascii="Tahoma" w:hAnsi="Tahoma"/>
          <w:b/>
          <w:bCs/>
        </w:rPr>
        <w:softHyphen/>
      </w:r>
      <w:r>
        <w:rPr>
          <w:rFonts w:cs="Tahoma" w:ascii="Tahoma" w:hAnsi="Tahoma"/>
          <w:b/>
          <w:bCs/>
          <w:lang w:val="en-US"/>
        </w:rPr>
        <w:t> Op</w:t>
      </w:r>
      <w:r>
        <w:rPr>
          <w:rFonts w:cs="Tahoma" w:ascii="Tahoma" w:hAnsi="Tahoma"/>
          <w:b/>
          <w:bCs/>
        </w:rPr>
        <w:t>š</w:t>
      </w:r>
      <w:r>
        <w:rPr>
          <w:rFonts w:cs="Tahoma" w:ascii="Tahoma" w:hAnsi="Tahoma"/>
          <w:b/>
          <w:bCs/>
          <w:lang w:val="en-US"/>
        </w:rPr>
        <w:t>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 ˝ZOBNATICA˝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Bačka Topola, Subotički put bb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8056951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445281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ww.zobnatica.rs</w:t>
              </w:r>
            </w:hyperlink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zobnatica@open.telekom.rs</w:t>
              </w:r>
            </w:hyperlink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9.02.2009.         3387/200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111</w:t>
            </w:r>
            <w:r>
              <w:rPr>
                <w:rFonts w:cs="Tahoma" w:ascii="Tahoma" w:hAnsi="Tahoma"/>
                <w:sz w:val="18"/>
                <w:szCs w:val="18"/>
                <w:lang w:val="sr-Latn-BA"/>
              </w:rPr>
              <w:t xml:space="preserve"> – Gajenje žita (osim pirinča), leguminoza i uljaric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3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62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</w:t>
            </w:r>
            <w:r>
              <w:rPr>
                <w:rFonts w:cs="Tahoma" w:ascii="Tahoma" w:hAnsi="Tahoma"/>
                <w:sz w:val="18"/>
                <w:szCs w:val="18"/>
                <w:lang w:val="sr-Latn-BA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10.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KONZORCIJUM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1.60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70,6018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ETKO VUJIČ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47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5428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TOZAR ELAKO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3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985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KOLA JASIK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34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952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OGRESS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15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245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UŠANKA PARIPO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6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811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TELEKOMUNIKACIJA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2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682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ŠA MUDRIN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4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384%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PRAŽ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2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303%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OLJUB TOM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6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474%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/>
              </w:rPr>
              <w:t>271.38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sv-SE"/>
        </w:rPr>
      </w:pPr>
      <w:r>
        <w:rPr>
          <w:rFonts w:cs="Tahoma" w:ascii="Tahoma" w:hAnsi="Tahoma"/>
          <w:color w:val="000000"/>
          <w:lang w:val="sv-SE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</w:t>
            </w:r>
            <w:r>
              <w:rPr>
                <w:rFonts w:cs="Tahoma" w:ascii="Tahoma" w:hAnsi="Tahoma"/>
                <w:sz w:val="18"/>
                <w:szCs w:val="18"/>
                <w:lang w:val="sr-Latn-BA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/>
              </w:rPr>
              <w:t>271.38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33.327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SZOCAE8438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SZOCAE84389</w:t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SVUFR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˝MOORE STEPHENS REVIZIJA I RAČUNOVODSTVO˝ DOO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KI TRG 4/V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azova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s-SV"/>
              </w:rPr>
            </w:pPr>
            <w:r>
              <w:rPr>
                <w:rFonts w:cs="Tahoma" w:ascii="Tahoma" w:hAnsi="Tahoma"/>
                <w:sz w:val="16"/>
                <w:szCs w:val="16"/>
                <w:lang w:val="es-SV"/>
              </w:rPr>
              <w:t>Br. i % akcija koji poseduju u AD na dan 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1.12.2010.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JKO RADULOVIĆ BEOGRAD BUL. MIHAJLA PUPINA 10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NDRIJA RAIČEVIĆ B. TOPOLA LIST FERENCA 14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RISTOFOROS PETRIS GRČKA ACHAIHIKIS SYMPOLITAS 25 PART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OVAK ZEKOVIĆ BEOGRAD VOJVODE HRVOJA 43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KOMNEN STANIŠIĆ BEOGRAD GANDIJEVA 150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SV"/>
              </w:rPr>
              <w:t xml:space="preserve">Br. i % akcija koji poseduju u AD na dan 31.12.2010.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ORAD STEVOVIĆ BEOGRAD PROLETERSKE SOLIDARNOSTI 31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ISLAV HAJNAL BEOGRAD NARODNIH HEROJA 36/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UŽICA DEDIJER BEOGRAD TAKOVSKA 39/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OSTOJI</w:t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POSLOVANJE AD ZOBNATICA JE OBAVLJENO U SKLADU SA USVOJENOM POSLOVNOM POLITIKOM PREDUZEĆA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s-SV"/>
        </w:rPr>
      </w:pPr>
      <w:r>
        <w:rPr>
          <w:rFonts w:cs="Tahoma" w:ascii="Tahoma" w:hAnsi="Tahoma"/>
          <w:color w:val="000000"/>
          <w:lang w:val="es-SV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10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9.457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7.157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17.7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17.700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za 2010. </w:t>
            </w:r>
            <w:r>
              <w:rPr>
                <w:rFonts w:cs="Tahoma" w:ascii="Tahoma" w:hAnsi="Tahoma"/>
                <w:sz w:val="18"/>
                <w:szCs w:val="18"/>
                <w:lang w:val="es-SV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oduktivnost rada I (ostvareni prihod/broj radnika) 289.457/1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56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oduktivnost rada II (ostvarena dobit/broj radnika)               – 17.700/1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- 15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Ekonomičnost poslovanja (poslovni prihod/poslovni rashod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4,23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Rentabilnost poslovanja (iskazana dobit/ukupni prihodi)          – 17.700/289.45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- 6,11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          209.075/283.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97,76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inos na ukupni kapital (bruto dobit/ukupan kapital)              – 17.700/584.3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- 3,02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Neto prinos na sopstveni kapital (neto dobit/akcijski kapital)    – 17.700/271.38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- 6,52%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Poslovni neto dobitak (poslovni dobitak/neto prihod od prodaje) – 17.700/195.45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- 9,05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Stepen zaduženosti (ukupne obaveze/ukupan kapital) 283.000/584.3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48,43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I stepen likvidnosti (obrta sredstva/kratkoročne obaveze)            209.075/218.4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5,71%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II stepen likvidnosti (likvidna sredstva/kratkoročne obaveze) 1.331/218.436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,60%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Neto obrtni kapital (obrtna imovina</w:t>
              <w:softHyphen/>
              <w:t>kratkoročne obaveze) 209.075/218.4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95,71%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s-SV"/>
        </w:rPr>
      </w:pPr>
      <w:r>
        <w:rPr>
          <w:rFonts w:cs="Tahoma" w:ascii="Tahoma" w:hAnsi="Tahoma"/>
          <w:color w:val="000000"/>
          <w:lang w:val="es-SV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</w:t>
            </w:r>
            <w:r>
              <w:rPr>
                <w:rFonts w:cs="Tahoma" w:ascii="Tahoma" w:hAnsi="Tahoma"/>
                <w:sz w:val="18"/>
                <w:szCs w:val="18"/>
                <w:lang w:val="sr-Latn-BA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</w:t>
            </w:r>
            <w:r>
              <w:rPr>
                <w:rFonts w:cs="Tahoma" w:ascii="Tahoma" w:hAnsi="Tahoma"/>
                <w:sz w:val="18"/>
                <w:szCs w:val="18"/>
                <w:lang w:val="sr-Latn-BA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3. Najveći kupci: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M MATIJEVIĆ N. SAD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NSTITUT ZA RATARSTVO I POVRTARSTVO N. SAD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FABRIKA ŠEĆERA CRVENKA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BC HIBRID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FABRIKA ULJA BANAT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Najveći dobavljači: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NSTITUT ZA RATARSTVO I POVRTARSTVO N. SAD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AGROBAČK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FABRIKA ŠEĆERA CRVENK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SRBIJAGAS N. SAD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CERENA TRADE SOMBOR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4. Promene </w:t>
        <w:softHyphen/>
        <w:t> povećanja bilansnih vrednosti u 000 dinara</w:t>
      </w:r>
    </w:p>
    <w:tbl>
      <w:tblPr>
        <w:tblW w:w="2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93"/>
        <w:gridCol w:w="993"/>
        <w:gridCol w:w="1134"/>
        <w:gridCol w:w="1701"/>
        <w:gridCol w:w="1843"/>
        <w:gridCol w:w="3331"/>
        <w:gridCol w:w="3969"/>
        <w:gridCol w:w="36"/>
        <w:gridCol w:w="4005"/>
      </w:tblGrid>
      <w:tr>
        <w:trPr>
          <w:trHeight w:val="21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Imovina – kratkoročna potraživan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10/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/smanjenje</w:t>
            </w:r>
          </w:p>
        </w:tc>
        <w:tc>
          <w:tcPr>
            <w:tcW w:w="7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ovo ulaganje u stalna sredstva,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eće zalihe i više plaćeno PDV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49.455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0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70.729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3.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6,18%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3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</w:t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ugoroč.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3.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redit - pozajmic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ratkoro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6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18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35,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</w:t>
            </w:r>
          </w:p>
        </w:tc>
        <w:tc>
          <w:tcPr>
            <w:tcW w:w="7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o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gubi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 33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 17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3,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manjen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bolji poslovni rezultat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5.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98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lučajevi u kojima postoji neizvesnost naplate prihoda ili mogućih budućih troškova koji mogu značajno uticati na finansijsku poziciju društv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98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takvih slučajeva</w:t>
            </w:r>
          </w:p>
        </w:tc>
      </w:tr>
    </w:tbl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softHyphen/>
        <w:t xml:space="preserve"> </w:t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ULAGANJE U STALNU IMOVINU OD 61.943, KOJE JE PRETVORENO U KAPITAL 2011. GOD.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Z REZERVI POKRIVEN GUBITAK 2009. GOD. U IZNOSU OD 33.378, A DO MOMENTA SASTAVLJANJA IZVEŠTAJA  POKRIVEN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GUBITAK 2010. GOD. U IZNOSU OD 17.700</w:t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BITNI DOGAĐAJI KOJI SU SE DESILI OD DANA BILANSIRANJA DO DANA PODNOŠENJA IZVEŠTAJA:</w:t>
      </w:r>
    </w:p>
    <w:p>
      <w:pPr>
        <w:pStyle w:val="Default"/>
        <w:numPr>
          <w:ilvl w:val="0"/>
          <w:numId w:val="3"/>
        </w:numPr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ODRŽANA GODIŠNJA SKUPŠTINA</w:t>
      </w:r>
    </w:p>
    <w:p>
      <w:pPr>
        <w:pStyle w:val="Default"/>
        <w:numPr>
          <w:ilvl w:val="0"/>
          <w:numId w:val="3"/>
        </w:numPr>
        <w:spacing w:before="0" w:after="23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ULAGANJE OD 61.943 DINARA PRETVORENO U AKCIJSKI KAPITAL</w:t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U Bačkoj Topoli, 27.07.2011.</w:t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dipl.oecc. Andrija Raičević s.r.</w:t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BNATICA.RS/" TargetMode="External"/><Relationship Id="rId3" Type="http://schemas.openxmlformats.org/officeDocument/2006/relationships/hyperlink" Target="mailto:zobnatic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7:00Z</dcterms:created>
  <dc:creator>gstefanovic</dc:creator>
  <dc:description/>
  <cp:keywords/>
  <dc:language>en-US</dc:language>
  <cp:lastModifiedBy>User</cp:lastModifiedBy>
  <cp:lastPrinted>2010-08-11T08:43:00Z</cp:lastPrinted>
  <dcterms:modified xsi:type="dcterms:W3CDTF">2011-07-28T05:49:00Z</dcterms:modified>
  <cp:revision>8</cp:revision>
  <dc:subject/>
  <dc:title>KOMISIJA HOV-GODISNJI IZVESTAJ O POSLOVANJU -tacka4.xls</dc:title>
</cp:coreProperties>
</file>