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rPr>
          <w:b/>
          <w:b/>
          <w:lang w:val="sr-Latn-CS"/>
        </w:rPr>
      </w:pPr>
      <w:r>
        <w:rPr>
          <w:b/>
          <w:lang w:val="sr-Latn-CS"/>
        </w:rPr>
        <w:t>I OPŠTI PODACI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24"/>
        <w:gridCol w:w="468"/>
        <w:gridCol w:w="1656"/>
        <w:gridCol w:w="144"/>
        <w:gridCol w:w="198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. Poslovno ime, sedište i adresa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MB i PIB</w:t>
            </w:r>
          </w:p>
        </w:tc>
        <w:tc>
          <w:tcPr>
            <w:tcW w:w="6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 xml:space="preserve">Akcionarsko društvo Fabrika šećera  TE-TO Senta </w:t>
            </w:r>
          </w:p>
          <w:p>
            <w:pPr>
              <w:pStyle w:val="Normal"/>
              <w:ind w:right="-1872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24400 Senta, Karađorđeva bb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 xml:space="preserve">08618526;     101099446            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. E-mail adresa i Web site</w:t>
            </w:r>
          </w:p>
        </w:tc>
        <w:tc>
          <w:tcPr>
            <w:tcW w:w="6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office@sugarfactory-senta.co.rs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www.sugarfactory-senta.co.r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. Broj i datum rešenja o upisu u registar privrednih subjekata</w:t>
            </w:r>
          </w:p>
        </w:tc>
        <w:tc>
          <w:tcPr>
            <w:tcW w:w="6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r.1589/2005 od 10.02.2005. godine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. Delatnost (šifra i opis)</w:t>
            </w:r>
          </w:p>
        </w:tc>
        <w:tc>
          <w:tcPr>
            <w:tcW w:w="6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1081  Proizvodnja šećer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. Broj zaposlenih</w:t>
            </w:r>
          </w:p>
        </w:tc>
        <w:tc>
          <w:tcPr>
            <w:tcW w:w="6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185 (na dan 31. decembar 2010.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. Broj akcionara</w:t>
            </w:r>
          </w:p>
        </w:tc>
        <w:tc>
          <w:tcPr>
            <w:tcW w:w="6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80 (na dan 31. decembar 2010.)</w:t>
            </w:r>
          </w:p>
        </w:tc>
      </w:tr>
      <w:tr>
        <w:trPr>
          <w:trHeight w:val="30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. Deset najvećih akcionara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Akcionari- obične akcij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roj akcija na dan 31.12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2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Učešće u uk.broju </w:t>
            </w:r>
          </w:p>
          <w:p>
            <w:pPr>
              <w:pStyle w:val="Normal"/>
              <w:ind w:left="-108" w:right="-1512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običnih akcija %</w:t>
            </w:r>
          </w:p>
        </w:tc>
      </w:tr>
      <w:tr>
        <w:trPr>
          <w:trHeight w:val="24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Finanziaria S.I.I. Sp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15.3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78,75</w:t>
            </w:r>
          </w:p>
        </w:tc>
      </w:tr>
      <w:tr>
        <w:trPr>
          <w:trHeight w:val="24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ocieta Italiana per le Impre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8.8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7,20</w:t>
            </w:r>
          </w:p>
        </w:tc>
      </w:tr>
      <w:tr>
        <w:trPr>
          <w:trHeight w:val="24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ZB INVEST DO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6.6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,66</w:t>
            </w:r>
          </w:p>
        </w:tc>
      </w:tr>
      <w:tr>
        <w:trPr>
          <w:trHeight w:val="24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FINWORLD AD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6.4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,61</w:t>
            </w:r>
          </w:p>
        </w:tc>
      </w:tr>
      <w:tr>
        <w:trPr>
          <w:trHeight w:val="24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GP INVESTMENT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.3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,08</w:t>
            </w:r>
          </w:p>
        </w:tc>
      </w:tr>
      <w:tr>
        <w:trPr>
          <w:trHeight w:val="24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ROINVESTMENTS A.D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.1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,05</w:t>
            </w:r>
          </w:p>
        </w:tc>
      </w:tr>
      <w:tr>
        <w:trPr>
          <w:trHeight w:val="24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NFINITIV DO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.0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,01</w:t>
            </w:r>
          </w:p>
        </w:tc>
      </w:tr>
      <w:tr>
        <w:trPr>
          <w:trHeight w:val="24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ra Group D.o.o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</w:tr>
      <w:tr>
        <w:trPr>
          <w:trHeight w:val="24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 Banka Vipa D.D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</w:tr>
      <w:tr>
        <w:trPr>
          <w:trHeight w:val="24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QWEST LTD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</w:t>
            </w:r>
          </w:p>
        </w:tc>
      </w:tr>
      <w:tr>
        <w:trPr>
          <w:trHeight w:val="24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Akcionari- prioritetne akcij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roj akcija na dan 31.12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2" w:hanging="0"/>
              <w:rPr/>
            </w:pPr>
            <w:r>
              <w:rPr>
                <w:sz w:val="20"/>
                <w:szCs w:val="20"/>
                <w:lang w:val="sr-Latn-CS"/>
              </w:rPr>
              <w:t xml:space="preserve">Učešće u uk.broju </w:t>
            </w:r>
          </w:p>
          <w:p>
            <w:pPr>
              <w:pStyle w:val="Normal"/>
              <w:ind w:left="-108" w:right="-1512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ioritetnih akcija %</w:t>
            </w:r>
          </w:p>
        </w:tc>
      </w:tr>
      <w:tr>
        <w:trPr>
          <w:trHeight w:val="24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Finanziaria S.I.I. Sp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69.3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99,68</w:t>
            </w:r>
          </w:p>
        </w:tc>
      </w:tr>
      <w:tr>
        <w:trPr>
          <w:trHeight w:val="24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rentmoor Ltd London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0,20</w:t>
            </w:r>
          </w:p>
        </w:tc>
      </w:tr>
      <w:tr>
        <w:trPr>
          <w:trHeight w:val="24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ević Lasl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0,02</w:t>
            </w:r>
          </w:p>
        </w:tc>
      </w:tr>
      <w:tr>
        <w:trPr>
          <w:trHeight w:val="24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ubotin Radovan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0,02</w:t>
            </w:r>
          </w:p>
        </w:tc>
      </w:tr>
      <w:tr>
        <w:trPr>
          <w:trHeight w:val="24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eak Teodor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0,02</w:t>
            </w:r>
          </w:p>
        </w:tc>
      </w:tr>
      <w:tr>
        <w:trPr>
          <w:trHeight w:val="24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Gebleš Eržebe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0,01</w:t>
            </w:r>
          </w:p>
        </w:tc>
      </w:tr>
      <w:tr>
        <w:trPr>
          <w:trHeight w:val="24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Koš Žužan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0,01</w:t>
            </w:r>
          </w:p>
        </w:tc>
      </w:tr>
      <w:tr>
        <w:trPr>
          <w:trHeight w:val="24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Jo Lajo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0,01</w:t>
            </w:r>
          </w:p>
        </w:tc>
      </w:tr>
      <w:tr>
        <w:trPr>
          <w:trHeight w:val="24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Mandić Stanic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0,01</w:t>
            </w:r>
          </w:p>
        </w:tc>
      </w:tr>
      <w:tr>
        <w:trPr>
          <w:trHeight w:val="24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abo Eržebe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0,0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.Vrednost osnovnog kapitala</w:t>
            </w:r>
          </w:p>
        </w:tc>
        <w:tc>
          <w:tcPr>
            <w:tcW w:w="6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fr-FR"/>
              </w:rPr>
              <w:t>681.199.282,18 RSD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. Broj izdatih akcija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   </w:t>
            </w:r>
            <w:r>
              <w:rPr>
                <w:b/>
                <w:lang w:val="sr-Latn-CS"/>
              </w:rPr>
              <w:t>CIF kod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   </w:t>
            </w:r>
            <w:r>
              <w:rPr>
                <w:b/>
                <w:lang w:val="sr-Latn-CS"/>
              </w:rPr>
              <w:t>ISIN  broj</w:t>
            </w:r>
          </w:p>
        </w:tc>
        <w:tc>
          <w:tcPr>
            <w:tcW w:w="6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00.414 običnih akcij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ESVUFR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RSTETOE22677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9.527 preferencijalnih akci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NXP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TETOE50496</w:t>
            </w:r>
          </w:p>
        </w:tc>
      </w:tr>
      <w:tr>
        <w:trPr>
          <w:trHeight w:val="111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>10. Podaci o zavisnim društvima: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     </w:t>
            </w:r>
            <w:r>
              <w:rPr>
                <w:b/>
                <w:lang w:val="sr-Latn-CS"/>
              </w:rPr>
              <w:t>Poslovno ime, sedište i poslovna adresa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* PODATCI SU DATI O POVEZANIM PRAVNIM LICIM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slovno ime *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edište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slovna adresa</w:t>
            </w:r>
          </w:p>
        </w:tc>
      </w:tr>
      <w:tr>
        <w:trPr>
          <w:trHeight w:val="111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tar Šećer AD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enta 24400, Srbija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Zlatne Grede 6</w:t>
            </w:r>
          </w:p>
        </w:tc>
      </w:tr>
      <w:tr>
        <w:trPr>
          <w:trHeight w:val="111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ntares AD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enta 24400, Srbija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arađorđeva bb</w:t>
            </w:r>
          </w:p>
        </w:tc>
      </w:tr>
      <w:tr>
        <w:trPr>
          <w:trHeight w:val="111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Finanziaria Saccarifera Italo Iberica Spa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Cesena 47023, Italija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ia Benedetto Croce 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1. Poslovno ime revizorske kuće koja je revidirala fin. izveštaj, sedište i adresa</w:t>
            </w:r>
          </w:p>
        </w:tc>
        <w:tc>
          <w:tcPr>
            <w:tcW w:w="6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PMG d.o.o. Beograd</w:t>
            </w:r>
          </w:p>
          <w:p>
            <w:pPr>
              <w:pStyle w:val="Normal"/>
              <w:rPr/>
            </w:pPr>
            <w:r>
              <w:rPr/>
              <w:t>Kraljice Natalije 11, 11000 Beogra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>12. Naziv organizovanog tržišta na koje su uključene akcije</w:t>
            </w:r>
          </w:p>
        </w:tc>
        <w:tc>
          <w:tcPr>
            <w:tcW w:w="6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eogradska berza AD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Omladinskih brigada 1   11070 Novi Beograd</w:t>
            </w:r>
          </w:p>
        </w:tc>
      </w:tr>
    </w:tbl>
    <w:p>
      <w:pPr>
        <w:pStyle w:val="Normal"/>
        <w:ind w:left="-180" w:firstLine="180"/>
        <w:rPr/>
      </w:pPr>
      <w:r>
        <w:rPr/>
        <w:t>II PODACI O UPRAVI DRUŠTVA</w:t>
      </w:r>
    </w:p>
    <w:tbl>
      <w:tblPr>
        <w:tblW w:w="1071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1771"/>
        <w:gridCol w:w="1771"/>
        <w:gridCol w:w="1772"/>
      </w:tblGrid>
      <w:tr>
        <w:trPr/>
        <w:tc>
          <w:tcPr>
            <w:tcW w:w="10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. Navesti članove i njihov status u Upravnom odboru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me, prezime i prebivališ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brazovanje i sadašnje zanimanj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Članstvo u OU ili NO drugih društav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splaćeni neto iznos nadoknad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roj i % akcija koje poseduje u A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sr-Latn-CS"/>
              </w:rPr>
              <w:t xml:space="preserve">Mario Riciputi, predsednik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sr-Latn-CS"/>
              </w:rPr>
              <w:t>diplomirani ekonomist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em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em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eak Teodora, zamenik predsedni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sr-Latn-CS"/>
              </w:rPr>
              <w:t>diplomirani ekonomist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AD Fabrika šećera TE-TO Senta, Direktor sektora administrativnih i opštih poslova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nterni revizor u AD Star Šecer Sent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em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58 običnih akcija i 13 preferencijalnih akcija;  0,01508%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ikola Ljubičić, zamenik predsedni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ekonomski fakultet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Trentmoor Ltd Managing Director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edsednik Upravnog Odbora AD Star Šećer Sent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em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em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sr-Latn-CS"/>
              </w:rPr>
              <w:t xml:space="preserve">Vincenzo Maria De Rosa, čla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sr-Latn-CS"/>
              </w:rPr>
              <w:t>diplomirani ekonomist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em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em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sr-Latn-CS"/>
              </w:rPr>
              <w:t xml:space="preserve">Giorgio Dall’Ara, čla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sr-Latn-CS"/>
              </w:rPr>
              <w:t>diplomirani ekonomist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em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sr-Latn-CS"/>
              </w:rPr>
              <w:t xml:space="preserve">Ljubiša Radenković, čla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sr-Latn-CS"/>
              </w:rPr>
              <w:t>magistar tehničkih nauk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AD Fabrika šećera TE-TO Senta, Generalni direktor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član Upravnog odbora u AD Star Šecer Sent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em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46; 0,01149%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sr-Latn-CS"/>
              </w:rPr>
              <w:t xml:space="preserve">Ivo Pessi, čla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irektor SFIR-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em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em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sr-Latn-CS"/>
              </w:rPr>
              <w:t xml:space="preserve">Goran Živkov, čla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iplomirani agroekonomista,savetnik u poljoprivrednom sektoru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em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em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. Navesti članove i njihov status u Nadzornom odboru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sr-Latn-CS"/>
              </w:rPr>
              <w:t>Fabio Moretti, predsedni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sr-Latn-CS"/>
              </w:rPr>
              <w:t>diploma u računovodstvu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sr-Latn-CS"/>
              </w:rPr>
              <w:t>S.F.I.R. S.p.A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00.000,00RSD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em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Goran Stanivuković, čla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iplomirani pravnik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dvokat Goran Stanivukovi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00.000,00RSD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em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Boris Košuta, čla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Finansijski savetni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00.000,00RSD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ema</w:t>
            </w:r>
          </w:p>
        </w:tc>
      </w:tr>
      <w:tr>
        <w:trPr/>
        <w:tc>
          <w:tcPr>
            <w:tcW w:w="10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>3. Uprava društva nema usvojen pisani kodeks ponašanja.</w:t>
            </w:r>
          </w:p>
        </w:tc>
      </w:tr>
    </w:tbl>
    <w:p>
      <w:pPr>
        <w:pStyle w:val="Normal"/>
        <w:ind w:left="-180" w:firstLine="18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180" w:firstLine="18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180" w:firstLine="18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180" w:firstLine="18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180" w:firstLine="18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180" w:firstLine="18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-180" w:firstLine="180"/>
        <w:rPr/>
      </w:pPr>
      <w:r>
        <w:rPr/>
        <w:t>III PODACI O POSLOVANJU DRUŠTVA</w:t>
      </w:r>
    </w:p>
    <w:tbl>
      <w:tblPr>
        <w:tblW w:w="1072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4428"/>
      </w:tblGrid>
      <w:tr>
        <w:trPr/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1. Izveštaj uprave o realizaciji poslovne politike 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2. Analiza poslovanj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U 000 RSD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</w:t>
            </w:r>
            <w:r>
              <w:rPr>
                <w:lang w:val="sr-Latn-CS"/>
              </w:rPr>
              <w:t>Ukupan priho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608.46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</w:t>
            </w:r>
            <w:r>
              <w:rPr>
                <w:lang w:val="sr-Latn-CS"/>
              </w:rPr>
              <w:t>Ukupan rasho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328.69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 </w:t>
            </w:r>
            <w:r>
              <w:rPr>
                <w:lang w:val="sr-Latn-CS"/>
              </w:rPr>
              <w:t>Bruto dobi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79.77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inos na ukupan kapital u %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8,73 %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inos na imovinu u %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6,21%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eto prinos na sopstveni kapital u %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7,04 %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tepen zaduženosti u %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0,46 %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 stepen likvidnosti u %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I stepen likvidnosti u %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85 %</w:t>
            </w:r>
          </w:p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44.75 %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>Neto obrtni kapital u 000 RS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68.70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Tržišna kapitalizacija u 000 RS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481.53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obitak po akciji RS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41,6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splaćena dividenda po akcij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. Informacije o ostvarenjima društva po segmentim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ihod od prodaje eksternim kupcim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ihod od prodaje ostalim segmentima u okviru istog društv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ezultati svakog segment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movina i obaveze segment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upci i dobavljači koji učestvuju sa više od 10%  u ukupnoj realizaciji tj. obavezama (nabavkama) društv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upac:ED &amp; F Man Sugar Ltd, London (25,92 %)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obavljač: Javno preduzeće Srbijagas (21,65 %)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ačin formiranja transfernih cen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844"/>
        <w:gridCol w:w="6842"/>
      </w:tblGrid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b/>
                <w:lang w:val="sr-Latn-CS"/>
              </w:rPr>
              <w:t>4. Navesti i objasniti svaku promenu bilansnih vrednosti  veću od 10% u odnosu na prethodnu godinu u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ovini i obavezama</w:t>
            </w:r>
          </w:p>
        </w:tc>
        <w:tc>
          <w:tcPr>
            <w:tcW w:w="8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60"/>
              <w:gridCol w:w="1030"/>
              <w:gridCol w:w="1030"/>
              <w:gridCol w:w="960"/>
              <w:gridCol w:w="2980"/>
            </w:tblGrid>
            <w:tr>
              <w:trPr>
                <w:trHeight w:val="255" w:hRule="atLeast"/>
              </w:trPr>
              <w:tc>
                <w:tcPr>
                  <w:tcW w:w="24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ilansna pozicija</w:t>
                  </w:r>
                </w:p>
              </w:tc>
              <w:tc>
                <w:tcPr>
                  <w:tcW w:w="2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znos u hiljadama din</w:t>
                  </w:r>
                </w:p>
              </w:tc>
              <w:tc>
                <w:tcPr>
                  <w:tcW w:w="9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ndeks</w:t>
                  </w:r>
                </w:p>
              </w:tc>
              <w:tc>
                <w:tcPr>
                  <w:tcW w:w="2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azlog promen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0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9</w:t>
                  </w:r>
                </w:p>
              </w:tc>
              <w:tc>
                <w:tcPr>
                  <w:tcW w:w="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lihe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104.117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907.02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2,38</w:t>
                  </w:r>
                </w:p>
              </w:tc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manjenje zaliha šećera zbog povećanja prodaje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it-IT"/>
                    </w:rPr>
                    <w:t>Kratkoročna potraživanja, plasmani i gotovina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324.811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98.469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5,92</w:t>
                  </w:r>
                </w:p>
              </w:tc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Povećanje potraživanja zbog povećanja prodaje, povećanje gotovine, zbog uplate vrednosti dokapitalizacije, i povećanje aktivnih vremenskih razgraničenja 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apital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493.356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055.55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1,48</w:t>
                  </w:r>
                </w:p>
              </w:tc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okapitalizacija putem izdavanja prioritetnih akcije i povećanje dobiti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ugoročne obaveze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97.461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99.11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1,48</w:t>
                  </w:r>
                </w:p>
              </w:tc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ove dugoročne obaveze u obliku dinarskih kredit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ratkoročne obaveze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960.223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.010.32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3,82</w:t>
                  </w:r>
                </w:p>
              </w:tc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manjenje kratkoročnih kredita</w:t>
                  </w:r>
                </w:p>
              </w:tc>
            </w:tr>
          </w:tbl>
          <w:p>
            <w:pPr>
              <w:pStyle w:val="Normal"/>
              <w:ind w:firstLine="540"/>
              <w:jc w:val="both"/>
              <w:rPr>
                <w:color w:val="FF0000"/>
                <w:lang w:val="sr-Latn-CS"/>
              </w:rPr>
            </w:pPr>
            <w:r>
              <w:rPr>
                <w:color w:val="FF0000"/>
                <w:lang w:val="sr-Latn-CS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eto dobitku/gubitku</w:t>
            </w:r>
          </w:p>
        </w:tc>
        <w:tc>
          <w:tcPr>
            <w:tcW w:w="8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eto dobitak društva se povećavala sa 3.714 hiljada RSD na 254.528 hiljada RSD zbog povećenje efikasnosti iskorišćenja kapaciteta i povećanja cena šećera na tržištu.</w:t>
            </w:r>
          </w:p>
        </w:tc>
      </w:tr>
      <w:tr>
        <w:trPr>
          <w:trHeight w:val="935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. Navesti slučajeve kod kojih postoji neizvesnost naplate prihoda ili mogućih budućih troškova koji mogu značajno uticati na finansijsku poziciju društva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b/>
                <w:lang w:val="sr-Latn-CS"/>
              </w:rPr>
              <w:t>6. Podaci o sopstvanim akcijama</w:t>
            </w:r>
          </w:p>
        </w:tc>
      </w:tr>
      <w:tr>
        <w:trPr/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ticanje sopstvenih akcija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ije bilo</w:t>
            </w:r>
          </w:p>
        </w:tc>
      </w:tr>
      <w:tr>
        <w:trPr/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Prodaja sopstvenih akcija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ije bilo</w:t>
            </w:r>
          </w:p>
        </w:tc>
      </w:tr>
      <w:tr>
        <w:trPr>
          <w:trHeight w:val="215" w:hRule="atLeast"/>
        </w:trPr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Poništenje sopstvenih akcija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ije bil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450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b/>
                <w:lang w:val="sr-Latn-CS"/>
              </w:rPr>
              <w:t>7. Ulaganja 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Razvoj osnovne delatnosti (u 000 RSD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jveće investicije u 2010. godine</w:t>
            </w:r>
          </w:p>
          <w:tbl>
            <w:tblPr>
              <w:tblW w:w="42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9"/>
              <w:gridCol w:w="1475"/>
            </w:tblGrid>
            <w:tr>
              <w:trPr/>
              <w:tc>
                <w:tcPr>
                  <w:tcW w:w="2779" w:type="dxa"/>
                  <w:tcBorders>
                    <w:top w:val="double" w:sz="4" w:space="0" w:color="BFBFBF"/>
                    <w:left w:val="double" w:sz="4" w:space="0" w:color="BFBFBF"/>
                    <w:bottom w:val="double" w:sz="4" w:space="0" w:color="BFBFBF"/>
                    <w:right w:val="double" w:sz="4" w:space="0" w:color="BFBFBF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Latn-CS"/>
                    </w:rPr>
                    <w:t>Nabavka i ugradnja 6 mešalica na vakum aparatima</w:t>
                  </w:r>
                </w:p>
              </w:tc>
              <w:tc>
                <w:tcPr>
                  <w:tcW w:w="1475" w:type="dxa"/>
                  <w:tcBorders>
                    <w:top w:val="double" w:sz="4" w:space="0" w:color="BFBFBF"/>
                    <w:left w:val="double" w:sz="4" w:space="0" w:color="BFBFBF"/>
                    <w:bottom w:val="double" w:sz="4" w:space="0" w:color="BFBFBF"/>
                    <w:right w:val="double" w:sz="4" w:space="0" w:color="BFBFBF"/>
                  </w:tcBorders>
                </w:tcPr>
                <w:p>
                  <w:pPr>
                    <w:pStyle w:val="Normal"/>
                    <w:spacing w:before="6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Latn-CS"/>
                    </w:rPr>
                    <w:t>26.878</w:t>
                  </w:r>
                </w:p>
              </w:tc>
            </w:tr>
            <w:tr>
              <w:trPr/>
              <w:tc>
                <w:tcPr>
                  <w:tcW w:w="2779" w:type="dxa"/>
                  <w:tcBorders>
                    <w:top w:val="double" w:sz="4" w:space="0" w:color="BFBFBF"/>
                    <w:left w:val="double" w:sz="4" w:space="0" w:color="BFBFBF"/>
                    <w:bottom w:val="double" w:sz="4" w:space="0" w:color="BFBFBF"/>
                    <w:right w:val="double" w:sz="4" w:space="0" w:color="BFBFBF"/>
                  </w:tcBorders>
                </w:tcPr>
                <w:p>
                  <w:pPr>
                    <w:pStyle w:val="Normal"/>
                    <w:spacing w:before="6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Latn-CS"/>
                    </w:rPr>
                    <w:t>Izgradnja nove čelične konstrukcije</w:t>
                  </w:r>
                </w:p>
              </w:tc>
              <w:tc>
                <w:tcPr>
                  <w:tcW w:w="1475" w:type="dxa"/>
                  <w:tcBorders>
                    <w:top w:val="double" w:sz="4" w:space="0" w:color="BFBFBF"/>
                    <w:left w:val="double" w:sz="4" w:space="0" w:color="BFBFBF"/>
                    <w:bottom w:val="double" w:sz="4" w:space="0" w:color="BFBFBF"/>
                    <w:right w:val="double" w:sz="4" w:space="0" w:color="BFBFBF"/>
                  </w:tcBorders>
                </w:tcPr>
                <w:p>
                  <w:pPr>
                    <w:pStyle w:val="Normal"/>
                    <w:spacing w:before="6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Latn-CS"/>
                    </w:rPr>
                    <w:t>13.927</w:t>
                  </w:r>
                </w:p>
              </w:tc>
            </w:tr>
            <w:tr>
              <w:trPr/>
              <w:tc>
                <w:tcPr>
                  <w:tcW w:w="2779" w:type="dxa"/>
                  <w:tcBorders>
                    <w:top w:val="double" w:sz="4" w:space="0" w:color="BFBFBF"/>
                    <w:left w:val="double" w:sz="4" w:space="0" w:color="BFBFBF"/>
                    <w:bottom w:val="double" w:sz="4" w:space="0" w:color="BFBFBF"/>
                    <w:right w:val="double" w:sz="4" w:space="0" w:color="BFBFBF"/>
                  </w:tcBorders>
                </w:tcPr>
                <w:p>
                  <w:pPr>
                    <w:pStyle w:val="Normal"/>
                    <w:spacing w:before="6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Latn-CS"/>
                    </w:rPr>
                    <w:t>Ugradnja čistača gari K-4</w:t>
                  </w:r>
                </w:p>
              </w:tc>
              <w:tc>
                <w:tcPr>
                  <w:tcW w:w="1475" w:type="dxa"/>
                  <w:tcBorders>
                    <w:top w:val="double" w:sz="4" w:space="0" w:color="BFBFBF"/>
                    <w:left w:val="double" w:sz="4" w:space="0" w:color="BFBFBF"/>
                    <w:bottom w:val="double" w:sz="4" w:space="0" w:color="BFBFBF"/>
                    <w:right w:val="double" w:sz="4" w:space="0" w:color="BFBFBF"/>
                  </w:tcBorders>
                </w:tcPr>
                <w:p>
                  <w:pPr>
                    <w:pStyle w:val="Normal"/>
                    <w:spacing w:before="6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Latn-CS"/>
                    </w:rPr>
                    <w:t>8.998</w:t>
                  </w:r>
                </w:p>
              </w:tc>
            </w:tr>
            <w:tr>
              <w:trPr/>
              <w:tc>
                <w:tcPr>
                  <w:tcW w:w="2779" w:type="dxa"/>
                  <w:tcBorders>
                    <w:top w:val="double" w:sz="4" w:space="0" w:color="BFBFBF"/>
                    <w:left w:val="double" w:sz="4" w:space="0" w:color="BFBFBF"/>
                    <w:bottom w:val="double" w:sz="4" w:space="0" w:color="BFBFBF"/>
                    <w:right w:val="double" w:sz="4" w:space="0" w:color="BFBFBF"/>
                  </w:tcBorders>
                </w:tcPr>
                <w:p>
                  <w:pPr>
                    <w:pStyle w:val="Normal"/>
                    <w:spacing w:before="6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Latn-CS"/>
                    </w:rPr>
                    <w:t>Mašina za punjenje šećera u vreće</w:t>
                  </w:r>
                </w:p>
              </w:tc>
              <w:tc>
                <w:tcPr>
                  <w:tcW w:w="1475" w:type="dxa"/>
                  <w:tcBorders>
                    <w:top w:val="double" w:sz="4" w:space="0" w:color="BFBFBF"/>
                    <w:left w:val="double" w:sz="4" w:space="0" w:color="BFBFBF"/>
                    <w:bottom w:val="double" w:sz="4" w:space="0" w:color="BFBFBF"/>
                    <w:right w:val="double" w:sz="4" w:space="0" w:color="BFBFBF"/>
                  </w:tcBorders>
                </w:tcPr>
                <w:p>
                  <w:pPr>
                    <w:pStyle w:val="Normal"/>
                    <w:spacing w:before="6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Latn-CS"/>
                    </w:rPr>
                    <w:t>8.474</w:t>
                  </w:r>
                </w:p>
              </w:tc>
            </w:tr>
            <w:tr>
              <w:trPr/>
              <w:tc>
                <w:tcPr>
                  <w:tcW w:w="2779" w:type="dxa"/>
                  <w:tcBorders>
                    <w:top w:val="double" w:sz="4" w:space="0" w:color="BFBFBF"/>
                    <w:left w:val="double" w:sz="4" w:space="0" w:color="BFBFBF"/>
                    <w:bottom w:val="double" w:sz="4" w:space="0" w:color="BFBFBF"/>
                    <w:right w:val="double" w:sz="4" w:space="0" w:color="BFBFBF"/>
                  </w:tcBorders>
                </w:tcPr>
                <w:p>
                  <w:pPr>
                    <w:pStyle w:val="Normal"/>
                    <w:spacing w:before="6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Latn-CS"/>
                    </w:rPr>
                    <w:t>Ugradnja pakerice ICA</w:t>
                  </w:r>
                </w:p>
              </w:tc>
              <w:tc>
                <w:tcPr>
                  <w:tcW w:w="1475" w:type="dxa"/>
                  <w:tcBorders>
                    <w:top w:val="double" w:sz="4" w:space="0" w:color="BFBFBF"/>
                    <w:left w:val="double" w:sz="4" w:space="0" w:color="BFBFBF"/>
                    <w:bottom w:val="double" w:sz="4" w:space="0" w:color="BFBFBF"/>
                    <w:right w:val="double" w:sz="4" w:space="0" w:color="BFBFBF"/>
                  </w:tcBorders>
                </w:tcPr>
                <w:p>
                  <w:pPr>
                    <w:pStyle w:val="Normal"/>
                    <w:spacing w:before="6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Latn-CS"/>
                    </w:rPr>
                    <w:t>7.003</w:t>
                  </w:r>
                </w:p>
              </w:tc>
            </w:tr>
            <w:tr>
              <w:trPr/>
              <w:tc>
                <w:tcPr>
                  <w:tcW w:w="2779" w:type="dxa"/>
                  <w:tcBorders>
                    <w:top w:val="double" w:sz="4" w:space="0" w:color="BFBFBF"/>
                    <w:left w:val="double" w:sz="4" w:space="0" w:color="BFBFBF"/>
                    <w:bottom w:val="double" w:sz="4" w:space="0" w:color="BFBFBF"/>
                    <w:right w:val="double" w:sz="4" w:space="0" w:color="BFBFBF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Latn-CS"/>
                    </w:rPr>
                    <w:t>Izrada projekta povećane energetske efikasnosti</w:t>
                  </w:r>
                </w:p>
              </w:tc>
              <w:tc>
                <w:tcPr>
                  <w:tcW w:w="1475" w:type="dxa"/>
                  <w:tcBorders>
                    <w:top w:val="double" w:sz="4" w:space="0" w:color="BFBFBF"/>
                    <w:left w:val="double" w:sz="4" w:space="0" w:color="BFBFBF"/>
                    <w:bottom w:val="double" w:sz="4" w:space="0" w:color="BFBFBF"/>
                    <w:right w:val="double" w:sz="4" w:space="0" w:color="BFBFBF"/>
                  </w:tcBorders>
                </w:tcPr>
                <w:p>
                  <w:pPr>
                    <w:pStyle w:val="Normal"/>
                    <w:spacing w:before="6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Latn-CS"/>
                    </w:rPr>
                    <w:t>5.104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nformacione tehnologij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Ljudske resurs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>8. Navesti iznos, način formiranja i upotrebu rezervi u poslednje 2 godin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. Navesti sve bitne poslovne događaje koji su se desili od dana bilansiranja do dana podnošenja izveštaj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0. Obrazložiti i ostale bitne promene podataka sadržanih u prospektu a nisu naveden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</w:tbl>
    <w:p>
      <w:pPr>
        <w:pStyle w:val="Normal"/>
        <w:ind w:left="-180" w:firstLine="180"/>
        <w:jc w:val="right"/>
        <w:rPr>
          <w:lang w:val="sr-Latn-CS"/>
        </w:rPr>
      </w:pPr>
      <w:r>
        <w:rPr>
          <w:lang w:val="sr-Latn-CS"/>
        </w:rPr>
        <w:t xml:space="preserve">             </w:t>
      </w:r>
      <w:r>
        <w:rPr>
          <w:lang w:val="sr-Latn-CS"/>
        </w:rPr>
        <w:t>Ime prezime JMBG i potpis direktora</w:t>
      </w:r>
    </w:p>
    <w:p>
      <w:pPr>
        <w:pStyle w:val="Normal"/>
        <w:ind w:left="-180" w:firstLine="180"/>
        <w:jc w:val="right"/>
        <w:rPr>
          <w:lang w:val="sr-Latn-CS"/>
        </w:rPr>
      </w:pPr>
      <w:r>
        <w:rPr>
          <w:lang w:val="sr-Latn-CS"/>
        </w:rPr>
        <w:t>mr Ljubiša Radenković</w:t>
      </w:r>
    </w:p>
    <w:p>
      <w:pPr>
        <w:pStyle w:val="Normal"/>
        <w:ind w:left="-180" w:firstLine="180"/>
        <w:jc w:val="right"/>
        <w:rPr>
          <w:lang w:val="sr-Latn-CS"/>
        </w:rPr>
      </w:pPr>
      <w:r>
        <w:rPr>
          <w:lang w:val="sr-Latn-CS"/>
        </w:rPr>
        <w:t>JMBG:2204959820025</w:t>
      </w:r>
    </w:p>
    <w:p>
      <w:pPr>
        <w:pStyle w:val="Normal"/>
        <w:ind w:left="-180" w:firstLine="180"/>
        <w:jc w:val="right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9">
    <w:name w:val=" Char Char9"/>
    <w:basedOn w:val="DefaultParagraphFont"/>
    <w:qFormat/>
    <w:rPr>
      <w:rFonts w:ascii="Arial" w:hAnsi="Arial" w:cs="Arial"/>
      <w:b/>
      <w:i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3:37:00Z</dcterms:created>
  <dc:creator>lila.nadj.fodor</dc:creator>
  <dc:description/>
  <cp:keywords/>
  <dc:language>en-US</dc:language>
  <cp:lastModifiedBy>dora</cp:lastModifiedBy>
  <cp:lastPrinted>2011-08-10T13:53:00Z</cp:lastPrinted>
  <dcterms:modified xsi:type="dcterms:W3CDTF">2011-08-10T13:37:00Z</dcterms:modified>
  <cp:revision>2</cp:revision>
  <dc:subject/>
  <dc:title>I OPŠTI PODACI</dc:title>
</cp:coreProperties>
</file>