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„ </w:t>
      </w:r>
      <w:r>
        <w:rPr>
          <w:b/>
        </w:rPr>
        <w:t>Jugohemija“ a.d. Beograd Resavska 31</w:t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/>
      </w:pPr>
      <w:r>
        <w:rPr>
          <w:sz w:val="20"/>
          <w:szCs w:val="20"/>
        </w:rPr>
        <w:t>O b j a v lj u j e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10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1"/>
        <w:gridCol w:w="363"/>
        <w:gridCol w:w="252"/>
        <w:gridCol w:w="73"/>
        <w:gridCol w:w="78"/>
        <w:gridCol w:w="13"/>
        <w:gridCol w:w="715"/>
        <w:gridCol w:w="204"/>
        <w:gridCol w:w="342"/>
        <w:gridCol w:w="26"/>
        <w:gridCol w:w="1352"/>
        <w:gridCol w:w="26"/>
        <w:gridCol w:w="52"/>
        <w:gridCol w:w="196"/>
        <w:gridCol w:w="181"/>
        <w:gridCol w:w="923"/>
        <w:gridCol w:w="208"/>
        <w:gridCol w:w="585"/>
        <w:gridCol w:w="13"/>
        <w:gridCol w:w="403"/>
        <w:gridCol w:w="845"/>
        <w:gridCol w:w="58"/>
        <w:gridCol w:w="137"/>
        <w:gridCol w:w="689"/>
        <w:gridCol w:w="1144"/>
        <w:gridCol w:w="130"/>
      </w:tblGrid>
      <w:tr>
        <w:trPr/>
        <w:tc>
          <w:tcPr>
            <w:tcW w:w="10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Jugohemija “ a.d.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6195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45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jugohemija.com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12066 10.06.2005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46 Trgovina na veliko farmaceutskim proizvodima 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 na dan 31.12.2010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 na dan 31.12.2010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na dan 31.12.2010 godi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utno stanje dostupno na stranici Centralnog regisra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crhov.rs</w:t>
              </w:r>
            </w:hyperlink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TA STA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36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8048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ŠKOVIĆ MIKONJ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975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950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AMA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8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80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PHREY LT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78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965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VREMENA FORMA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6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31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OJEVIĆ SVETLA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30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PO ALPE ADRIA BANKA KASTODI RAČUN 4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28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IPOVIĆ AC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9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IVANOVIĆ JUGOSLAV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52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LING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78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I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86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6490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G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3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-               790.606 hiljada RSD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31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UHEE53303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Hemij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Farmacij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Fsa Grafopak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un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Dušana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Apoteka Celsius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ogor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Vetagr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nija Medic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dnikov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Management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Laktaši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a Luka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vljani 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promet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plj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Rusinski 3-b-2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uropean Trading Company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E Commercial center,Delap Wing Suite 201 PO Box 1405 Majuro,Marshall Islands mh 9696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ius doo Podgorica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orica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jul broj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KPMG“ d.o.o Beograd Kraljice Natalije 1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 U 2010.GODINI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a Forcan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Jugohemija 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pecijalni savetnik Generalnog Direktora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Petrov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ohemija ad Beogr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eneralni direktor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kcije ili 0,0008 %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ila Pejov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nika 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etnik generalnog direktora za ekonomske poslove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zdan Ćosić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gohemija Management doo Beogr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Jerem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inženjer tehnologije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elta Holding doo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Izvršni potpredsednik za operativne poslove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Zeljković Beograd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ekonomskih nauk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ECONS  doo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Direktor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Filipović  Beograd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evropskog biznis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elta broker i Delta investments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Zamenik direktora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 trade ad Val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ša Kačarević Beograd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Penzioner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akcija ili 0,04 %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 : Postoji usvojena Politika profesionalne etike i ponašanja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 – Poslovanje se obavljalo u skladu sa usvojenom poslovnom politikom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.72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4.88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Ukupan prihod po delatnostim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sektora medicinskog programa :                           369.703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Prihodi od upravljanja imovinom:                                     309.245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sektora specijalnih programa :                                59.980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ijski i ostali prihodi :                                               275.793                                                        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36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16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eutski i medicinski program,usluge upravljanja imovinom,trgovanje robom dvostruke namen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Ekonomičnost poslovanja(poslovni prihodi/poslovni rashodi)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Rentabilnost poslovanja(iskazana dobit/ukupni prihodi)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Poslovni neto dobitak(poslovni dobitak/neto prihod od prodaje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dugoročne obaveze/kapital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inski ekvivalenti/kratkoročne obaveze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-zalihe/kratkoročne obaveze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kapital+dugoročna rezervisanja+dugoročne obaveze-stalna imovina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84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         4.000 RSD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        2.350 RSD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žišna kapitalizacija na dan 31.12.2010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124  hiljada RSD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               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71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81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pci 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Bolnica Sveti Sava,Klinički centar Srbije,IKV bolesti Sremska Kamenica,IKV bolesti Dedinje,Klinički centar Vojvodine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b/>
                <w:sz w:val="20"/>
                <w:szCs w:val="20"/>
              </w:rPr>
              <w:t>Dobavljači 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Boston Scientific,Elbit Systems Ltd,GeHealthcar Tehnology,Heskler&amp;Koch, Intereuropa ad,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Aktiva : Stalna imovina je povećana zbog  povećanja vrednosti investicionih nekretnina i nabavke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ekretnina,postrojenja,opreme i nematerijalnih ulaganj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brtna imovina je smanjena zbog  smanjenja zaliha i kratkoročnih finansijskih plasman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Pasiva : Kapital  je povećan zbog povećanja revalorizacionih rezervi i neraspoređene dobiti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ugoročna rezervisanja i obaveze su povećani zbog  povećanja dugoročnih kredita i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ratkoročnih obavez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 je uglavnom rezultat rada medicinskog i sektora specijalne namene i upravljanja imovinom,a manji  je od prethodne godine jer je umanjen poslovni dobitak zbog manjih prihoda od upravljanja imovinom i prihoda sektora medicinskog programa.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5) Neizvesnost naplate prihoda ili mogućih budućih troškova :Zbog opšte nelikvidnosti otežana je naplata potraživanja i postoji mogući budući trošak po osnovu spora sa Alpha bankom.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6) Informacije o stanju ( broju i %), sticanju, prodaji i poništenju sopstvenih akcija: nije bilo sticanja,prodaje ili ponište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sopstvenih akcij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7) Ulaganja u istraživanje i razvoj osnovne delatnosti, informacione tehnologije i ljudske resurse: Nastavljeno je ulaganje u razvoj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skladišnog prostora i informacione tehnologije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Rezerve nastale raspodelom dobiti iznose 1.916 hiljad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SD,a u poslednje dve godine nije bilo formiranja i upotrebe rezervi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 : Nije bilo bitnih poslovnih događaja nakon sačinjavanja bilans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 : Otvoren postupak likvidacije Jugohemija Laktaši doo,CETC Budimpešta i Celsius Podgorica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to i datum:  Beograd 12.08.2011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irektor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softHyphen/>
        <w:softHyphen/>
        <w:t xml:space="preserve">                                                                                                                                                           ------------------------------------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Vladimir Petro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52:00Z</dcterms:created>
  <dc:creator>.</dc:creator>
  <dc:description/>
  <cp:keywords/>
  <dc:language>en-US</dc:language>
  <cp:lastModifiedBy>mstankovic</cp:lastModifiedBy>
  <cp:lastPrinted>2011-08-12T15:07:00Z</cp:lastPrinted>
  <dcterms:modified xsi:type="dcterms:W3CDTF">2011-08-12T13:07:00Z</dcterms:modified>
  <cp:revision>75</cp:revision>
  <dc:subject/>
  <dc:title>Na osnovu člana 67</dc:title>
</cp:coreProperties>
</file>