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HUTD ASTORIA A.D. BEOGRAD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O POSLOVANJU AKCIONARSKOG </w:t>
      </w:r>
      <w:r>
        <w:rPr/>
        <w:t>DR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S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GOSTITELJS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TV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I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EOGRAD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va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ovanov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1,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932711, PIB 10022122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storia.r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sgroupdoo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D7718, od 25.03.2005. go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- Hoteli i sličan smeštaj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654" w:dyaOrig="2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8pt;height:67.7pt" filled="f" o:ole="">
                  <v:imagedata r:id="rId5" o:title=""/>
                </v:shape>
                <o:OLEObject Type="Embed" ProgID="" ShapeID="ole_rId4" DrawAspect="Content" ObjectID="_685893105" r:id="rId4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5.673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358 komada običnih akcij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ASTRE17563, ESVUFR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DIJ AUDIT DOO BEOGRAD, Bulevar Kralja Aleksandra 24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odrag Pek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an Đokan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šica Moc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 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akcija; 0,00550%</w:t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 objavljen: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73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31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308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71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gu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57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4.687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59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55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45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965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27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536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0819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40 / 396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4.337.68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37,7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ština akcionara održana 23.06.2011. godine. Izveštaj sa održane Skupštine akcionara dostavljen je Komisiji za HOV, Beogradskoj berzi i objavljen u dnevnim novinama.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Beogradu, 28.07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Dragana Zabunović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.rs/" TargetMode="External"/><Relationship Id="rId3" Type="http://schemas.openxmlformats.org/officeDocument/2006/relationships/hyperlink" Target="mailto:mpsgroupdoo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6:00Z</dcterms:created>
  <dc:creator>brankica</dc:creator>
  <dc:description/>
  <cp:keywords/>
  <dc:language>en-US</dc:language>
  <cp:lastModifiedBy> </cp:lastModifiedBy>
  <cp:lastPrinted>2011-07-25T10:33:00Z</cp:lastPrinted>
  <dcterms:modified xsi:type="dcterms:W3CDTF">2011-07-27T13:04:00Z</dcterms:modified>
  <cp:revision>28</cp:revision>
  <dc:subject/>
  <dc:title>U Skladu sa članom 63</dc:title>
</cp:coreProperties>
</file>