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sr-Latn-CS"/>
        </w:rPr>
        <w:t xml:space="preserve">Na osnovu člana 64. Zakona o tržištu hartija od vrednosti i drugih finansijskih instrumenata («Sl.glasnik RS» br. 47/2006) i čl.6 i 7 Pravilnika o sadržini i načinu izveštavanja javniih društava ( «Sl.glasnik RS» br. 100/2006 i 116/2006) AD FABRIKA ŠEĆERA TE-TO SENTA, objavljuje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r-Latn-CS"/>
        </w:rPr>
      </w:pPr>
      <w:r>
        <w:rPr>
          <w:color w:val="000000"/>
          <w:lang w:val="sr-Latn-CS"/>
        </w:rPr>
        <w:tab/>
        <w:tab/>
        <w:tab/>
        <w:t xml:space="preserve">       IZVEŠTAJ O BITNOM DOGAĐAJ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lang w:val="sr-Latn-CS"/>
        </w:rPr>
        <w:t>ODRŽAVANJE VANREDNE SKUPŠTINE AKCIONARA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Dana 09.08.2011. godine sa početkom u 11.00 časova održana je Vanredna Skupština akcionara u sedištu Društva u Senti, ul. Karađorđeva bb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Na Vanrednoj Skupštini akcionara donete su sledeće odluke: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dluka o usvajanju izveštaja Komisije za glasanje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Usvojen je izveštaj Komisije za glasanje o prisutnim i zastupanim akcionarima.</w:t>
      </w:r>
    </w:p>
    <w:p>
      <w:pPr>
        <w:pStyle w:val="Normal"/>
        <w:ind w:left="360" w:hanging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dluka o izboru Predsednika Skupštine akcionara: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Za predsednika Skupštine akcionara izabran je Vlatko Sekulović.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dluka o usvajanju zapisnika sa prethodne Skupštine akcionara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Usvojen je zapisnik sa redovne skupštine akcionara održane 05.05.2011. godine.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4.   Odluka o raspodeli </w:t>
      </w:r>
      <w:r>
        <w:rPr>
          <w:b/>
          <w:sz w:val="22"/>
          <w:szCs w:val="22"/>
          <w:lang w:val="pt-BR"/>
        </w:rPr>
        <w:t xml:space="preserve">međudividende povlačenjem sredstava statutarnih rezervi u </w:t>
      </w:r>
    </w:p>
    <w:p>
      <w:pPr>
        <w:pStyle w:val="Normal"/>
        <w:ind w:left="360" w:hanging="0"/>
        <w:rPr>
          <w:b/>
          <w:b/>
          <w:color w:val="000000"/>
          <w:lang w:val="sr-Latn-CS"/>
        </w:rPr>
      </w:pP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  <w:lang w:val="pt-BR"/>
        </w:rPr>
        <w:t>neraspoređenu dobit predhodne godine i raspodela istog</w:t>
      </w:r>
    </w:p>
    <w:p>
      <w:pPr>
        <w:pStyle w:val="Normal"/>
        <w:ind w:left="708" w:hanging="0"/>
        <w:rPr/>
      </w:pPr>
      <w:r>
        <w:rPr>
          <w:lang w:val="sr-Latn-CS"/>
        </w:rPr>
        <w:t xml:space="preserve">Sredstva statutarnih rezervi iz predhodne godine u iznosu od 131.174.845,80 dinara, povlače se u neraspoređenu dobit i raspoređuju se akcionarima kao međudividenda. 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>Predsednik Skupštine</w:t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>Vlatko Sekulović, advokat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8:00Z</dcterms:created>
  <dc:creator>dragana.salbot.pakas</dc:creator>
  <dc:description/>
  <cp:keywords/>
  <dc:language>en-US</dc:language>
  <cp:lastModifiedBy>dragana</cp:lastModifiedBy>
  <cp:lastPrinted>2011-05-04T08:48:00Z</cp:lastPrinted>
  <dcterms:modified xsi:type="dcterms:W3CDTF">2011-08-09T06:25:00Z</dcterms:modified>
  <cp:revision>11</cp:revision>
  <dc:subject/>
  <dc:title>Na osnovu člana 64</dc:title>
</cp:coreProperties>
</file>