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704" w:dyaOrig="13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55pt;margin-top:0pt;width:533.05pt;height:694.6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22333171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704" w:dyaOrig="130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5.55pt;margin-top:0pt;width:533.05pt;height:650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202436738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704" w:dyaOrig="138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5.55pt;margin-top:0pt;width:533.05pt;height:701.1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512339565" r:id="rId6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31:00Z</dcterms:created>
  <dc:creator>Zora Stancic</dc:creator>
  <dc:description/>
  <cp:keywords/>
  <dc:language>en-US</dc:language>
  <cp:lastModifiedBy/>
  <cp:revision>1</cp:revision>
  <dc:subject/>
  <dc:title/>
</cp:coreProperties>
</file>