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64. Zakona o tržištu hartija od vrednosti i drugih finansijskih instrumenata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 Sl.gl.RS br. 47/2006 ) Člana 4. Pravilnika o sadržini i načinu izveštavanja javnih društava i obaveštavanju o posedovanju akcija sa pravom glasa ( Sl.glasnik RS br. 100/2006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kcionarsko društvo Štamparija « 6. oktobar « Pančevo objavlju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ODIŠNJI IZVEŠTAJ O POSLOVANJU ZA 2010. GODINU</w:t>
      </w:r>
    </w:p>
    <w:p>
      <w:pPr>
        <w:pStyle w:val="Normal"/>
        <w:rPr/>
      </w:pPr>
      <w:r>
        <w:rPr>
          <w:u w:val="single"/>
          <w:lang w:val="hr-HR"/>
        </w:rPr>
        <w:t>I OPŠTI PODACI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1. Naziv</w:t>
        <w:tab/>
        <w:tab/>
        <w:tab/>
        <w:t xml:space="preserve">          Akcionarsko društvo Štamparija «6.oktobar « Panče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Sedište                                          26000 Pančevo, Dr. Kasapinovića 1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Matični broj                                 08006113</w:t>
      </w:r>
    </w:p>
    <w:p>
      <w:pPr>
        <w:pStyle w:val="Normal"/>
        <w:rPr/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PIB                                              101050615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2. Web site i E-mail adresa             </w:t>
      </w:r>
      <w:hyperlink r:id="rId2">
        <w:r>
          <w:rPr>
            <w:rStyle w:val="InternetLink"/>
            <w:lang w:val="hr-HR"/>
          </w:rPr>
          <w:t>office@6oktobar.co.rs___________________________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>3. Broj i datum rešenja o upisu       BD.202836/2006 od 04.12.2006. god.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u registar privred.subjekata___________________________________________________</w:t>
      </w:r>
    </w:p>
    <w:p>
      <w:pPr>
        <w:pStyle w:val="Normal"/>
        <w:rPr/>
      </w:pPr>
      <w:r>
        <w:rPr>
          <w:u w:val="single"/>
          <w:lang w:val="hr-HR"/>
        </w:rPr>
        <w:t>4. Delatnost                                     1812 Ostalo štampanje__________</w:t>
      </w:r>
    </w:p>
    <w:p>
      <w:pPr>
        <w:pStyle w:val="Normal"/>
        <w:rPr/>
      </w:pPr>
      <w:r>
        <w:rPr>
          <w:u w:val="single"/>
          <w:lang w:val="hr-HR"/>
        </w:rPr>
        <w:t>5. Broj zaposlenih  31.12.2010.      56_____________________________________________</w:t>
      </w:r>
    </w:p>
    <w:p>
      <w:pPr>
        <w:pStyle w:val="Normal"/>
        <w:rPr/>
      </w:pPr>
      <w:r>
        <w:rPr>
          <w:u w:val="single"/>
          <w:lang w:val="hr-HR"/>
        </w:rPr>
        <w:t>6. Broj akcionara   31.12.2010.       62____________________________________________</w:t>
      </w:r>
    </w:p>
    <w:p>
      <w:pPr>
        <w:pStyle w:val="Normal"/>
        <w:rPr/>
      </w:pPr>
      <w:r>
        <w:rPr>
          <w:lang w:val="hr-HR"/>
        </w:rPr>
        <w:t>7. Deset najvećih akcionara    31.12.201</w:t>
      </w:r>
      <w:r>
        <w:rPr/>
        <w:t xml:space="preserve">0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2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slovno ime pravnog lica/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akci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šće u osnovnom kapital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kovljević Milo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3,07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kovljević Ljubi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3,51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ujić Vera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72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inko Mihalj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53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menkovski Ljubi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18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njanović Drag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8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ljković Kse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8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kulić  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4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tić  Mil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73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arnica Goj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71 %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8.  Vrednost osnovnog kapitala u hilj.RSD na dan 31.12.2010.                32.599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9.   Broj izdatih akcija: 4240           CFI kod:ESVUFR       ISIN broj : RSSOKPE77819_____</w:t>
      </w:r>
    </w:p>
    <w:p>
      <w:pPr>
        <w:pStyle w:val="Normal"/>
        <w:rPr/>
      </w:pPr>
      <w:r>
        <w:rPr>
          <w:u w:val="single"/>
          <w:lang w:val="hr-HR"/>
        </w:rPr>
        <w:t>10. Podaci o zavisnim društvima :               nema____________________________________</w:t>
      </w:r>
    </w:p>
    <w:p>
      <w:pPr>
        <w:pStyle w:val="Normal"/>
        <w:rPr/>
      </w:pPr>
      <w:r>
        <w:rPr>
          <w:u w:val="single"/>
          <w:lang w:val="hr-HR"/>
        </w:rPr>
        <w:t>11. Naziv i adresa revizorske kuće:CONFIDA-FINODIT d.o.o. , Imotska 1 ,11000 Beograd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12. Organizovano tržište na koje su uključene akcije: Beogradska berza a.d. Beograd_______</w:t>
      </w:r>
    </w:p>
    <w:p>
      <w:pPr>
        <w:pStyle w:val="Normal"/>
        <w:rPr/>
      </w:pPr>
      <w:r>
        <w:rPr>
          <w:lang w:val="hr-HR"/>
        </w:rPr>
        <w:t>II PODACI O UPRAVI DRUŠTVA</w:t>
      </w:r>
    </w:p>
    <w:p>
      <w:pPr>
        <w:pStyle w:val="Normal"/>
        <w:rPr/>
      </w:pPr>
      <w:r>
        <w:rPr>
          <w:u w:val="single"/>
          <w:lang w:val="hr-HR"/>
        </w:rPr>
        <w:t>I Članoviuprave__31.12.2010.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 i prezime                  Obrazovanje,sadašnje zaposl       Broj i % akcija          Isplaćeni neto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                                      </w:t>
      </w:r>
      <w:r>
        <w:rPr>
          <w:u w:val="single"/>
          <w:lang w:val="hr-HR"/>
        </w:rPr>
        <w:t>članstvo u UO i NO drugih druš.    koje poseduje u AD  iznos naknade</w:t>
      </w:r>
    </w:p>
    <w:p>
      <w:pPr>
        <w:pStyle w:val="Normal"/>
        <w:rPr/>
      </w:pPr>
      <w:r>
        <w:rPr>
          <w:lang w:val="hr-HR"/>
        </w:rPr>
        <w:t>1. Ljubiša Jakovljević      VSS,Generalni direktor                  997 akcija  23,51 %     800.0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redsednik,Čačak          „Tehnopapir “ doo Beogad</w:t>
      </w:r>
    </w:p>
    <w:p>
      <w:pPr>
        <w:pStyle w:val="Normal"/>
        <w:rPr/>
      </w:pPr>
      <w:r>
        <w:rPr>
          <w:lang w:val="hr-HR"/>
        </w:rPr>
        <w:t>2. Nenad Marinković       SSS, Zamenik direktora                  nema                             15.0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član, Čačak                  „ Papir kom “ Čačak</w:t>
      </w:r>
    </w:p>
    <w:p>
      <w:pPr>
        <w:pStyle w:val="Normal"/>
        <w:rPr/>
      </w:pPr>
      <w:r>
        <w:rPr>
          <w:lang w:val="hr-HR"/>
        </w:rPr>
        <w:t>3. Boban Mirković          SSS , nezaposlen                              nema                             15.000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član, Čačak            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III. PODACI O POSLOVANJU DRUŠTVA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Izveštaj Uprave o realizaciji                         Uprava je konstatovala da se poslovanje obavlja              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 </w:t>
      </w:r>
      <w:r>
        <w:rPr>
          <w:u w:val="single"/>
          <w:lang w:val="hr-HR"/>
        </w:rPr>
        <w:t>usvojene poslovne politike                               u skladu sa usvojenom poslovnom politikom__</w:t>
      </w:r>
    </w:p>
    <w:p>
      <w:pPr>
        <w:pStyle w:val="Normal"/>
        <w:rPr/>
      </w:pPr>
      <w:r>
        <w:rPr/>
        <w:t>2. Analiza poslovanja                                                u hilj.dina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Ukupan prihod         195.770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an rashod          190.60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uto dobitak              5.16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3.Pokazatelji poslovan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uktivnost rada I ( ostvaren prihod / broj zaposlenih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4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ičnost poslovanja ( poslovni prihod / poslovni rashod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stepen likvidnosti ( gotovina i got.ekv. / kratkor.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--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 stepen likvidnosti ( obrt.imovina - zalihe / kratkor.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nos na ukupni kapital ( bruto dobit / ukupni kapital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pen zaduženosti ( ukupne obaveze / ukupni pasiva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to obrtni kapital ( obrtna imovina – kratkoročne 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9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Cena akcija- najviša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2.400,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Cena akcija- najniž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.33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itak po akciji ( neto dobitak / broj akcija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90,08  din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laćena dividenda  2008,2009,2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bilo isplate dividend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4. Promene-povećanje bilanskih vrednosti_više od 10 %      nema</w:t>
      </w:r>
    </w:p>
    <w:p>
      <w:pPr>
        <w:pStyle w:val="Normal"/>
        <w:rPr>
          <w:lang w:val="hr-HR"/>
        </w:rPr>
      </w:pPr>
      <w:r>
        <w:rPr>
          <w:lang w:val="hr-HR"/>
        </w:rPr>
        <w:t>5.Neizvesnost naplate prihoda koji mogu značajno uticati na poslovanje : nema</w:t>
      </w:r>
    </w:p>
    <w:p>
      <w:pPr>
        <w:pStyle w:val="Normal"/>
        <w:rPr/>
      </w:pPr>
      <w:r>
        <w:rPr>
          <w:lang w:val="hr-HR"/>
        </w:rPr>
        <w:t>6.Sopstvene akcije : Društvo ne poseduje sopstvene akcije</w:t>
      </w:r>
    </w:p>
    <w:p>
      <w:pPr>
        <w:pStyle w:val="Normal"/>
        <w:rPr>
          <w:lang w:val="hr-HR"/>
        </w:rPr>
      </w:pPr>
      <w:r>
        <w:rPr>
          <w:lang w:val="hr-HR"/>
        </w:rPr>
        <w:t>7.Ulaganja u istraživanje i razvoj osnovne delatnosti : Nije bilo ulaganja.</w:t>
      </w:r>
    </w:p>
    <w:p>
      <w:pPr>
        <w:pStyle w:val="Normal"/>
        <w:rPr>
          <w:lang w:val="hr-HR"/>
        </w:rPr>
      </w:pPr>
      <w:r>
        <w:rPr>
          <w:lang w:val="hr-HR"/>
        </w:rPr>
        <w:t>8.Rezerve društva čine : Druge rezerve u iznosu 6.700.930,96. Rezerve iz ranijih godina iskorišćene za pokriće gubitka.</w:t>
      </w:r>
    </w:p>
    <w:p>
      <w:pPr>
        <w:pStyle w:val="Normal"/>
        <w:rPr/>
      </w:pPr>
      <w:r>
        <w:rPr>
          <w:lang w:val="hr-HR"/>
        </w:rPr>
        <w:t>9. Bitni poslovni događaji : Redovna Godišnja Skupština održana 04.04.2011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Pančevu , 05.08.2011 god.                                             Generalni direkto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Milivoje Đurk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rs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9:00Z</dcterms:created>
  <dc:creator>STAMPARIJA 6. OKTOBAR</dc:creator>
  <dc:description/>
  <cp:keywords/>
  <dc:language>en-US</dc:language>
  <cp:lastModifiedBy>STAMPARIJA 6. OKTOBAR</cp:lastModifiedBy>
  <dcterms:modified xsi:type="dcterms:W3CDTF">2011-08-08T04:23:00Z</dcterms:modified>
  <cp:revision>15</cp:revision>
  <dc:subject/>
  <dc:title>Na osnovu Člana 64</dc:title>
</cp:coreProperties>
</file>