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mbria" w:ascii="Cambria" w:hAnsi="Cambria"/>
        </w:rPr>
        <w:t xml:space="preserve">Na osnovu člana 276. i člana 281.  Zakona o privrednim društvima, a u skladu sa članom 64 Zakona o tržištu hartija od vrednosti i drugih finansijskih instrumenata,  i Pravilnika o sadržini i načinu izveštavanja javnih drštava i obaveštenja o posedovanju akcija sa pravom glasa , i čl. 78 Statuta,  </w:t>
      </w:r>
      <w:r>
        <w:rPr>
          <w:rFonts w:cs="Cambria" w:ascii="Cambria" w:hAnsi="Cambria"/>
          <w:color w:val="000000"/>
        </w:rPr>
        <w:t>BEČEJPREVOZ AKCIONARSKO DRUŠTVO ZA PREVOZ PUTNIKA I TURISTIČKE USLUGE BEČEJ, DANILA KIŠA 10</w:t>
      </w:r>
      <w:r>
        <w:rPr>
          <w:rFonts w:cs="Cambria" w:ascii="Cambria" w:hAnsi="Cambria"/>
        </w:rPr>
        <w:t xml:space="preserve">  (udaljem tekstu društvo) matični broj </w:t>
      </w:r>
      <w:r>
        <w:rPr>
          <w:rFonts w:cs="Cambria" w:ascii="Cambria" w:hAnsi="Cambria"/>
          <w:color w:val="000000"/>
        </w:rPr>
        <w:t>08117314</w:t>
      </w:r>
      <w:r>
        <w:rPr>
          <w:rFonts w:cs="Cambria" w:ascii="Cambria" w:hAnsi="Cambria"/>
        </w:rPr>
        <w:t xml:space="preserve"> , PIB </w:t>
      </w:r>
      <w:r>
        <w:rPr>
          <w:rFonts w:cs="Cambria" w:ascii="Cambria" w:hAnsi="Cambria"/>
          <w:color w:val="000000"/>
        </w:rPr>
        <w:t>100434219</w:t>
      </w:r>
      <w:r>
        <w:rPr>
          <w:rFonts w:cs="Cambria" w:ascii="Cambria" w:hAnsi="Cambria"/>
        </w:rPr>
        <w:t xml:space="preserve"> , delatnost   4931.  saziv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ab/>
        <w:tab/>
        <w:t>VANREDNU SKUPŠTINU AKCION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snovu člana 313 Zakona o privrednim društvima i člana 78.  Statuta Preduzeća  Upravni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dbor je dana  26.07.2011. godine, doneo odluku  o sazivanju vanredne  skupštine akcionara preduzeća </w:t>
      </w:r>
      <w:r>
        <w:rPr>
          <w:rFonts w:cs="Cambria" w:ascii="Cambria" w:hAnsi="Cambria"/>
          <w:color w:val="000000"/>
        </w:rPr>
        <w:t>BEČEJPREVOZ AKCIONARSKO DRUŠTVO ZA PREVOZ PUTNIKA I TURISTIČKE USLUGE BEČEJ, DANILA KIŠA 10</w:t>
      </w:r>
      <w:r>
        <w:rPr>
          <w:rFonts w:cs="Cambria" w:ascii="Cambria" w:hAnsi="Cambria"/>
        </w:rPr>
        <w:t>.  koja će se održati  dana  23.08.2011. godine,  sa početkom u 11. časova u upravnoj zgradi društva u Bečeju, ulica Danila Kiša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ni odbor predlaže sledeć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DNEVNI R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vrdjivanje kvoruma za rad i odlučivan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bor predsednika skupštine, i imenovanje radnih tela: zapisničara, dva overiv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odluke o dnevnom re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svajanje zapisnika sa prethodne sednice skupštin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vajanje predloga odluke o izdavanju  običnih akcija bez javne ponude postojećim akcionarima radi povećanja osnovnog kapital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predloga odluke o izmeni i dopuni Statuta društv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učešća u radu skupštine i odlučivanju  imaju akcionari i punomoćnici akcionara koji imaju ili im je predato ovlašćenje za predstavljanje  najmanje 50 akcija, a što se utvrđuje  prema listi akcionara u Centralnom registru na dan  26.07.2011.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ab/>
        <w:t xml:space="preserve"> </w:t>
        <w:tab/>
        <w:tab/>
        <w:t>P R E D S E D N I 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>Upravnog odbor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ab/>
        <w:t xml:space="preserve"> </w:t>
        <w:tab/>
        <w:t>Duško Đurović, dipl. ing. maš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6:00Z</dcterms:created>
  <dc:creator/>
  <dc:description/>
  <cp:keywords/>
  <dc:language>en-US</dc:language>
  <cp:lastModifiedBy/>
  <cp:revision>1</cp:revision>
  <dc:subject/>
  <dc:title/>
</cp:coreProperties>
</file>