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Elektrometal“ Beograd</w:t>
      </w:r>
    </w:p>
    <w:p>
      <w:pPr>
        <w:pStyle w:val="Normal"/>
        <w:ind w:left="-360" w:right="-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10. go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883"/>
        <w:gridCol w:w="20"/>
        <w:gridCol w:w="137"/>
        <w:gridCol w:w="2156"/>
        <w:gridCol w:w="883"/>
      </w:tblGrid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Elektrometal“ a.d. za spoljnu i unutrašnju trgovinu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grad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jkovićeva 12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041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39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.elektrometal.co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s 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</w:rPr>
              <w:t>emoffice</w:t>
            </w:r>
            <w:r>
              <w:rPr>
                <w:sz w:val="20"/>
                <w:szCs w:val="20"/>
                <w:lang w:val="en-US"/>
              </w:rPr>
              <w:t>@beotel.net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B.D.3392 / 05 od 25.02.2005. godine.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 trgovina na veliko metalnom robom ,instalacionim materijalom,opremom i priborom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10.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H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27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junarodna distribucija šećera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8.844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0,28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i fond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8,281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0,12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tika, 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5.567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,48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l,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34.555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,18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prrodukt d.o.o.  Zemu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9.690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8,75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vić Slobod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596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,17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ković Dimitrije, Novi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21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jmani Šaćir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97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lija Nafi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0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189 057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4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ELKRE817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F doo,Accountants&amp;business advisers                                                 Palmira Toljatija 5/III Novi Beograd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a Sa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miljk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iness assistan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ojin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ssistan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ca Bolbođevski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is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Kokan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ssistan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a Bajčet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is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9.                                     2010.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075                                 135 445            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74                                 132 97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701                                    2 471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63                                 130 357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  353                                   53 829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 010                                    76 528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726                                        1,029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 196                                        6,788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361                                     26,043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 419                                        1,307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 174                                        0,147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 778                                        2,26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867                                      26,031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 961                                        3,832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701                                       69,42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                                    -29.859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8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Interbeg Beograd;  ITH Beograd</w:t>
            </w:r>
            <w:r>
              <w:rPr>
                <w:color w:val="FF0000"/>
                <w:sz w:val="20"/>
                <w:szCs w:val="20"/>
              </w:rPr>
              <w:t>;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Mesto i datum:  08.08.2011.godine                                             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ragana Savić-Generalni Direkto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2:00Z</dcterms:created>
  <dc:creator>.</dc:creator>
  <dc:description/>
  <cp:keywords/>
  <dc:language>en-US</dc:language>
  <cp:lastModifiedBy>Marina Bauk</cp:lastModifiedBy>
  <cp:lastPrinted>2010-07-05T15:54:00Z</cp:lastPrinted>
  <dcterms:modified xsi:type="dcterms:W3CDTF">2011-08-10T10:32:00Z</dcterms:modified>
  <cp:revision>2</cp:revision>
  <dc:subject/>
  <dc:title>Na osnovu člana 67</dc:title>
</cp:coreProperties>
</file>