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osnovu člana 4. Pravilnika o sadržini i načinu izveštavanja javnih društava i obaveštavanju o posedovanju akcija sa pravom glasa Akcionarsko društvo </w:t>
      </w:r>
      <w:r>
        <w:rPr>
          <w:b/>
        </w:rPr>
        <w:t>“Savremena konfekcija Raška” AD Novi Pazar, Dimitrija tucovića 2-4</w:t>
      </w:r>
      <w:r>
        <w:rPr/>
        <w:t xml:space="preserve">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10.GODINU</w:t>
      </w:r>
    </w:p>
    <w:p>
      <w:pPr>
        <w:pStyle w:val="Normal"/>
        <w:jc w:val="both"/>
        <w:rPr/>
      </w:pPr>
      <w:r>
        <w:rPr/>
        <w:t>I.OPŠTI PODACI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36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v-SE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vremena konfekcija Raška” AD Novi Pazar, Dimitrija tucovića 2-4, matični broj 07194609, PIB 101797378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) web site i e-mail adresa;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hr-HR"/>
                </w:rPr>
                <w:t>www.sk-raska.rs</w:t>
              </w:r>
            </w:hyperlink>
            <w:r>
              <w:rPr>
                <w:sz w:val="21"/>
                <w:szCs w:val="21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Helvetica" w:ascii="Helvetica" w:hAnsi="Helvetica"/>
                </w:rPr>
                <w:t>konfekcija@sk-raska.rs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 xml:space="preserve">Ova e-mail adresa je zaštićena od spam robota, vidljiva je samo ako je uključen Javascript. </w:t>
            </w:r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sv-SE"/>
              </w:rPr>
              <w:t>3) Broj i datum rešenja o upisu u registar prvivrednih subjekata;        1-225-00 Trgovinski sud u Kraljevu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) Delatnost (šifra i opis)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8220 – Proizvodnja ostale odeć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) Broj zaposlenih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) Broj akcionara na dan 31.12.2009.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/>
            </w:pPr>
            <w:r>
              <w:rPr>
                <w:sz w:val="21"/>
                <w:szCs w:val="21"/>
                <w:lang w:val="pt-BR"/>
              </w:rPr>
              <w:t xml:space="preserve">7)  </w:t>
            </w:r>
            <w:r>
              <w:rPr>
                <w:sz w:val="21"/>
                <w:szCs w:val="21"/>
                <w:lang w:val="hr-HR"/>
              </w:rPr>
              <w:t>Deset najvećih akcionara na dan 31.12.2009. ( Ime i prezime, naziv pravnog lica, broj akcija, učešće u osnovnom kapitala)</w:t>
            </w:r>
          </w:p>
        </w:tc>
        <w:tc>
          <w:tcPr>
            <w:tcW w:w="7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 xml:space="preserve">1. Salko Redžović, 139894 (89.18057%)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Halković Elvedin, 461 (0.29388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Bijorac Vujic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Glogić Mevljud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Milovanović Darinka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Mirković Rajko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Mulić Ljutvo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Murić Latif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ešković Milun, 67 (0.04271%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Nurović Šaban, 67 (0.04271%)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) Vrednost osnovnog kapital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17.345,03 EUR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56.866 akcija, cfi kod: ESVUFR, isin broj: RSRASKE35267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) Podaci o zavisnim društvima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</w:t>
            </w:r>
            <w:r>
              <w:rPr>
                <w:sz w:val="21"/>
                <w:szCs w:val="21"/>
                <w:lang w:val="hr-HR"/>
              </w:rPr>
              <w:t>„</w:t>
            </w:r>
            <w:r>
              <w:rPr>
                <w:sz w:val="21"/>
                <w:szCs w:val="21"/>
                <w:lang w:val="hr-HR"/>
              </w:rPr>
              <w:t>DIJ AUDIT“ doo Beograd, Dimitrija Tucovića 119b,11000 Beograd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2)  </w:t>
            </w:r>
            <w:r>
              <w:rPr>
                <w:sz w:val="21"/>
                <w:szCs w:val="21"/>
                <w:lang w:val="hr-HR"/>
              </w:rPr>
              <w:t>Poslovno ime organizovanog tržišta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 </w:t>
            </w:r>
            <w:r>
              <w:rPr>
                <w:sz w:val="21"/>
                <w:szCs w:val="21"/>
                <w:lang w:val="hr-HR"/>
              </w:rPr>
              <w:t>na koje su uključene akcije</w:t>
            </w:r>
          </w:p>
        </w:tc>
        <w:tc>
          <w:tcPr>
            <w:tcW w:w="5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45"/>
      </w:tblGrid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ead Šać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Direktor i predsednik upravnog odbora SK Raška AD N.Paz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alko Redž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SSS, direktor DOO KENS N.Pazar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39894 akcija (89.18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amir Koničanin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VSS Mr, Telekom Srbija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džad Redž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direktor DOO NESAL N.Pazar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sim Bećirović, N.Paz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SSS, samostalni preduzetnik – vlasnik menjačn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III PODACI O POSLOVANJU DRUŠTVA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1905"/>
        <w:gridCol w:w="2010"/>
        <w:gridCol w:w="1031"/>
      </w:tblGrid>
      <w:tr>
        <w:trPr/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1"/>
                <w:szCs w:val="21"/>
                <w:lang w:val="sv-SE"/>
              </w:rPr>
            </w:pPr>
            <w:r>
              <w:rPr>
                <w:color w:val="FF0000"/>
                <w:sz w:val="21"/>
                <w:szCs w:val="21"/>
                <w:lang w:val="sv-SE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1"/>
                <w:szCs w:val="21"/>
                <w:lang w:val="sv-SE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/>
            </w:pPr>
            <w:r>
              <w:rPr>
                <w:sz w:val="21"/>
                <w:szCs w:val="21"/>
              </w:rPr>
              <w:t>Do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160" w:leader="none"/>
              </w:tabs>
              <w:rPr/>
            </w:pPr>
            <w:r>
              <w:rPr>
                <w:sz w:val="21"/>
                <w:szCs w:val="21"/>
              </w:rPr>
              <w:t>Neto dobitak</w:t>
            </w:r>
          </w:p>
        </w:tc>
        <w:tc>
          <w:tcPr>
            <w:tcW w:w="67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20.638             (u 000 dinara)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.586     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627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467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61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 (bruto dobit/ukupan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Neto prinos na sopstveni kapital (neto dobit/akcijski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 (poslovni dobitak/neto prihod od prodaje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 (ukupne obaveze/ukupan kapital)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33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I stepen likvidnosti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obrtna sredstva/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v-SE"/>
              </w:rPr>
              <w:t>1.74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II stepen likvidnosti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likvidna sredstva/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eto obrtni kapital </w:t>
            </w:r>
            <w:r>
              <w:rPr>
                <w:rFonts w:eastAsia="Times New Roman"/>
                <w:kern w:val="0"/>
                <w:sz w:val="21"/>
                <w:szCs w:val="21"/>
                <w:lang w:eastAsia="en-US"/>
              </w:rPr>
              <w:t>(obrtna imovina - kratkoročne obaveze)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.00 dinar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216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 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10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IV OSTALO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1"/>
      </w:tblGrid>
      <w:tr>
        <w:trPr>
          <w:tblHeader w:val="true"/>
        </w:trPr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right="915" w:hanging="0"/>
        <w:jc w:val="right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Novi Pazar                                                                                                  Direktor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08.08.2011. godine</w:t>
        <w:tab/>
        <w:t xml:space="preserve">           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                     </w:t>
      </w:r>
      <w:r>
        <w:rPr>
          <w:lang w:val="hr-HR"/>
        </w:rPr>
        <w:t>Sead Šač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hyperlink" Target="mailto:konfekcija@sk-raska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2:00Z</dcterms:created>
  <dc:creator>Stojanka Nikolic</dc:creator>
  <dc:description/>
  <cp:keywords/>
  <dc:language>en-US</dc:language>
  <cp:lastModifiedBy>user</cp:lastModifiedBy>
  <cp:lastPrinted>2010-08-13T15:03:00Z</cp:lastPrinted>
  <dcterms:modified xsi:type="dcterms:W3CDTF">2011-08-11T08:52:00Z</dcterms:modified>
  <cp:revision>2</cp:revision>
  <dc:subject/>
  <dc:title>A4</dc:title>
</cp:coreProperties>
</file>