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''Jugoprevoz Kruševac''a.d. Kruševac objavljuj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23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60"/>
      </w:tblGrid>
      <w:tr>
        <w:trPr>
          <w:trHeight w:val="207" w:hRule="atLeast"/>
        </w:trPr>
        <w:tc>
          <w:tcPr>
            <w:tcW w:w="4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4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''Jugoprevoz Kruševac''a.d. Kruševac ul.Jug Bogdanova b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r. 07292660            PIB 100477562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ww.jugoprevozks.co.rs      ksprevo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@tehnicom.net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D.26919/2005  27.06.2005.g.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9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radski i prigradski kopneni prevoz putnika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jodrag Blagojević-581-0,76309%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a Cvetković-419-0,5503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gan Ivanović-411-0,53981%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adin Pavlović -359-0,47151%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bodan Kocić-354-0,4649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đan Popović-339-0,44524%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ir Dodić-287-0,3769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giša Živković-283-0,37169%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imirka Lakićević-267-0,35068%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ran Misić-247-0,32441%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38000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6138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zavisnih društava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 Beograd ul. Strahinjića Bana 26</w:t>
            </w:r>
          </w:p>
        </w:tc>
      </w:tr>
      <w:tr>
        <w:trPr>
          <w:trHeight w:val="207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4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29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15"/>
        <w:gridCol w:w="1395"/>
        <w:gridCol w:w="2100"/>
        <w:gridCol w:w="1530"/>
        <w:gridCol w:w="1260"/>
      </w:tblGrid>
      <w:tr>
        <w:trPr>
          <w:trHeight w:val="207" w:hRule="atLeast"/>
        </w:trPr>
        <w:tc>
          <w:tcPr>
            <w:tcW w:w="12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27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</w:tr>
      <w:tr>
        <w:trPr>
          <w:trHeight w:val="207" w:hRule="atLeast"/>
        </w:trPr>
        <w:tc>
          <w:tcPr>
            <w:tcW w:w="129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UO</w:t>
            </w:r>
          </w:p>
        </w:tc>
        <w:tc>
          <w:tcPr>
            <w:tcW w:w="27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ć Miladin  Kruševac</w:t>
            </w:r>
          </w:p>
        </w:tc>
        <w:tc>
          <w:tcPr>
            <w:tcW w:w="13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</w:tc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i direktor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- 0,47151%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U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Drag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ć Zor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ć Zoran Krušev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vić Drag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đelković Slađ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đelković Dragan Kruševac</w:t>
            </w:r>
          </w:p>
        </w:tc>
        <w:tc>
          <w:tcPr>
            <w:tcW w:w="13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stepen</w:t>
            </w:r>
          </w:p>
        </w:tc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 saobraća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i  direkt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 zaposlen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 Krušev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ef RJ Remont i servi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ač autobusa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- 0,53981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- 0,32441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- 0,27844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- 0,20226%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845"/>
      </w:tblGrid>
      <w:tr>
        <w:trPr>
          <w:trHeight w:val="207" w:hRule="atLeast"/>
        </w:trPr>
        <w:tc>
          <w:tcPr>
            <w:tcW w:w="2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Članovi Nadzornog   odbora - Interni revizor </w:t>
            </w:r>
          </w:p>
        </w:tc>
        <w:tc>
          <w:tcPr>
            <w:tcW w:w="78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vić Dragan dipl.ecc. zaposlen u FAM Kruševac; nema akcija;  naknada 10.000 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235"/>
      </w:tblGrid>
      <w:tr>
        <w:trPr>
          <w:trHeight w:val="227" w:hRule="atLeast"/>
        </w:trPr>
        <w:tc>
          <w:tcPr>
            <w:tcW w:w="79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2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pisani kode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PODACI O POSLOVANJU DRUŠTVA</w:t>
      </w:r>
    </w:p>
    <w:tbl>
      <w:tblPr>
        <w:tblW w:w="1020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4665"/>
      </w:tblGrid>
      <w:tr>
        <w:trPr>
          <w:trHeight w:val="207" w:hRule="atLeast"/>
        </w:trPr>
        <w:tc>
          <w:tcPr>
            <w:tcW w:w="5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4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u 2010.g. realizovala usvojenu politiku društva</w:t>
            </w:r>
          </w:p>
        </w:tc>
      </w:tr>
      <w:tr>
        <w:trPr>
          <w:trHeight w:val="207" w:hRule="atLeast"/>
        </w:trPr>
        <w:tc>
          <w:tcPr>
            <w:tcW w:w="102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Ukupni prihodi u 000             870500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Ukupni rashodi  u 000           788102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ruto dobit u 000                    82398                                              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1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neto dobitak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 stepen likvidnosti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;  1,09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51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 - 2400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0200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, (za 2010.)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44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2008. bruto 580,00 po akciji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2009. bruto 630,00 po akciji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2010. bruto 730,00 po akciji</w:t>
            </w:r>
          </w:p>
        </w:tc>
      </w:tr>
      <w:tr>
        <w:trPr>
          <w:trHeight w:val="207" w:hRule="atLeast"/>
        </w:trPr>
        <w:tc>
          <w:tcPr>
            <w:tcW w:w="102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Navesti i objasniti svaku promenu veću od 10% u odnosu na prethodnu godinu u: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a stalna imovina - nabvljena oprem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e obaveze po dugoročnim kreditim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a neto dobit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ak u 000</w:t>
            </w:r>
          </w:p>
        </w:tc>
        <w:tc>
          <w:tcPr>
            <w:tcW w:w="4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99</w:t>
            </w:r>
          </w:p>
        </w:tc>
      </w:tr>
      <w:tr>
        <w:trPr>
          <w:trHeight w:val="207" w:hRule="atLeast"/>
        </w:trPr>
        <w:tc>
          <w:tcPr>
            <w:tcW w:w="102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znos, način formiranja i upotrebu rezervi u poslednje dve godine;</w:t>
            </w:r>
          </w:p>
        </w:tc>
      </w:tr>
      <w:tr>
        <w:trPr>
          <w:trHeight w:val="207" w:hRule="atLeast"/>
        </w:trPr>
        <w:tc>
          <w:tcPr>
            <w:tcW w:w="102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 su formirane iz dugoročnih finansijskih plasmana i razlike računovodstvene i poreske amortizacije.</w:t>
            </w:r>
          </w:p>
        </w:tc>
      </w:tr>
      <w:tr>
        <w:trPr>
          <w:trHeight w:val="207" w:hRule="atLeast"/>
        </w:trPr>
        <w:tc>
          <w:tcPr>
            <w:tcW w:w="102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ve bitne poslovne događaje koji su se desili od dana bilansiranja do dana podnošenja izveštaja;</w:t>
            </w:r>
          </w:p>
        </w:tc>
      </w:tr>
      <w:tr>
        <w:trPr>
          <w:trHeight w:val="207" w:hRule="atLeast"/>
        </w:trPr>
        <w:tc>
          <w:tcPr>
            <w:tcW w:w="102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24.06.2011.god. održana je redovna godišnja skupština akciona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ruševcu, avgust 2011.</w:t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dipl.ing.saobr.Života Cvetković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cp:keywords/>
  <dc:language>en-US</dc:language>
  <cp:lastModifiedBy>kb</cp:lastModifiedBy>
  <cp:lastPrinted>2011-08-03T12:41:00Z</cp:lastPrinted>
  <dcterms:modified xsi:type="dcterms:W3CDTF">2010-07-19T08:29:00Z</dcterms:modified>
  <cp:revision>1</cp:revision>
  <dc:subject/>
  <dc:title/>
</cp:coreProperties>
</file>