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FSU 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B FSU AD 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stanička 12 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0740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16534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dragana.gajic</w:t>
            </w:r>
            <w:r>
              <w:rPr>
                <w:lang w:val="pl-PL"/>
              </w:rPr>
              <w:t>@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39214/2005 od  17.10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90 - Proizvodnja ostale električne opreme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677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401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I FOND AD BEOGRA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5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438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ALIMPI</w:t>
            </w:r>
            <w:r>
              <w:rPr>
                <w:rFonts w:cs="Calibri" w:ascii="Calibri" w:hAnsi="Calibri"/>
              </w:rPr>
              <w:t>Ć SLOBOD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KOMIR OLIVER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VETANOVIĆ SLOBOD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CKOVIĆ JOV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LIPOVIĆ MIL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IŠIĆ SVETI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BIĆ DRAG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LIJEV KOST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80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  000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251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3.162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FSUBE12581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B GROUP 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CERSKA 111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uditor“doo,Beograd, Strahinjića Bana 26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 kompanija Galeb GROUP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UO GALEB GTE, Predsednik UO GALEB METALOPLASTIKA, Predsednik UO ZIMPA, Član UO 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an Mitr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nansijski direktor GALEB GROUP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NO GALEB GTE, Član UO GALEB METALOPLASTIKA,  Član UO ZIMPA, 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gdan Radek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FSU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6-0,04149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Đuro Samardžij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nabavke GALEB GT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GALEB GTE,  Član UO 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Krst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š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 GALEB FSU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GALEB GTE,  Član UO ZIMPA,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i S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lan UO GALEB GTE, </w:t>
            </w:r>
            <w:r>
              <w:rPr/>
              <w:t xml:space="preserve"> Član UO GALEB METALOPLASTIKA,  Član UO SIG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 GALEB GT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n UO GALEB GTE; Član UO GALEB METALOPLASTIKA,  Član UO ZIMPA,  Član UO 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Pjevac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istent direktora za kontrolu i planiranje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O GALEB GTE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n Besla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Optoelektronika 2008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a Ga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Finansijkog računovodstvenog centra GALEB GROUP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GALEB FSU  a.d. Beograd realizovao je plan poslovanja za 2010.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9.66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9.99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gubitak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0.215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,452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,05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,46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,490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2.50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1.936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10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354.601.632,0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7.600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pci :Simens,  Železnica Srbije, Dobavljači:   Temax, Beogradske elektrane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Ostale bitne promene        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 2011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</w:t>
            </w:r>
            <w:r>
              <w:rPr/>
              <w:t>Ovlašćeno lice za potpis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</w:t>
            </w:r>
            <w:r>
              <w:rPr/>
              <w:t xml:space="preserve">Radoslav Veselinović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53:00Z</dcterms:created>
  <dc:creator>Gordana Boskov</dc:creator>
  <dc:description/>
  <cp:keywords/>
  <dc:language>en-US</dc:language>
  <cp:lastModifiedBy>jelena.micanovic</cp:lastModifiedBy>
  <cp:lastPrinted>2009-07-28T12:44:00Z</cp:lastPrinted>
  <dcterms:modified xsi:type="dcterms:W3CDTF">2011-08-11T13:30:00Z</dcterms:modified>
  <cp:revision>33</cp:revision>
  <dc:subject/>
  <dc:title>Na osnovu čl</dc:title>
</cp:coreProperties>
</file>