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sr-Latn-CS"/>
        </w:rPr>
        <w:t xml:space="preserve">U skladu sa Zakonom o tržištu hartija od vrednosti i drugih finansijskih istrumenata ( Službeni  glasnik RS, broj 47/2006), i članom 4. Pravilnika o sadržini i načinu izveštavanja javnih društava i obaveštavanju o posedovanju akcija sa pravom glasa (“Sl. Glasnik RS” broj 100/06)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P</w:t>
      </w:r>
      <w:r>
        <w:rPr>
          <w:b/>
          <w:bCs/>
          <w:sz w:val="22"/>
          <w:szCs w:val="22"/>
          <w:lang w:val="sr-Latn-CS"/>
        </w:rPr>
        <w:t>ROGRES KOMPANIJA ZA SPOLJNOTRGOVINSKI I UNUTRAŠNJI PROMET I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               </w:t>
      </w:r>
      <w:r>
        <w:rPr>
          <w:b/>
          <w:bCs/>
          <w:sz w:val="22"/>
          <w:szCs w:val="22"/>
          <w:lang w:val="sr-Latn-CS"/>
        </w:rPr>
        <w:t>FINANSIJSKO POSREDOVANJE AD BEOGRAD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sr-Latn-CS"/>
        </w:rPr>
        <w:t>Objavljuje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GODIŠNJI IZVEŠTAJ O POSLOVANJU ZA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Latn-CS"/>
        </w:rPr>
        <w:t xml:space="preserve">2010.GODINU 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I-OPŠTI PODACI</w:t>
      </w:r>
    </w:p>
    <w:tbl>
      <w:tblPr>
        <w:tblW w:w="95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0"/>
        <w:gridCol w:w="555"/>
        <w:gridCol w:w="1848"/>
        <w:gridCol w:w="900"/>
        <w:gridCol w:w="1751"/>
      </w:tblGrid>
      <w:tr>
        <w:trPr/>
        <w:tc>
          <w:tcPr>
            <w:tcW w:w="651" w:type="dxa"/>
            <w:tcBorders>
              <w:top w:val="double" w:sz="24" w:space="0" w:color="C0C0C0"/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820" w:type="dxa"/>
            <w:tcBorders>
              <w:top w:val="double" w:sz="24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5054" w:type="dxa"/>
            <w:gridSpan w:val="4"/>
            <w:tcBorders>
              <w:top w:val="double" w:sz="2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“</w:t>
            </w:r>
            <w:r>
              <w:rPr>
                <w:sz w:val="18"/>
                <w:szCs w:val="18"/>
                <w:lang w:val="sr-Latn-CS"/>
              </w:rPr>
              <w:t>PROGRES” Kompanija za spoljnotrgovinski i unutrašnji promet i finansijsko posredovanj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D Beograd, Zmaj Jovina 8-10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B : 0703424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IB : 1000260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8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5054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lang w:val="sr-Latn-CS"/>
                </w:rPr>
                <w:t>www.progres.rs</w:t>
              </w:r>
            </w:hyperlink>
            <w:r>
              <w:rPr>
                <w:sz w:val="18"/>
                <w:szCs w:val="18"/>
                <w:lang w:val="sr-Latn-CS"/>
              </w:rPr>
              <w:t>; vpetrov@progres.rs</w:t>
            </w:r>
          </w:p>
        </w:tc>
      </w:tr>
      <w:tr>
        <w:trPr/>
        <w:tc>
          <w:tcPr>
            <w:tcW w:w="65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8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5054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38062/2005-20.02.2006. godin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8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elatnost ( šifra i opis)</w:t>
            </w:r>
          </w:p>
        </w:tc>
        <w:tc>
          <w:tcPr>
            <w:tcW w:w="5054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71– Trgovina na veliko i mal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8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zaposlenih ( 31.12.2009.)</w:t>
            </w:r>
          </w:p>
        </w:tc>
        <w:tc>
          <w:tcPr>
            <w:tcW w:w="5054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5</w:t>
            </w:r>
          </w:p>
        </w:tc>
      </w:tr>
      <w:tr>
        <w:trPr/>
        <w:tc>
          <w:tcPr>
            <w:tcW w:w="65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8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akcionara (04.08.2010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val="sr-Latn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5054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43</w:t>
            </w:r>
          </w:p>
        </w:tc>
      </w:tr>
      <w:tr>
        <w:trPr>
          <w:trHeight w:val="604" w:hRule="exact"/>
          <w:cantSplit w:val="true"/>
        </w:trPr>
        <w:tc>
          <w:tcPr>
            <w:tcW w:w="651" w:type="dxa"/>
            <w:vMerge w:val="restart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820" w:type="dxa"/>
            <w:vMerge w:val="restart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 najvećih akcionara ( ime i prezime, poslovno ime pravnog lica sa brojem akcija i učešćem u osnovnom kapitalu sa stanjem na dan 05.08.2011. godine)</w:t>
            </w:r>
          </w:p>
        </w:tc>
        <w:tc>
          <w:tcPr>
            <w:tcW w:w="55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/b</w:t>
            </w:r>
          </w:p>
        </w:tc>
        <w:tc>
          <w:tcPr>
            <w:tcW w:w="18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</w:t>
            </w:r>
          </w:p>
        </w:tc>
        <w:tc>
          <w:tcPr>
            <w:tcW w:w="9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175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kapitalu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20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val="sr-Latn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55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7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8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18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jski fond R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IO fond R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Ćulibrk Nebojš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ntercity broker a.d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rs LT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Hypo kastodi 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lvatron trading limite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redit  KB doo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 mont 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iffeisen bank DD Maribo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193978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538880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69590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5719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57145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388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28766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25673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22373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21072</w:t>
            </w:r>
          </w:p>
        </w:tc>
        <w:tc>
          <w:tcPr>
            <w:tcW w:w="175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970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9.993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1.290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1.060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1.0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0.707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0.53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0.476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0.415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0.391 </w:t>
            </w:r>
          </w:p>
        </w:tc>
      </w:tr>
      <w:tr>
        <w:trPr/>
        <w:tc>
          <w:tcPr>
            <w:tcW w:w="65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8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5054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70.532 hiljada dinara</w:t>
            </w:r>
          </w:p>
        </w:tc>
      </w:tr>
      <w:tr>
        <w:trPr/>
        <w:tc>
          <w:tcPr>
            <w:tcW w:w="65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8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izdatih akcija ( običnih i prioritetnih, sa ISIN bojem i CFI kodom )</w:t>
            </w:r>
          </w:p>
        </w:tc>
        <w:tc>
          <w:tcPr>
            <w:tcW w:w="5054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:5.392.7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SIN: RSPROGRE21643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FI: ESVUFR</w:t>
            </w:r>
          </w:p>
        </w:tc>
      </w:tr>
      <w:tr>
        <w:trPr/>
        <w:tc>
          <w:tcPr>
            <w:tcW w:w="65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8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daci o zavisnim društvima</w:t>
            </w:r>
          </w:p>
        </w:tc>
        <w:tc>
          <w:tcPr>
            <w:tcW w:w="5054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755" w:leader="none"/>
              </w:tabs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Preduzeće za spoljnu i untrašnju trgovinu Progres “Interagrar” doo Beograd, Zmaj Jovina br.8-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4755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uzeće za spoljnu i unutrašnju trgovinu Progres “Autokuća” doo Beograd, Pančevački put br. 47</w:t>
            </w:r>
          </w:p>
        </w:tc>
      </w:tr>
      <w:tr>
        <w:trPr/>
        <w:tc>
          <w:tcPr>
            <w:tcW w:w="65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38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lovno ime, sedište i poslovna adresa revizorske kuće koja je revidirala poslednji finansijski izveštaj</w:t>
            </w:r>
          </w:p>
        </w:tc>
        <w:tc>
          <w:tcPr>
            <w:tcW w:w="5054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>Absolute audit“ doo, Društvo za revizorske i računovod. poslov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eograd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ranjska 8</w:t>
            </w:r>
          </w:p>
        </w:tc>
      </w:tr>
      <w:tr>
        <w:trPr/>
        <w:tc>
          <w:tcPr>
            <w:tcW w:w="65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38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lovno ime organizovanog tržišta na koje su uključene akcije</w:t>
            </w:r>
          </w:p>
        </w:tc>
        <w:tc>
          <w:tcPr>
            <w:tcW w:w="5054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 a.d. Beograd</w:t>
            </w:r>
          </w:p>
        </w:tc>
      </w:tr>
      <w:tr>
        <w:trPr/>
        <w:tc>
          <w:tcPr>
            <w:tcW w:w="9525" w:type="dxa"/>
            <w:gridSpan w:val="6"/>
            <w:tcBorders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II-PODACI O UPRAVI DRUŠTVA</w:t>
      </w:r>
    </w:p>
    <w:tbl>
      <w:tblPr>
        <w:tblW w:w="934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30"/>
        <w:gridCol w:w="4782"/>
      </w:tblGrid>
      <w:tr>
        <w:trPr/>
        <w:tc>
          <w:tcPr>
            <w:tcW w:w="531" w:type="dxa"/>
            <w:tcBorders>
              <w:top w:val="double" w:sz="24" w:space="0" w:color="C0C0C0"/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030" w:type="dxa"/>
            <w:tcBorders>
              <w:top w:val="double" w:sz="24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Navesti sve članove uprave</w:t>
            </w:r>
          </w:p>
        </w:tc>
        <w:tc>
          <w:tcPr>
            <w:tcW w:w="4782" w:type="dxa"/>
            <w:tcBorders>
              <w:top w:val="double" w:sz="2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 predsednika i članove uprave navesti: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Predsednik, Prof.dr. Stojan Dabić, 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Član, Prof.dr Nikola Malenović, 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Član, Mr Milenko Andžić, Beogr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4. Član, Škobić Zoran, 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 Član, Branislav Popović, Novi Sad</w:t>
            </w:r>
          </w:p>
        </w:tc>
      </w:tr>
      <w:tr>
        <w:trPr/>
        <w:tc>
          <w:tcPr>
            <w:tcW w:w="53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Diplomirani ekonomista, Doktor Pravnih nauk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Doktor Ekonomskih nauk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Magistar Ekonomskih nau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4. Magistar ekonomi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 Ekonomista</w:t>
            </w:r>
          </w:p>
        </w:tc>
      </w:tr>
      <w:tr>
        <w:trPr/>
        <w:tc>
          <w:tcPr>
            <w:tcW w:w="53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( poslovno ime firme i radno mesto )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Penzion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Penzion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Penzion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4. Savez računov. i revizora, Direktor sektora edukacije i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Međunarodne saradn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. Energija Tehnika Tehnologija, Direktor </w:t>
            </w:r>
          </w:p>
        </w:tc>
      </w:tr>
      <w:tr>
        <w:trPr/>
        <w:tc>
          <w:tcPr>
            <w:tcW w:w="53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stvo u Upravnom i Nadzornim odborima drugih društava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Član UO “Coca Cola” Ad Beograd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2. Član NO “Simpo” Vranj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 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 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-</w:t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12013 akcija-0.22276%</w:t>
            </w:r>
          </w:p>
          <w:p>
            <w:pPr>
              <w:pStyle w:val="Normal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 nema akcija</w:t>
            </w:r>
          </w:p>
          <w:p>
            <w:pPr>
              <w:pStyle w:val="Normal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 nema akcija</w:t>
            </w:r>
          </w:p>
          <w:p>
            <w:pPr>
              <w:pStyle w:val="Normal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-</w:t>
            </w:r>
          </w:p>
          <w:p>
            <w:pPr>
              <w:pStyle w:val="Normal"/>
              <w:snapToGrid w:val="false"/>
              <w:ind w:left="357" w:right="-3" w:hanging="390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-</w:t>
            </w:r>
          </w:p>
        </w:tc>
      </w:tr>
      <w:tr>
        <w:trPr/>
        <w:tc>
          <w:tcPr>
            <w:tcW w:w="53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nterni revizor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357" w:right="-3" w:hanging="405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Milenko Andžić, Beograd</w:t>
            </w:r>
          </w:p>
        </w:tc>
      </w:tr>
      <w:tr>
        <w:trPr/>
        <w:tc>
          <w:tcPr>
            <w:tcW w:w="531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/>
        <w:t>III- PODACI O POSLOVANJU DRUŠTVA</w:t>
      </w:r>
    </w:p>
    <w:tbl>
      <w:tblPr>
        <w:tblW w:w="945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54"/>
        <w:gridCol w:w="4942"/>
      </w:tblGrid>
      <w:tr>
        <w:trPr/>
        <w:tc>
          <w:tcPr>
            <w:tcW w:w="660" w:type="dxa"/>
            <w:tcBorders>
              <w:top w:val="double" w:sz="24" w:space="0" w:color="C0C0C0"/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854" w:type="dxa"/>
            <w:tcBorders>
              <w:top w:val="double" w:sz="24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zveštaj uprave o realizaciji usvojene poslovne politike</w:t>
            </w:r>
          </w:p>
        </w:tc>
        <w:tc>
          <w:tcPr>
            <w:tcW w:w="4942" w:type="dxa"/>
            <w:tcBorders>
              <w:top w:val="double" w:sz="2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PROGRES Kompanija za spoljnotrgovinski i unutrašnji promet i finansijsko posredovanje a.d. Beograd realizovala je delimično plan poslovanja za 2010. godinu.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Analiza poslovanj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906.917 hiljadu dinara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1.095.344 hiljada dinara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 (pre operezivanja)//Bruto gubitak/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/288.373/ hiljada dinara 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//Neto gubitak/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/303.033/ hiljade dinara 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 (poslovni dobitak/prosečna vrednost poslovne imovin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 (neto dobitak/prosečna vrednost kapital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 (neto dobitak/poslovni prihod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(dugoročne obaveze/ukupna pasiv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gotovina i gotovinski ekvivalenti/kratkoročne obavez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0256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kratkoročna potraživanja, plasmani i gotovina/kratkoročne obavez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1,19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poslovni prihod/poslovni rashod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1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neto dobitak/ukupni prihod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 (obrtna imovina – kratkoročne obavez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340.379 hiljada dinara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 – najviša i najniža u izveštajnom periodu, ako se trgovalo ( posebno za redovne i prioritetn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200,00 (22.02.2010.godine)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,00 (11.01.2010.godine)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31.12.2009. godine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334.350.500,00 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 (netodobit/broj akcij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po redovnoj i prioritetnoj akciji, za poslednje 3 godine, pojedinačno po godinam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poslednje tri godine nije bilo isplate dividendi.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nformacije o ostvarenjima društva po segmentima ( formiranim na proizvodnoj i geografskoj osnovi), u skladu sa zahtevima MRS 14 i to: 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ma od prodaje eksternim kupcim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 od prodaje drugim segmentima u okviru istog društv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-  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ma svakog segmet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i i obavezi segmenat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lavnim kupcima i dobavljačima ( 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čin formiranja transfernih cen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-  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Navesti i objasniti svaku promenu veću od 10% u odnosu na prethodnu godinu u :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i i obavezama ( prikazanoj po pozicijama datim u izvodu iz finansijskog izveštaj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ku, odnosno gubitku tog društv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Navesti slučajeve kod koji postoji neizvesnost naplate prihoda ili mogućih budućih troškova koji mogu značajno uticati na finansijsku poziciju društva 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 postoje informacije koje ukazuju na neizvesnost naplate prihoda ili mogućih budućih troškova koji mogu značajno uticati na finansijsku poziciju Društva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nformacije o stanju ( broj i % ), sticanju, prodaji i poništenju sopstvenih akcij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laganje u istraživanje i razvoj osnovne delatnosti, informacione tehnologije i ljudske resurse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je bilo značajnih ulaganja u istraživanje i razvoj osnovne delatnosti, informacione tehnologije i ljudske resurse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Navesti iznos, način formiranja i upotrebu rezervi u poslednje dve godine 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konske:                           485  hiljada dinara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Statutarne:                    218.668 hiljade dinara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Revalorizacione:          948.554  hiljada dinar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ormirane na osnovu zakona i konstitutivnog akta: Nisu raspoređivane.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Navesti bitne poslovne događaje koji su se desili od dana bilansiranja do dana podnošenja izveštaj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oveden socijalni program sa 31.12.2010. godine i broj zaposlenih je sveden na 32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</w:t>
            </w:r>
          </w:p>
        </w:tc>
      </w:tr>
      <w:tr>
        <w:trPr/>
        <w:tc>
          <w:tcPr>
            <w:tcW w:w="660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razložiti i ostale bitne promene podataka sadržanih u prospektu, a koji nisu napred navedeni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IV-OSTALO</w:t>
      </w:r>
    </w:p>
    <w:tbl>
      <w:tblPr>
        <w:tblW w:w="931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0"/>
        <w:gridCol w:w="4602"/>
      </w:tblGrid>
      <w:tr>
        <w:trPr/>
        <w:tc>
          <w:tcPr>
            <w:tcW w:w="685" w:type="dxa"/>
            <w:tcBorders>
              <w:top w:val="double" w:sz="24" w:space="0" w:color="C0C0C0"/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030" w:type="dxa"/>
            <w:tcBorders>
              <w:top w:val="double" w:sz="24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</w:tc>
        <w:tc>
          <w:tcPr>
            <w:tcW w:w="4602" w:type="dxa"/>
            <w:tcBorders>
              <w:top w:val="double" w:sz="2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85" w:type="dxa"/>
            <w:tcBorders>
              <w:left w:val="double" w:sz="2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863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ruštvo odgovara za tačnost i istinitost podataka navedenih u Izveštaju na isti način kao i istinitost i tačnost podataka navedenih u prosp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 xml:space="preserve">                                             GENERALNI  DIREKTOR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</w:t>
      </w:r>
      <w:r>
        <w:rPr>
          <w:b/>
          <w:bCs/>
          <w:lang w:val="sr-Latn-CS"/>
        </w:rPr>
        <w:t>Živko  Radanović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34:00Z</dcterms:created>
  <dc:creator>Ljilja</dc:creator>
  <dc:description/>
  <cp:keywords/>
  <dc:language>en-US</dc:language>
  <cp:lastModifiedBy>mirjana.selic</cp:lastModifiedBy>
  <cp:lastPrinted>2011-08-10T09:57:00Z</cp:lastPrinted>
  <dcterms:modified xsi:type="dcterms:W3CDTF">2011-08-12T13:34:00Z</dcterms:modified>
  <cp:revision>2</cp:revision>
  <dc:subject/>
  <dc:title/>
</cp:coreProperties>
</file>