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en-US"/>
        </w:rPr>
        <w:t>NEDE</w:t>
      </w:r>
      <w:r>
        <w:rPr>
          <w:b/>
          <w:lang w:val="sl-SI"/>
        </w:rPr>
        <w:t xml:space="preserve">LJNI IZVEŠTAJ, 8-12. avgust 2011. </w:t>
      </w:r>
    </w:p>
    <w:p>
      <w:pPr>
        <w:pStyle w:val="Normal"/>
        <w:rPr>
          <w:b/>
          <w:b/>
          <w:lang w:val="sl-SI"/>
        </w:rPr>
      </w:pPr>
      <w:r>
        <w:rPr>
          <w:b/>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Druga avgustovska nedelja na Beogradskoj berzi je donela pad vrednosti indeksa u iznosu od 4,28 odsto za BELEX15 i 3,95 za indeks BELEXline. Poslednja vrednost indeksa najlikvidnijih akcija na srpskom tržištu kapitala je u petak, 12. avgusta iznosila 649,98 indeksnih poena, dok je opšti indeks Beogradske berze – BELEXline nedelju završio na nivou od 1.218,53 poena. Posmatrano po danima, početak sedmice, tačnije ponedeljak i utorak doneli su značajan pad indeksa Berze, dok je u sredu, 10. avgusta ovaj trend značajno korigovan, kada je indeks BELEX15 nadoknadio 8,58% svoje vrednosti a indeks BELEXline 5,61% na dnevnom nivou. Dan kasnije, u četvrtak 11. avgusta indeksi su ponovo zabeležili blagi pad vrednosti, a poslednjeg dana posmatranog perioda ovaj trend je ponovo korigovan rastom indeksa u iznosu od 1,30 odsto za BELEX15, odnosno 0,49 odsto za BELEXline.</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U nedeljnom trgovanju najviše su se izdvojile akcije Naftne industrije Srbije kojima je trgovano u iznosu od 111,3 miliona dinara, dok se na drugom mestu po vrednosti prometa nalaze akcije AIK banke iz Niša. Ukupno posmatrano, akcije sa Prime i Standard marketa su u nedeljnoj vrednosti prometa učestvovale sa 53,15 odsto, 39,50 odsto prometa ostvareno je u trgovanju akcijama koje se nalaze na vanberzanskom tržištu, dok je preostalih 7,35 odsto trgovanja realizovano obveznicama Republike Srbije. Najveći rast cena, među hartijama koje se nalaze u metodu kontinuiranog trgovanja zabeležen je za akcije Dunav osiguranja iz Beograda, u iznosu od 13,38 odsto. Sa druge strane, najveći nedeljni pad cena, od 15,76 odsto zabeležen je za akcije Razvojne banke Vojvodine. Najveći pad cene među listiranim akcijama zabeležen je za akcije beogradske Komercijalne banke.</w:t>
      </w:r>
      <w:r>
        <w:rPr>
          <w:rFonts w:cs="Times New Roman" w:ascii="Times New Roman" w:hAnsi="Times New Roman"/>
          <w:color w:val="FF0000"/>
          <w:sz w:val="24"/>
          <w:szCs w:val="24"/>
          <w:lang w:val="sl-SI"/>
        </w:rPr>
        <w:t xml:space="preserve"> </w:t>
      </w:r>
      <w:r>
        <w:rPr>
          <w:rFonts w:cs="Times New Roman" w:ascii="Times New Roman" w:hAnsi="Times New Roman"/>
          <w:sz w:val="24"/>
          <w:szCs w:val="24"/>
          <w:lang w:val="sl-SI"/>
        </w:rPr>
        <w:t xml:space="preserve">Od ukupno istrgovane 101 emisije akcija u prethodnoj sedmici na Beogradskoj berzi, 13 je zabeležilo rast cene na nedeljnom nivou, 51 beleži negativnu promenu, dok 37 emisija akcija nije zabeležilo promenu cene u odnosu na prethodni petak. </w:t>
      </w:r>
    </w:p>
    <w:p>
      <w:pPr>
        <w:pStyle w:val="Normal"/>
        <w:rPr>
          <w:rFonts w:ascii="Times New Roman" w:hAnsi="Times New Roman" w:cs="Times New Roman"/>
          <w:color w:val="FF0000"/>
          <w:sz w:val="24"/>
          <w:szCs w:val="24"/>
          <w:lang w:val="sl-SI"/>
        </w:rPr>
      </w:pPr>
      <w:r>
        <w:rPr>
          <w:rFonts w:cs="Times New Roman" w:ascii="Times New Roman" w:hAnsi="Times New Roman"/>
          <w:color w:val="FF0000"/>
          <w:sz w:val="24"/>
          <w:szCs w:val="24"/>
          <w:lang w:val="sl-SI"/>
        </w:rPr>
      </w:r>
    </w:p>
    <w:p>
      <w:pPr>
        <w:pStyle w:val="Normal"/>
        <w:rPr>
          <w:rFonts w:ascii="Times New Roman" w:hAnsi="Times New Roman" w:cs="Times New Roman"/>
          <w:sz w:val="24"/>
          <w:szCs w:val="24"/>
        </w:rPr>
      </w:pPr>
      <w:r>
        <w:rPr>
          <w:rFonts w:cs="Times New Roman" w:ascii="Times New Roman" w:hAnsi="Times New Roman"/>
          <w:sz w:val="24"/>
          <w:szCs w:val="24"/>
          <w:lang w:val="sl-SI"/>
        </w:rPr>
        <w:t xml:space="preserve">Pored redovnih trgovanja po metodu preovlađujuće cene i kontinuranog trgovanja, u prethodnoj nedelji zabeležene su i četiri blok transakcije, i to dve za akcije kompanije Tisa a.d. Temerin i po jedna za akcije preduzeća </w:t>
      </w:r>
      <w:r>
        <w:rPr>
          <w:rFonts w:cs="Times New Roman" w:ascii="Times New Roman" w:hAnsi="Times New Roman"/>
          <w:sz w:val="24"/>
          <w:szCs w:val="24"/>
        </w:rPr>
        <w:t xml:space="preserve">Dimničar iz Beograda i Chemos iz Palića. Ukupna vrednost blok trgovanja u posmatranom periodu na Beogradskoj berzi iznosila je 12,1 miliona dina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 trgovanju obveznicama RS ostvarena je vrednost prometa od 24,4 miliona dinara (237,5 hiljada evra), a strani investitori su u ovom trgovanju učestvovali sa 2,81 odsto. Najtrgovanija serija obveznica RS u prethodnoj nedelji bila je A2013, dok je najveći rast cene zabeležen za seriju A2014. I sve ostale serije obveznica RS zabeležile su rast cene na nedeljnom nivou. Stopa prinosa na dužničke državne hartije od vrednosti je u petak, 12. avgusta iznosila od 5,09 odsto za seriju A2014, do 5,23 odsto na godišnjem nivou za obveznice koje na naplatu dospevaju 31. maja 2013. godin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11:00Z</dcterms:created>
  <dc:creator>natalija</dc:creator>
  <dc:description/>
  <cp:keywords/>
  <dc:language>en-US</dc:language>
  <cp:lastModifiedBy>Marketing</cp:lastModifiedBy>
  <cp:lastPrinted>2011-08-12T15:05:00Z</cp:lastPrinted>
  <dcterms:modified xsi:type="dcterms:W3CDTF">2011-08-12T13:11:00Z</dcterms:modified>
  <cp:revision>2</cp:revision>
  <dc:subject/>
  <dc:title/>
</cp:coreProperties>
</file>