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Na osnovu odredbi čl.4 Pravilnika o sadržini i načinu izvestavan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 xml:space="preserve">javnih  društava i obaveštenja o poslovanju akcija sa pravo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glasa(Sl.glasnik RS br100/2006,116/2006 i 37/200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 xml:space="preserve">''CRVENA ZASTAVA AD''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objavlju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GODIŠNJI IZVEŠTAJ O POSLOVANJU U 2010. GODI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 OPŠTI PODACI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lovno ime:                     ''Crvena Zastava''AD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dište i adresa:                   Vrnjačka Banja, Nemanjina br.2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ični broj:                             07177372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B:                                            10091803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-maill adresa:                        czastavaad @open.telekom.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bCs/>
        </w:rPr>
        <w:t>Broj i datum rešenja o                  BD57508 od14.12.2005.godi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isu u registar privred.sub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atnost(sifra i opis)             4719- ostala trgovina na malo u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prodavnicama mešovite rob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j zaposlenih:                          1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j akcionara.                            17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set najvećih akcionar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onari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 akcija na dan31.12.2010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 u osnovnom kapit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orciju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anković Đorđ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17.1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odragović Mila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perković Mile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ović Gvozde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enković Vladimir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dinović LJubodrag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426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jčić Jova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jić Ljubiš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čić Svetla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8.    Vrednost osnovnog  kapitala                            36.382.000,00 rs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9.      Broj izdatih akcija                                                   72.764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ISIN  broj                                                              RSTPCZE89179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CFI kod                                                                 ESVUFR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 xml:space="preserve">10.  Podaci o zavisnim društvima                                 </w:t>
      </w:r>
      <w:r>
        <w:rPr>
          <w:rFonts w:cs="Arial" w:ascii="Arial" w:hAnsi="Arial"/>
          <w:b/>
          <w:bCs/>
          <w:u w:val="single"/>
        </w:rPr>
        <w:t xml:space="preserve">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Naziv i adresa revizorske kuće                                ''AUDITING''DOO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</w:rPr>
        <w:t>Vrnjačka Banja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 Naziv organuzovanog tržišta na                     Vanberzansko tržište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kome su uključene akcije                               organizovano na Beogradskoj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>berzi AD beograd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PODACI O UPRAVI DRUŠT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Članovi Upravnog odbor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Članstvo  u Upravnom odboru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im.dr.Tomislav Jankovi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sednik Upravnog odbor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nita Antić Marjanovi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lan                     - II-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Verica Džami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                     -II-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orica Jankovi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an                      -II-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ilutin Jankovi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                     -II-</w:t>
            </w:r>
          </w:p>
        </w:tc>
      </w:tr>
    </w:tbl>
    <w:p>
      <w:pPr>
        <w:pStyle w:val="Normal"/>
        <w:ind w:left="720" w:hanging="0"/>
        <w:rPr/>
      </w:pPr>
      <w:r>
        <w:rPr/>
        <w:t>2.Članovi nadzornog odbor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i prezime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lanstvo u Nadzornom odbor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rag Grubi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dsednik nadzornog odbor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Janković Tomaševi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lan nadzornog odbor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an Vasovi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lan nadzornog odbora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II PODACI O POSLOVANJU DRUŠTVA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Izveštaj uprave o realizaciji usvojene poslovne politik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oslovna politika Društva je sprovodjena u skladu sa planom za2010.go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Arial"/>
        </w:rPr>
        <w:t xml:space="preserve"> </w:t>
      </w:r>
      <w:r>
        <w:rPr/>
        <w:t xml:space="preserve">Analiza poslovanja                                                                                000RSD   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AN PRIHO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3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AN RASHOD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62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O DOBI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OD PRODAJE ROB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70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Pokazatelji poslovanj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čnost poslovanj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bilnost poslovanj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idnos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os na ukupsan kapita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neto dobita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kvidnost I stepena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idnost II stepen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o obrtni kapita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554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Informacije o ostvarenjima Društva po sgmentima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rihodi od prodaje odnose se na prihode iz maloprodaj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lavni i najveći dobavljači su ''Trnava''Kragujevac,  ''Imlek'' Beograd i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''Metalac'' G.Milanovac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   Promene bilansnih vrednos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Nije bilo proene bilansnih vrednosti većih od10%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ostoje indicije koje ukazuju na neizvesnost naplate dela prihoda, koj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trenutno ne  ugrožavaju finansijsku poziciju Društva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Društvo nije ulagalo u istraživanje i razvoj osnovne delatnosti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Skupština akcionara je održana 14. 05.2011.god. Odluke Skupštine su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ostavljene Komisiji za hartije opd vrednosti i organizatoru tržišt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irektor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Jovan Vujičić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9:00Z</dcterms:created>
  <dc:creator>Crvena zastava</dc:creator>
  <dc:description/>
  <cp:keywords/>
  <dc:language>en-US</dc:language>
  <cp:lastModifiedBy>Branka</cp:lastModifiedBy>
  <cp:lastPrinted>2011-07-26T15:07:00Z</cp:lastPrinted>
  <dcterms:modified xsi:type="dcterms:W3CDTF">2011-08-11T11:21:00Z</dcterms:modified>
  <cp:revision>3</cp:revision>
  <dc:subject/>
  <dc:title/>
</cp:coreProperties>
</file>