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160905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>Na osnovu člana 4. Pravilnika o sadržini i načinu izveštavanja javnih društava i obaveštenju o posedovanju akcija sa pravom glasa („Sl. Glasnik RS“, br. 100/2006 i 116/2006),</w:t>
      </w:r>
    </w:p>
    <w:p>
      <w:pPr>
        <w:pStyle w:val="Normal"/>
        <w:rPr>
          <w:rFonts w:ascii="Verdana" w:hAnsi="Verdana" w:eastAsia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SP LABORATORIJA  A.D. BEČEJ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  <w:t>OBJAVLJUJE</w:t>
      </w:r>
    </w:p>
    <w:p>
      <w:pPr>
        <w:pStyle w:val="Normal"/>
        <w:tabs>
          <w:tab w:val="clear" w:pos="720"/>
          <w:tab w:val="left" w:pos="3825" w:leader="none"/>
        </w:tabs>
        <w:jc w:val="center"/>
        <w:rPr/>
      </w:pPr>
      <w:r>
        <w:rPr>
          <w:rFonts w:cs="Verdana" w:ascii="Verdana" w:hAnsi="Verdana"/>
          <w:b/>
          <w:sz w:val="16"/>
          <w:szCs w:val="16"/>
          <w:lang w:val="sr-Latn-CS"/>
        </w:rPr>
        <w:t>GODIŠNJI IZVEŠTAJ O POSLOVANJU U 2010. GODINI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tbl>
      <w:tblPr>
        <w:tblW w:w="903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440"/>
        <w:gridCol w:w="416"/>
        <w:gridCol w:w="161"/>
        <w:gridCol w:w="139"/>
        <w:gridCol w:w="373"/>
        <w:gridCol w:w="227"/>
        <w:gridCol w:w="1176"/>
        <w:gridCol w:w="359"/>
        <w:gridCol w:w="141"/>
        <w:gridCol w:w="1120"/>
        <w:gridCol w:w="197"/>
        <w:gridCol w:w="1489"/>
        <w:gridCol w:w="65"/>
      </w:tblGrid>
      <w:tr>
        <w:trPr/>
        <w:tc>
          <w:tcPr>
            <w:tcW w:w="8965" w:type="dxa"/>
            <w:gridSpan w:val="1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382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 OPŠTI PODACI</w:t>
            </w:r>
          </w:p>
        </w:tc>
        <w:tc>
          <w:tcPr>
            <w:tcW w:w="65" w:type="dxa"/>
            <w:tcBorders>
              <w:left w:val="double" w:sz="2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Poslovno ime,  sedište i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MB i PIB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„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SP Laboratorija“ Akcionarsko Društvo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Industrijska 3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MB 20074795 , PIB 104076691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e-mail adres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WEB site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MT;Times New Roman" w:ascii="Verdana" w:hAnsi="Verdana"/>
                <w:color w:val="0000FF"/>
                <w:sz w:val="16"/>
                <w:szCs w:val="16"/>
                <w:lang w:val="sr-Latn-CS"/>
              </w:rPr>
              <w:t>splaboratorija@soyaprotein.com</w:t>
            </w:r>
          </w:p>
          <w:p>
            <w:pPr>
              <w:pStyle w:val="Normal"/>
              <w:rPr>
                <w:rFonts w:ascii="Verdana" w:hAnsi="Verdana" w:cs="TimesNewRomanPSMT;Times New Roman"/>
                <w:color w:val="0000FF"/>
                <w:sz w:val="16"/>
                <w:szCs w:val="16"/>
                <w:lang w:val="sr-Latn-CS"/>
              </w:rPr>
            </w:pPr>
            <w:r>
              <w:rPr>
                <w:rFonts w:cs="TimesNewRomanPSMT;Times New Roman" w:ascii="Verdana" w:hAnsi="Verdana"/>
                <w:color w:val="0000FF"/>
                <w:sz w:val="16"/>
                <w:szCs w:val="16"/>
                <w:lang w:val="sr-Latn-CS"/>
              </w:rPr>
              <w:t>www.splaboratorija.com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3. Broj i datum rešenja o upisu u regista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ivrednih subjekata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 xml:space="preserve">BD 88365 </w:t>
            </w:r>
            <w:r>
              <w:rPr>
                <w:rFonts w:cs="PalatinoLinotype-Bold;Times New Roman" w:ascii="Verdana" w:hAnsi="Verdana"/>
                <w:bCs/>
                <w:sz w:val="16"/>
                <w:szCs w:val="16"/>
                <w:lang w:val="sr-Latn-CS"/>
              </w:rPr>
              <w:t>od 05.09.2005. godine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Delatnost (šifra i opis)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7120 – Tehničko ispitivanje i analiza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Broj zaposlenih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64</w:t>
            </w:r>
          </w:p>
        </w:tc>
      </w:tr>
      <w:tr>
        <w:trPr/>
        <w:tc>
          <w:tcPr>
            <w:tcW w:w="425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Broj akcionara:</w:t>
            </w:r>
          </w:p>
        </w:tc>
        <w:tc>
          <w:tcPr>
            <w:tcW w:w="4774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900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7. Deset najvećih akcionara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Akcionari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Broj akcija na dan 31.12.201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.godine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Učešće u osnovnom kapitalu u %</w:t>
            </w:r>
          </w:p>
        </w:tc>
      </w:tr>
      <w:tr>
        <w:trPr/>
        <w:tc>
          <w:tcPr>
            <w:tcW w:w="316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ictoria Group doo</w:t>
            </w:r>
          </w:p>
        </w:tc>
        <w:tc>
          <w:tcPr>
            <w:tcW w:w="2992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46077</w:t>
            </w:r>
          </w:p>
        </w:tc>
        <w:tc>
          <w:tcPr>
            <w:tcW w:w="2871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100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Vrednost osnovnog kapital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(u 000 din)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78.331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9. Broj izdatih akcija (31.12.2009.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CFI kod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SIN broj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46077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CFI kod:  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ESVUFR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ISIN broj: </w:t>
            </w: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RSSPLAE49310  </w:t>
            </w:r>
            <w:r>
              <w:rPr>
                <w:rFonts w:cs="Arial" w:ascii="Verdana" w:hAnsi="Verdana"/>
                <w:sz w:val="16"/>
                <w:szCs w:val="16"/>
                <w:lang w:val="sr-Latn-CS"/>
              </w:rPr>
              <w:t xml:space="preserve">     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Podaci o zavisnim društvim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oslovno i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poslovna adresa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/>
              </w:rPr>
              <w:t xml:space="preserve">Zavisno društvo: </w:t>
            </w:r>
          </w:p>
          <w:p>
            <w:pPr>
              <w:pStyle w:val="Normal"/>
              <w:autoSpaceDE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PalatinoLinotype-Bold;Times New Roman"/>
                <w:b/>
                <w:b/>
                <w:bCs/>
                <w:sz w:val="16"/>
                <w:szCs w:val="16"/>
                <w:lang w:val="sr-Latn-CS"/>
              </w:rPr>
            </w:pPr>
            <w:r>
              <w:rPr>
                <w:rFonts w:cs="PalatinoLinotype-Bold;Times New Roman" w:ascii="Verdana" w:hAnsi="Verdana"/>
                <w:b/>
                <w:bCs/>
                <w:sz w:val="16"/>
                <w:szCs w:val="16"/>
                <w:lang w:val="sr-Latn-CS"/>
              </w:rPr>
              <w:t>Povezana društva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1. Poslovno ime revizorske kuće koj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je revidirala poslednji finasijsk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edište i adresa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-BoldMT;Times New Roman"/>
                <w:b/>
                <w:b/>
                <w:bCs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/>
                <w:bCs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„</w:t>
            </w: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EKI REVIZIJA“ d.o.o. Beograd</w:t>
            </w:r>
          </w:p>
          <w:p>
            <w:pPr>
              <w:pStyle w:val="Normal"/>
              <w:autoSpaceDE w:val="false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11000 Beograd</w:t>
            </w:r>
          </w:p>
          <w:p>
            <w:pPr>
              <w:pStyle w:val="Normal"/>
              <w:rPr>
                <w:rFonts w:ascii="Verdana" w:hAnsi="Verdana"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Kralja Milana 16</w:t>
            </w:r>
          </w:p>
        </w:tc>
      </w:tr>
      <w:tr>
        <w:trPr/>
        <w:tc>
          <w:tcPr>
            <w:tcW w:w="3883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2. Naziv organizovanog tržišta na ko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su uključene akcije:</w:t>
            </w:r>
          </w:p>
        </w:tc>
        <w:tc>
          <w:tcPr>
            <w:tcW w:w="5147" w:type="dxa"/>
            <w:gridSpan w:val="9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Vanberzansko tržište Beogradska berza A.D. 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sr-Latn-CS"/>
              </w:rPr>
              <w:t>II PODACI O UPRAVI DRUŠTVA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. Navesti članove i njihov status u Upravnom odbor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Stanko Popović, Novi Sad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Direktor, Victoriagroup doo Novi sad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član U.O.  u Riboteks A.D. Ljubovija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 xml:space="preserve">Aleksandra Bauer, Bečej 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Generalni direktor SP LAB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Petar Dolinka, Bečej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Samostalni stručni saradnik Pr. finansiskog sektora, Sojaprotein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Biljana Marošanović, Bečej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Sektora za instrumentalne analize, SP LAB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Gordana Nović, Bečej</w:t>
            </w:r>
          </w:p>
        </w:tc>
        <w:tc>
          <w:tcPr>
            <w:tcW w:w="201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VSS, Izvršni direktor Sektora za gen. I fiz. Hemijska ispitivanja. SP LAB</w:t>
            </w:r>
          </w:p>
        </w:tc>
        <w:tc>
          <w:tcPr>
            <w:tcW w:w="2274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458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</w:tc>
        <w:tc>
          <w:tcPr>
            <w:tcW w:w="155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2. Navesti članove i njihov status u Nadzornom odbor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e, prezime i prebivalište</w:t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Obrazovanje i sadašnje zaposlenje</w:t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Članstvo u UO ili NO drugih društava</w:t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splaćeni neto iznos nadoknade</w:t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oj i % akcija koje poseduje u A.D. društvu</w:t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172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207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62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  <w:tc>
          <w:tcPr>
            <w:tcW w:w="175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Navesti da li uprava društva ima usvojen pisani kodeks ponašanja i web  site na kome 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objavlje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III PODACI O POSLOVANJU DRUŠTV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1. Izveštaj uprave o realizaciji poslovn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politike (u koliko je bilo odstupanja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navesti slučajeve i razloge za odstupanj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NewRomanPS-BoldMT;Times New Roman" w:ascii="Verdana" w:hAnsi="Verdana"/>
                <w:bCs/>
                <w:sz w:val="16"/>
                <w:szCs w:val="16"/>
                <w:lang w:val="sr-Latn-CS"/>
              </w:rPr>
              <w:t>U poslovanju nije bilo odstupanja od poslovne politike Društva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228" w:hRule="atLeast"/>
        </w:trPr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 Analiza poslovanja (u hiljadama dinara)                                                                                        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shd w:fill="FFFF00" w:val="clear"/>
                <w:lang w:val="sr-Latn-CS"/>
              </w:rPr>
              <w:t>2010.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prihod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579.875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Ukupan rashod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397.06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Bruto dobi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82.81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delatnosti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561.00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rob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proizvoda i uslug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561.00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2.1. Pokazatejli poslovanja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shd w:fill="FFFF00" w:val="clear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Ekonomič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prihodi/poslovni rashodi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,8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Rentabilnost poslovan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iskazana dobit/ukupni prihod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32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(obrtna imovina/kratkoročne obavez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91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rinos na ukup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bruto dobit/ukupan kapital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73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prinos na sopstve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eto dobit/akcijski kapital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2,20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Poslovni neto dobitak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poslovni dobitak/neto prihod od prodaj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46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Stepen zaduženosti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ukupne obaveze/poslovna pasiva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39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Likvidnost I stepena (gotovina i got. ekvivalenti/ kratkoročne obavez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06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Likvidnost II stepen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obrtna imovina-zalihe/kratkoročne obaveze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0,80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Neto obrtni kapital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(obrtna imovina-kratkoročne obaveze)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(14.482)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Cena akcija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(najviša i najniža u izveštajnom periodu)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                                    </w:t>
            </w: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6.000 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Tržišna kapitalizacija 31.12.2010. godine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276.462.000,00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Dobitak po akciji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Cs/>
                <w:sz w:val="16"/>
                <w:szCs w:val="16"/>
                <w:lang w:val="sr-Latn-CS"/>
              </w:rPr>
              <w:t xml:space="preserve">Vrednost zarade po akciji izračunata na osnovu ostvarene neto dobiti podeljene sa ponderisanim brojem akcija za  2010godinu  iznosi </w:t>
            </w:r>
            <w:r>
              <w:rPr>
                <w:rFonts w:cs="Arial" w:ascii="Verdana" w:hAnsi="Verdana"/>
                <w:bCs/>
                <w:sz w:val="16"/>
                <w:szCs w:val="16"/>
                <w:shd w:fill="FFFF00" w:val="clear"/>
                <w:lang w:val="sr-Latn-CS"/>
              </w:rPr>
              <w:t>3.733,00</w:t>
            </w:r>
            <w:r>
              <w:rPr>
                <w:rFonts w:cs="Arial" w:ascii="Verdana" w:hAnsi="Verdana"/>
                <w:bCs/>
                <w:sz w:val="16"/>
                <w:szCs w:val="16"/>
                <w:lang w:val="sr-Latn-CS"/>
              </w:rPr>
              <w:t>dinar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Isplaćena dividenda za poslednje 3 godine: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2010godine   iznos od 212.163hilj.din.                             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3. Informacije o ostvarenjima društva po segmenti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eksternim kupci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Prihod od prodaje drugim segmentima u okviru istog društv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Rezultati svakog segment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Imovina i obaveze segmenat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Kupci i dobavljači koji učestvuju sa više od 10% u ukupnom prihodu tj obavezama društva prema dobavljači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Dobavljači koji učestvuju sa više od 10% su Sojaprotein AD Bečej sa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0,66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% i Lab set DOO Novi Sad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2,23%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.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 xml:space="preserve">Kupci koji učestvuje sa više od 10% su Ministarstvo poljoprivrede i šumarstva Beograd sa 58,34% i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Sojaprotein AD Bečej sa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10,66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%.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ačin formiranja transfernih cena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4. Navesti i objasniti svaku promenu bilansni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vrednosti veću od 10% u odnosu n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prethodnu godinu u: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Pozicije u bilansu stanja AOP 016 Potraživanja naplaćena su potraživanja od povezanog pravnog lica Sojaprotein AD u potpunosti,AOP 108 neraspoređen dobitak izvršena je isplata dividende po Odluci skupštine peduzeća,AOP 111 izvršena je isplata dugoročnog kredita kao i obaveze po osnovu lizinga,AOP 120 obaveza za dividendu.Pozicije u bilansu uspeha AOP 212 manji je iznos troška koji se odnosi na ostale nematerijalne troškove i AOP 219 je veći za iznos manje ostvarenih nemeterijalnih troškova.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sz w:val="16"/>
                <w:szCs w:val="16"/>
                <w:lang w:val="pl-PL"/>
              </w:rPr>
              <w:t xml:space="preserve">Potraživanja od kupaca su iznosu od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pl-PL"/>
              </w:rPr>
              <w:t>110.959 hilj</w:t>
            </w:r>
            <w:r>
              <w:rPr>
                <w:rFonts w:cs="Verdana" w:ascii="Verdana" w:hAnsi="Verdana"/>
                <w:sz w:val="16"/>
                <w:szCs w:val="16"/>
                <w:lang w:val="pl-PL"/>
              </w:rPr>
              <w:t>. dinara 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pl-PL"/>
              </w:rPr>
              <w:t>Obaveze prema dobavljačima iznose 20.567 hilj.din.</w:t>
            </w:r>
          </w:p>
        </w:tc>
      </w:tr>
      <w:tr>
        <w:trPr>
          <w:trHeight w:val="420" w:hRule="atLeast"/>
        </w:trPr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Neto dobitku/gubitku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  <w:t>Neto dobit u poslovnoj 2010. godini iznosi 172.023 hilj.din.</w:t>
            </w:r>
          </w:p>
        </w:tc>
      </w:tr>
      <w:tr>
        <w:trPr>
          <w:trHeight w:val="185" w:hRule="atLeast"/>
        </w:trPr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shd w:fill="FFFF00" w:val="clear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sr-Latn-CS"/>
              </w:rPr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5. Navesti slučajeve kod kojih postoji   neizvesnost naplate prihoda ili mogućih budućih troškova koji mogu značajno uticati na finasijsku poziciju društva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4483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6. Podaci o sopstvenim akcijama</w:t>
            </w:r>
          </w:p>
        </w:tc>
        <w:tc>
          <w:tcPr>
            <w:tcW w:w="45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sr-Latn-CS"/>
              </w:rPr>
              <w:t xml:space="preserve">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sr-Latn-CS"/>
              </w:rPr>
              <w:t>/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7.  Ulaganja u Razvoj osnovne delatnosti, Informacione tehnologije i ljudske resurse: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investiciona ulaganja u 2010. godini ostvarena su u iznosu od </w:t>
            </w:r>
            <w:r>
              <w:rPr>
                <w:rFonts w:cs="Verdana" w:ascii="Verdana" w:hAnsi="Verdana"/>
                <w:sz w:val="16"/>
                <w:szCs w:val="16"/>
                <w:shd w:fill="FFFF00" w:val="clear"/>
                <w:lang w:val="es-ES"/>
              </w:rPr>
              <w:t xml:space="preserve">24.073. </w:t>
            </w:r>
            <w:r>
              <w:rPr>
                <w:rFonts w:cs="Verdana" w:ascii="Verdana" w:hAnsi="Verdana"/>
                <w:sz w:val="16"/>
                <w:szCs w:val="16"/>
                <w:lang w:val="es-ES"/>
              </w:rPr>
              <w:t xml:space="preserve">hilj. dinara. Nabavljena je oprema za potrebe proširenja obima akreditacije i povećanja efikasnosti rada laboratorije. </w:t>
            </w:r>
          </w:p>
          <w:p>
            <w:pPr>
              <w:pStyle w:val="TextBody"/>
              <w:spacing w:before="60" w:after="0"/>
              <w:rPr>
                <w:rFonts w:ascii="Verdana" w:hAnsi="Verdana" w:cs="Verdana"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8.  Iznos, način formiranja i upotreba rezervi u poslednje dve godine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sr-Latn-CS"/>
              </w:rPr>
              <w:t xml:space="preserve">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>/</w:t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9.  Bitni poslovni događaji koji su se desili od dana bilansiranja do dana podnošenj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izveštaja:</w:t>
            </w: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9030" w:type="dxa"/>
            <w:gridSpan w:val="1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  <w:t>10. Ostale bitne promene podataka sadržanih u prospektu, a koji nisu napred naveden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sr-Latn-CS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eastAsia="Verdana" w:cs="Verdana" w:ascii="Verdana" w:hAnsi="Verdana"/>
          <w:sz w:val="16"/>
          <w:szCs w:val="16"/>
          <w:lang w:val="sr-Latn-CS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CS"/>
        </w:rPr>
        <w:tab/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CS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b/>
          <w:sz w:val="16"/>
          <w:szCs w:val="16"/>
          <w:lang w:val="sr-Latn-CS"/>
        </w:rPr>
        <w:t>GENERALNI DIREKT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r-Latn-CS"/>
        </w:rPr>
      </w:pPr>
      <w:r>
        <w:rPr>
          <w:rFonts w:cs="Verdana" w:ascii="Verdana" w:hAnsi="Verdana"/>
          <w:b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>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rFonts w:ascii="Verdana" w:hAnsi="Verdana" w:cs="Verdana"/>
          <w:sz w:val="16"/>
          <w:szCs w:val="16"/>
          <w:lang w:val="sr-Latn-CS"/>
        </w:rPr>
      </w:pPr>
      <w:r>
        <w:rPr>
          <w:rFonts w:cs="Verdana" w:ascii="Verdana" w:hAnsi="Verdana"/>
          <w:sz w:val="16"/>
          <w:szCs w:val="16"/>
          <w:lang w:val="sr-Latn-CS"/>
        </w:rPr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97" w:right="1647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47:00Z</dcterms:created>
  <dc:creator>voja</dc:creator>
  <dc:description/>
  <cp:keywords/>
  <dc:language>en-US</dc:language>
  <cp:lastModifiedBy>Nevenka Antoni'</cp:lastModifiedBy>
  <cp:lastPrinted>2011-08-03T09:52:00Z</cp:lastPrinted>
  <dcterms:modified xsi:type="dcterms:W3CDTF">2011-08-04T11:47:00Z</dcterms:modified>
  <cp:revision>2</cp:revision>
  <dc:subject/>
  <dc:title/>
</cp:coreProperties>
</file>