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UTVA-MILAN PREMASUNAC  AD   - KAČAREVO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</w:t>
      </w:r>
      <w:r>
        <w:rPr>
          <w:rFonts w:cs="Arial" w:ascii="Arial" w:hAnsi="Arial"/>
          <w:sz w:val="17"/>
          <w:szCs w:val="17"/>
          <w:lang w:val="sr-Latn-CS"/>
        </w:rPr>
        <w:t>_________________________________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799"/>
        <w:gridCol w:w="907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Akcionarsko drustvo za proizvodnju mašina Utva-Milan Premasunac-Kačarevo,Maršala Tita 2; MB:08247978                  PIB:101047429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utvamp@3dnet.rs    www.utva-mp.com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38438/2005 od 22.12.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2899-Proizvodnja mašina za ostale spec.name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4-31.12.20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9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10.godin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 Kozorcijum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8.87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3.4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 Živkovic Zor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.23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 Lekic Milo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67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.64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 Zivkovic Marij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48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.58  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 Dimitrijev Danije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.24 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 Dojčinovski Slav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50       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.14   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 Tadić Dus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.14 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 Mitovski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50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.14 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 Tadić Niko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50 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.14     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Teodosić Ran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50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6.017.000,00 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Broj izdatih akcija;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4.609                                                                   ESVUFR                                                      RSUTMPE548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va-Industrial Business Zone doo Smederevo Goranska 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ST-Revizija d.o.o   Novi Beograd 11070,       Goce Delčeva 38/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eogradska berza a.d   Novi Beograd, Omladinskih brigada 1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anko Matić         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-savetnik za komercijalu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Industrial Business Zone do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624 27,81 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Ljiljana Carić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arhitekta-sam.strucni saradnik za tehničku pripremu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Zlatibor Kovjanić 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mas.ing.-savetnik za maš.proizvodnju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Industrijal Business Zone do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624  27,8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tanić Novak 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pravnik-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ovica Grgić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-savetnik za finansi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Industrijal Business Zone do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624   27,81 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ragana Vukić 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-šef računovodstv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lavko Dojčinovski  Kačar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š.ing.-Tehnički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-0.0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ovak Stanić 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pravnik-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ma propisani kodeks ponašanja.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a politika drustva je u skladu sa planiranom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31.1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96.4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(-65.222)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17.9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.19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13.801   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9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3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/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/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,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6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93.8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sa-2.500,00 din. Najniza-2.500,00 din.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86.522.500,00 din.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16.0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:“U.S.Steel Serbia“,“Morgardshammar“-Sweden,“West Pharmaceutical Service“ 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ne obaveze povecane za vise od 1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tvaren je gubitak u poslovanj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trazivanja od kupaca starija od 1 godine iznose 14.812 hiljada dinara.Naplativost je dosta neizvesna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/                                                                 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Dana 24.06.2011 godine,odrzana je Skupstina akcionara na kojoj je usvojen izveštaj o poslivanju za 2010 godinu  i izvestaj revizora.Nije doneta nikakva odluka,koja se tiće raspodele dobiti i pokrića gubitka. 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sr-Latn-CS"/>
        </w:rPr>
        <w:t>U Kačarevu,05.08.2011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Gen.direktor  Milosavljević Milan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JMBG:2004964710158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00:00Z</dcterms:created>
  <dc:creator>EFB</dc:creator>
  <dc:description/>
  <cp:keywords/>
  <dc:language>en-US</dc:language>
  <cp:lastModifiedBy>ss</cp:lastModifiedBy>
  <cp:lastPrinted>2011-08-05T11:31:00Z</cp:lastPrinted>
  <dcterms:modified xsi:type="dcterms:W3CDTF">2011-08-05T09:50:00Z</dcterms:modified>
  <cp:revision>27</cp:revision>
  <dc:subject/>
  <dc:title>Na osnovu člana 4</dc:title>
</cp:coreProperties>
</file>