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GUMINS AD,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tabs>
          <w:tab w:val="clear" w:pos="708"/>
          <w:tab w:val="left" w:pos="8349" w:leader="none"/>
        </w:tabs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.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MINS AD,Novi Sad,Put Novosadskog partizanskog odreda 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.:08198144 ; PIB:1007207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gumins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gumins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5217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9-Proizvodnja ostalih proizvoda od gu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10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Impuls hemija-201301 akcija-82,77% 6.Virag Ondrej-797akcija-0.3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Kodžo Dušan-996 akcija 0.39%          7.Lazić Slobodan-773akcije-0.3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arijanac Dragonja-948 akcija 0.39% 8.Kekenj Šandor-744akcije-0.3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Rančić Milan-858 akcija 0.35%           9.Damjanović Milan-716akcija-0.2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Šekarić Vidoje-829akcija-0.34%        10.Savić Persa-714 akcija-0.2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771.000 di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-243.200 ISIN:rsgmnse04505,CFI: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j-Audit doo,Dimitrija Tucovića 119b,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, prezime i prebiv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oslav Ži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Špo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men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in Jele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lipović Jov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njaš Jele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mpuls hem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umin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nansijski rukovodil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umin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ferent prod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umin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ukovodilac održavanja i energe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mpuls hem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lagaj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383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4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numPr>
                      <w:ilvl w:val="1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0,20 II stepen likvidnosti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42.5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.456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8 dinara po 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1.903.000,00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.drugim segme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.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U.S.STEEL Smederevo, RTB Bor rudnik bakra Majdanpek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ostogradnja- Beograd,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04- rezerve su se smanjile jer je iz njih pokriven gubitak prethodne godine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08- u 2010. god., ostvarena je dobit od 1.567.000,00 din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09- gubitak iz 2009. god, u iznosu od 16.758.000,00 je pokriven iz rezervi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15- ostale dugoročne obaveze su smanjene jer je redovno servisirana obaveza dugoročnog kredita za Pariski londonski klub, kao i obaveze po osnovu lizinga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19- obaveze iz poslovaja su smanjene jer su obaveze prema dobavljačima redovno izmirivane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21- obaveze po osnovu ostalih javnih prihoda su smanjene jer je izmiren deo zaostalih obaveza po osnovu naknade za građevinsko zemljište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 1.567.0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klopljen je Ugovor sa Mostogradnjom DP o poslovnoj saradnji, vezano za rekonstrukciju Gazel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Novom Sadu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Dana 05.08.2011.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>_________</w:t>
      </w:r>
      <w:r>
        <w:rPr>
          <w:rFonts w:cs="Tahoma" w:ascii="Tahoma" w:hAnsi="Tahoma"/>
          <w:sz w:val="16"/>
          <w:szCs w:val="16"/>
        </w:rPr>
        <w:t>___________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Zero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5:00Z</dcterms:created>
  <dc:creator>brankica</dc:creator>
  <dc:description/>
  <cp:keywords/>
  <dc:language>en-US</dc:language>
  <cp:lastModifiedBy>Supervisor</cp:lastModifiedBy>
  <cp:lastPrinted>2011-08-02T12:52:00Z</cp:lastPrinted>
  <dcterms:modified xsi:type="dcterms:W3CDTF">2011-08-05T08:35:00Z</dcterms:modified>
  <cp:revision>5</cp:revision>
  <dc:subject/>
  <dc:title>U Skladu sa članom 63</dc:title>
</cp:coreProperties>
</file>