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EKTAR INVEST AD PARAĆIN</w:t>
      </w:r>
      <w:r>
        <w:rPr>
          <w:rFonts w:cs="Arial" w:ascii="Arial" w:hAnsi="Arial"/>
          <w:sz w:val="16"/>
          <w:szCs w:val="16"/>
        </w:rPr>
        <w:t xml:space="preserve"> objavljuje</w:t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O POSLOVANJU AKCIONARSKOG </w:t>
      </w:r>
      <w:r>
        <w:rPr/>
        <w:t>DRUŠTVA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93"/>
      </w:tblGrid>
      <w:tr>
        <w:trPr>
          <w:trHeight w:val="208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 OPŠTI PODACI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cionarsko društvo za inženjering, građevinarstvo i promet "SPEKTAR INVEST" PARAĆIN, Vojvode Mišića  37, 35250 Paraćin,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 07115903, PIB 10087564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 web site i e-mail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pektar.invest@yahoo.com</w:t>
              </w:r>
            </w:hyperlink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36702 od 29.04.2006. god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 delatnost (šifra i opis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9 Ostali završni radovi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 broj zaposlenih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 broj akcionar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8684" w:dyaOrig="2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8.8pt;height:67pt" filled="f" o:ole="">
                  <v:imagedata r:id="rId4" o:title=""/>
                </v:shape>
                <o:OLEObject Type="Embed" ProgID="" ShapeID="ole_rId3" DrawAspect="Content" ObjectID="_1612376732" r:id="rId3"/>
              </w:objec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 vrednost osnovnog kapital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06 hiljada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4 običnih akcija, ESVUFR, RSSPINE73046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Euro Audit d.o.o. Beograd, Bulevar despota Stefana 12/V, 11000 Beograd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435"/>
        <w:gridCol w:w="1560"/>
        <w:gridCol w:w="1417"/>
        <w:gridCol w:w="1668"/>
      </w:tblGrid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I PODACI O UPRAVI DRUŠTVA</w:t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vesti članove i njihov status u Uprav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Đok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- šef tehničke slu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 – 17,653%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ubomir Jovanov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- magac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– 0,563%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ar Đok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rukovaoc građevinskim mašin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– 3,657%</w:t>
            </w:r>
          </w:p>
        </w:tc>
      </w:tr>
      <w:tr>
        <w:trPr>
          <w:trHeight w:val="1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an Pek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- dir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 – 21,239%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ica Bog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- refe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rad Stojč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– dipl. prav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 – 0,444%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slav Milošev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– Kv rad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avesti članove i njihov status u Nadzor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Navesti da li uprava društva ima usvojen pisani kodeks ponašanja i web  site na kome je objavljen;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II PODACI O POSLOVANJU DRUŠTVA</w:t>
            </w:r>
          </w:p>
        </w:tc>
      </w:tr>
      <w:tr>
        <w:trPr>
          <w:trHeight w:val="414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:</w:t>
            </w:r>
          </w:p>
        </w:tc>
      </w:tr>
      <w:tr>
        <w:trPr>
          <w:trHeight w:val="5009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49"/>
              <w:gridCol w:w="5271"/>
              <w:gridCol w:w="1680"/>
            </w:tblGrid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NALIZA POSLOVANJA (u 000 din)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KAZATELJI POSLOVANJ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6"/>
                    </w:rPr>
                    <w:t xml:space="preserve">Poslovn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.744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ovina i got. ekvivalenti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048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.653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-zalihe)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6839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lovni do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91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 obrt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3314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poslov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174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inansijsk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4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NANSIJSKA STABIL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pstveni kapital/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6398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tal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360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3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5826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gu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A - PRINOS NA AKTIV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akt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0068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ROE - PRINOS NA KAPI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0106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akcija (najviša i najniža u izveštajnom periodu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žišna kapitalizacija 31.12.2010.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Applestylespan"/>
                      <w:rFonts w:cs="Arial" w:ascii="Arial" w:hAnsi="Arial"/>
                      <w:sz w:val="16"/>
                      <w:szCs w:val="16"/>
                    </w:rPr>
                    <w:t>19.032.04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42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plaćena dividenda za poslednje 3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 Informacije o ostvarenjima društva po segmentima (formiranim na proizvodnoj i geografskoj osnovi), u skladu sa zahtevima MRS 14 i to: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4488"/>
            </w:tblGrid>
            <w:tr>
              <w:trPr/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.082</w:t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lavnim kupcima i dobavljačima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pci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ekcija za izgradnju opstine Paracin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.S. Branko Radicevic Popovac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FS Rucno trgovacko staklo d.o.o. Paracin</w:t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10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4630"/>
            </w:tblGrid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ovini i obavezama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ku/gubitku društva</w:t>
                  </w:r>
                </w:p>
              </w:tc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) Navesti iznos, način formiranja i upotrebu  rezervi u poslednje dve godine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) Obrazložiti i ostale bitne promene podataka sadržanih u prospektu, a koji nisu napred naveden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V OSTALO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6"/>
          <w:szCs w:val="16"/>
        </w:rPr>
        <w:t>U Paraćinu, 08.08.2011.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__________________          </w:t>
        <w:tab/>
        <w:tab/>
        <w:tab/>
        <w:t xml:space="preserve">     </w:t>
        <w:tab/>
        <w:tab/>
        <w:tab/>
        <w:tab/>
        <w:tab/>
        <w:tab/>
        <w:t xml:space="preserve">                 Vladan Pekić</w:t>
      </w:r>
    </w:p>
    <w:sectPr>
      <w:type w:val="nextPage"/>
      <w:pgSz w:w="11906" w:h="16838"/>
      <w:pgMar w:left="1400" w:right="14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FootnoteCharacters">
    <w:name w:val="WW-Footnote Characters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2z1">
    <w:name w:val="WW8Num32z1"/>
    <w:qFormat/>
    <w:rPr>
      <w:rFonts w:ascii="Courier New" w:hAnsi="Courier New" w:cs="Garamon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ar.invest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6:00Z</dcterms:created>
  <dc:creator>brankica</dc:creator>
  <dc:description/>
  <cp:keywords/>
  <dc:language>en-US</dc:language>
  <cp:lastModifiedBy> </cp:lastModifiedBy>
  <cp:lastPrinted>2011-07-25T10:33:00Z</cp:lastPrinted>
  <dcterms:modified xsi:type="dcterms:W3CDTF">2011-08-08T08:03:00Z</dcterms:modified>
  <cp:revision>30</cp:revision>
  <dc:subject/>
  <dc:title>U Skladu sa članom 63</dc:title>
</cp:coreProperties>
</file>