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JT International AD Senta,Subotički drum 17 , 24 400 Senta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ODIŠNJI IZVEŠTAJ O POSLOVANJU U 2010. GOD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OPŠTI PODACI</w:t>
      </w:r>
    </w:p>
    <w:tbl>
      <w:tblPr>
        <w:tblW w:w="106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6300"/>
      </w:tblGrid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, sedište i adresa, matični broj i PIB   akcionarskog društv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T International AD, Senta , Subotički drum 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i broj 080524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B 101102656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site i e-mail adres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jti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, zoran.kosijer@jti.com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datum rešenja o upisu u registar privrednih subjekat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859/2005 od 17.06.2005 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latnost (šifra i opis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 Proizvodnja duvanskih proizvoda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zaposlenih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akcionar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t najvećih akcionara (ime i prezime, naziv pravnog lica sa brojem akcija i učešćem u osnovnom kapitalu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T International HBV Hilversum,Holandija 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oj akcija 881.425 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šće u osnovnom kapitalu 100%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dnost osnovnog kapital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93.801.750 rsd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zdatih akcija (običnih i prioritetnih, sa ISIN brojem i CFI kodom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1.425 običnih, ISIN broj RSDISEE74486, CFI kod ESVUFR 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 o zavisnim društvima (do pet najznačajnijih subjekata konsolidacije) – naziv, sedište i poslovna adres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, sedište i poslovna adresa revizorske kuće koja je revidirala poslednji finansijski izveštaj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Deloitte“  DOO, Beograd, Makenzijeva 24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organizovanog tržišta na koje su uključene akcije.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 ad Beograd, Omladinskih brigada 1, 11070 Novi Beogr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ODACI O UPRAVI DRUŠTVA</w:t>
      </w:r>
    </w:p>
    <w:tbl>
      <w:tblPr>
        <w:tblW w:w="102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69"/>
        <w:gridCol w:w="3060"/>
        <w:gridCol w:w="3240"/>
      </w:tblGrid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Članovi Upravnog odbora 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ednik UO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 prebivalište,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mer Tecirlioglu, Beograd 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istian Grigore Cring, Beograd 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islav Vukosavljević</w:t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,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šnje zaposlenje (naziv firme i radno mesto),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T International AD, Generalni direktor 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T International Marketing &amp; Sales DOO, Generalni direktor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T International Marketing &amp; Sales DOO, Finansijski direktor</w:t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stvo u Upravnim i Nadzornim odborima drugih društava,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i neto iznos naknade,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procenat akcija koji poseduju u akcionarskom društvu;*</w:t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208"/>
        <w:gridCol w:w="3060"/>
        <w:gridCol w:w="3240"/>
      </w:tblGrid>
      <w:tr>
        <w:trPr>
          <w:trHeight w:val="537" w:hRule="atLeast"/>
        </w:trPr>
        <w:tc>
          <w:tcPr>
            <w:tcW w:w="1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Članovi Nadzornog (Izvršnog) odbora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ednik Izvršnog odb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nik Predsednika Izvršnog odb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ršnog odb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 prebivalište,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er Tecirlioglu, Beograd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o Stojanović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nta 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ar Živkov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nta </w:t>
            </w:r>
          </w:p>
        </w:tc>
      </w:tr>
      <w:tr>
        <w:trPr>
          <w:trHeight w:val="146" w:hRule="atLeast"/>
        </w:trPr>
        <w:tc>
          <w:tcPr>
            <w:tcW w:w="1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,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</w:tr>
      <w:tr>
        <w:trPr>
          <w:trHeight w:val="146" w:hRule="atLeast"/>
        </w:trPr>
        <w:tc>
          <w:tcPr>
            <w:tcW w:w="1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šnje zaposlenje (naziv firme i radno mesto),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T International AD, Generalni direktor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T International 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džer proizvodnje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T International 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džer Inžinjeringa</w:t>
            </w:r>
          </w:p>
        </w:tc>
      </w:tr>
      <w:tr>
        <w:trPr>
          <w:trHeight w:val="146" w:hRule="atLeast"/>
        </w:trPr>
        <w:tc>
          <w:tcPr>
            <w:tcW w:w="1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stvo u Upravnim i Nadzornim odborima drugih društava,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i neto iznos naknade,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procenat akcija koji poseduju u akcionarskom društvu;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840"/>
      </w:tblGrid>
      <w:tr>
        <w:trPr>
          <w:trHeight w:val="227" w:hRule="atLeast"/>
        </w:trPr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avesti da li uprava društva ima usvojen pisani kodeks ponašanja i web-site na kome je objavljen.</w:t>
            </w:r>
          </w:p>
        </w:tc>
        <w:tc>
          <w:tcPr>
            <w:tcW w:w="7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, Kodeks ponašanj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jti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– Code of conduct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PODACI O POSLOVANJU DRUŠTVA</w:t>
      </w:r>
    </w:p>
    <w:tbl>
      <w:tblPr>
        <w:tblW w:w="10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</w:tblGrid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a Društva konstatuje da se poslovanje obavljalo u skladu sa usvojenom poslovnom politikom . Za posmatrani period karakteristično je izrazito investiciono ulaganje , koje je usmereno na kompletiranje i proširivanje proizvodnih kapaciteta . nije bilo odstupanja od usvojene poslovne politike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ihodi od prodaje proizvoda 3.491.727 hrsd                             1. Troškovi materijala  2.822.836 hrs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ovećanje vrednosti zaliha  151.324 hrsd                                  2. Troškovi zarada i naknada zarada 397.584 hr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Ostali poslovni prihodi 10.303 hrsd                                            3.  Amortizacija 171.798 hrs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Finansijski prihodi 75.699 hrsd                                                   4. Ostali poslovni rashodi 614.568 hr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Ostali prihodi 11.000 hrsd                                                          5.  Finansijski rashodi 236.527 hrs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Ostali rashodi 15.435 hrs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Odloženi poreski rashodi perioda 6.834 hrsd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os na ukupni kapital -ROE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6,77 rsd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to prinos na sopstveni kapital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6,77 rsd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1440" w:hanging="1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slovni neto dobitak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harCharCharChar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sz w:val="18"/>
                <w:szCs w:val="18"/>
                <w:lang w:val="es-ES_tradnl"/>
              </w:rPr>
              <w:t>Stepen zaduženosti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i II stepen likvidnost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živanja naplativa do 30 dana 1.017.210 hrsd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obrtni kapital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akcija – najviša i najniža u izveštajnom periodu, ako se trgovalo (posebno za redovne i prioritetne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je se trgovalo akcijama u izveštajnom periodu 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žišna kapitalizacija,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itak po akciji,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Gubitak po akcij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96,23 rsd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a dividenda po redovnoj i prioritetnoj akciji, za poslednje 3 godine, pojedinačno po godinam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Nije bilo isplate dividende u poslednje 3 godine 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Informacije o ostvarenjima društva po segmentima (formiranim na proizvodnoj i geografskoj osnovi), u skladu sa zahtevima MRS 14 i to o: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ma od prodaje eksternim kupcim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217 hrsd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ma od prodaje drugim segmentima u okviru istog društv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9.510 hrsd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ma svakog segment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segmenat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ci: JT International Marketing &amp; Sales DOO  Beograd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JT International  SA Žene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bavljači: JT International  SA Ženev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res Neva St.Petersbur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LLC  Petro St.Petersburg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inu formiranja transfernih cen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novu tržišnih kriterijuma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Navesti i objasniti svaku promenu veću od 10% u odnosu na prethodnu godinu u: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(prikazanoj po pozicijama datim u izvodu iz finansijskih izveštaja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obitku, odnosno gubitku tog društv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bitak 525.529 hrsd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e postoje slučajevi kod kojih postoji neizvesnost naplate prihoda ili mogućih budućih troškova koji mogu značajno uticati na finansijsku poziciju društva.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Informacije o stanju (broj i %), sticanju, prodaji i poništenju sopstvenih akcij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Ulaganja u istraživanje i razvoj osnovne delatnosti, informacione tehnologije i ljudske resurse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o prati sva tehničko-tehnološka dostignuća i razvoj informacionih tehnologija, inovirajući ih u sopstveni razvoj novim investicionim ulaganjima i  neprekidnom edukacijom postojećih ljudskih resursa kao i regrutovanjem novih kadrova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stva za rezerve nisu izdvajana u poslednje dve godine – poslovanje sa gubitkom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Obrazložiti i ostale bitne promene podataka sadržanih u prospektu, a koji nisu napred navedeni.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 OSTALO</w:t>
      </w:r>
    </w:p>
    <w:tbl>
      <w:tblPr>
        <w:tblW w:w="104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 Beogradu, 4 august  20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.                                                                                                                                     Direktor</w:t>
      </w:r>
    </w:p>
    <w:p>
      <w:pPr>
        <w:pStyle w:val="Normal"/>
        <w:ind w:left="2124" w:right="4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Tamer Tecirlioglu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.com/" TargetMode="External"/><Relationship Id="rId3" Type="http://schemas.openxmlformats.org/officeDocument/2006/relationships/hyperlink" Target="http://www.jt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43:00Z</dcterms:created>
  <dc:creator>slavisas</dc:creator>
  <dc:description/>
  <cp:keywords/>
  <dc:language>en-US</dc:language>
  <cp:lastModifiedBy>Zoran Kosijer</cp:lastModifiedBy>
  <cp:lastPrinted>2008-06-30T09:20:00Z</cp:lastPrinted>
  <dcterms:modified xsi:type="dcterms:W3CDTF">2011-08-04T08:43:00Z</dcterms:modified>
  <cp:revision>2</cp:revision>
  <dc:subject/>
  <dc:title>U skladu sa članom 67</dc:title>
</cp:coreProperties>
</file>