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Na osnovu člana 64. Zakona o tržištu hartija od vrednosti i drugih finansijskuh instrumenata ( Sl. </w:t>
      </w:r>
      <w:r>
        <w:rPr>
          <w:rFonts w:cs="Arial" w:ascii="Arial" w:hAnsi="Arial"/>
          <w:sz w:val="22"/>
          <w:szCs w:val="22"/>
        </w:rPr>
        <w:t xml:space="preserve">Glasnik RS. Br. 47/06 ) i članova 6.i 7. Pravilnika o sadržini i načinu izveštavanja javnih društava i obaveštavanja o posedovanju akcija sa pravom glasa ( Sl. Glasnik RS. Br. 100/06 i 116/06 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KCIONARSKO DRUŠTVO “JT INTERNATIONAL A.D. SENTA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313. Zakona o privrednom društvima ( Sl.Glasnik RS. Br. 125/04 ) i člana 38. i člana 43.  Ugovora o organizovanju JT INTERNATIONAL A.D.SENTA,  Upravni odbor je na sednici održanoj  dana 08. 07.  2011. godine doneo sledeć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SAZIVANJU VANREDNE  SKUPŠTINE AKCIONARA PRIVREDNOG DRUŠTVA                JT INTERNATIONAL A.D. S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anredna Skupština akcionara  će se održati dana 11. 08. 2011. godine  sa početkom u 12 sati u prostorijama privrednog društva JT International Marketing and Sales Doo u Novom Beogradu, ul. Vladimira Popovića 38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sednicu Skupštine JT INTERNATIONAL A.D. SENTA se predlaže sledeći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EVNI RED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predsednik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menovanju zapisničara, dva overivača zapisnika i komisije za glas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Razmatranje i usvajanje zapisnika sa prethodne sednice Skupštine održane 12.05.2011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šenje odluke  o davanju  saglasnosti na zaduženje JT International AD Senta kod Societe Generale Banka Srbija a.d. Beograd, po osnovu </w:t>
      </w:r>
      <w:r>
        <w:rPr>
          <w:rFonts w:cs="Arial" w:ascii="Arial" w:hAnsi="Arial"/>
          <w:bCs/>
          <w:sz w:val="22"/>
          <w:szCs w:val="22"/>
        </w:rPr>
        <w:t>Aneksa br. 1 Ugovora o kratkoročnom revolving kredi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glasa i pravo odlučivanja u radu Skupštine imaju akcionari koji poseduju najmanje 1.000 akcija sa pravom glasa tj. punomoćnici akcionara  koji na osnovu važećih punomoćja poseduju najmanje 1.000 akcija sa pravom glasa.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unomoćje za predstavljanje na sednici  Skupštine dostavlja se najkasnije do 10.08.  2011. godine do 16 sati. 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Materijal za Vanrednu  Skupštinu akcionara biće dostupan akcionarima u sedištu društva , svakog radnog dana od 08-16 časova do dana održavanja sednice Skupštine.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Odlukom upravnog odbora kao dan utvrđivanja liste akcionara utvrđen je 10. 08. 2011. godine. 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Predsednik upravnog odbora</w:t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Tamer Tecirlioglu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JT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spacing w:lineRule="exact" w:line="300"/>
      <w:rPr/>
    </w:pPr>
    <w:r>
      <w:rPr>
        <w:rFonts w:cs="JTI" w:ascii="JTI" w:hAnsi="JTI"/>
        <w:sz w:val="22"/>
      </w:rPr>
      <w:tab/>
    </w:r>
    <w:r>
      <w:rPr>
        <w:rStyle w:val="PageNumber"/>
        <w:rFonts w:cs="JTI" w:ascii="JTI" w:hAnsi="JTI"/>
        <w:sz w:val="22"/>
      </w:rPr>
      <w:fldChar w:fldCharType="begin"/>
    </w:r>
    <w:r>
      <w:rPr>
        <w:rStyle w:val="PageNumber"/>
        <w:sz w:val="22"/>
        <w:rFonts w:cs="JTI" w:ascii="JTI" w:hAnsi="JTI"/>
      </w:rPr>
      <w:instrText xml:space="preserve"> PAGE </w:instrText>
    </w:r>
    <w:r>
      <w:rPr>
        <w:rStyle w:val="PageNumber"/>
        <w:sz w:val="22"/>
        <w:rFonts w:cs="JTI" w:ascii="JTI" w:hAnsi="JTI"/>
      </w:rPr>
      <w:fldChar w:fldCharType="separate"/>
    </w:r>
    <w:r>
      <w:rPr>
        <w:rStyle w:val="PageNumber"/>
        <w:sz w:val="22"/>
        <w:rFonts w:cs="JTI" w:ascii="JTI" w:hAnsi="JTI"/>
      </w:rPr>
      <w:t>2</w:t>
    </w:r>
    <w:r>
      <w:rPr>
        <w:rStyle w:val="PageNumber"/>
        <w:sz w:val="22"/>
        <w:rFonts w:cs="JTI" w:ascii="JTI" w:hAnsi="JTI"/>
      </w:rPr>
      <w:fldChar w:fldCharType="end"/>
    </w:r>
    <w:r>
      <w:rPr>
        <w:rStyle w:val="PageNumber"/>
        <w:rFonts w:cs="JTI" w:ascii="JTI" w:hAnsi="JTI"/>
        <w:sz w:val="22"/>
      </w:rPr>
      <w:t>/</w:t>
    </w:r>
    <w:r>
      <w:rPr>
        <w:rStyle w:val="PageNumber"/>
        <w:rFonts w:cs="JTI" w:ascii="JTI" w:hAnsi="JTI"/>
        <w:sz w:val="22"/>
      </w:rPr>
      <w:fldChar w:fldCharType="begin"/>
    </w:r>
    <w:r>
      <w:rPr>
        <w:rStyle w:val="PageNumber"/>
        <w:sz w:val="22"/>
        <w:rFonts w:cs="JTI" w:ascii="JTI" w:hAnsi="JTI"/>
      </w:rPr>
      <w:instrText xml:space="preserve"> NUMPAGES \* ARABIC </w:instrText>
    </w:r>
    <w:r>
      <w:rPr>
        <w:rStyle w:val="PageNumber"/>
        <w:sz w:val="22"/>
        <w:rFonts w:cs="JTI" w:ascii="JTI" w:hAnsi="JTI"/>
      </w:rPr>
      <w:fldChar w:fldCharType="separate"/>
    </w:r>
    <w:r>
      <w:rPr>
        <w:rStyle w:val="PageNumber"/>
        <w:sz w:val="22"/>
        <w:rFonts w:cs="JTI" w:ascii="JTI" w:hAnsi="JTI"/>
      </w:rPr>
      <w:t>2</w:t>
    </w:r>
    <w:r>
      <w:rPr>
        <w:rStyle w:val="PageNumber"/>
        <w:sz w:val="22"/>
        <w:rFonts w:cs="JTI" w:ascii="JTI" w:hAnsi="JT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  <w:tab w:val="left" w:pos="5954" w:leader="none"/>
      </w:tabs>
      <w:spacing w:lineRule="exact" w:line="300" w:before="1360" w:after="440"/>
      <w:rPr>
        <w:rFonts w:ascii="JTI" w:hAnsi="JTI" w:cs="JT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062980</wp:posOffset>
          </wp:positionH>
          <wp:positionV relativeFrom="page">
            <wp:posOffset>365760</wp:posOffset>
          </wp:positionV>
          <wp:extent cx="990600" cy="7429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TI" w:ascii="JTI" w:hAnsi="JTI"/>
      </w:rPr>
      <w:t>Inter-Office Correspond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63185</wp:posOffset>
          </wp:positionH>
          <wp:positionV relativeFrom="margin">
            <wp:posOffset>-892810</wp:posOffset>
          </wp:positionV>
          <wp:extent cx="1000760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JTI" w:hAnsi="ZapfHumnst BT;JTI" w:cs="ZapfHumnst BT;JT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arning">
    <w:name w:val="warning"/>
    <w:basedOn w:val="Normal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6:00Z</dcterms:created>
  <dc:creator>belhuszai</dc:creator>
  <dc:description/>
  <cp:keywords/>
  <dc:language>en-US</dc:language>
  <cp:lastModifiedBy>Zoran Kosijer</cp:lastModifiedBy>
  <cp:lastPrinted>2011-08-04T09:19:00Z</cp:lastPrinted>
  <dcterms:modified xsi:type="dcterms:W3CDTF">2011-08-04T07:46:00Z</dcterms:modified>
  <cp:revision>2</cp:revision>
  <dc:subject/>
  <dc:title>INTER-OFFICE CORRESPONDENCE</dc:title>
</cp:coreProperties>
</file>