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</w:t>
      </w:r>
      <w:r>
        <w:rPr>
          <w:rFonts w:cs="Tahoma" w:ascii="Tahoma" w:hAnsi="Tahoma"/>
          <w:b/>
          <w:color w:val="333333"/>
          <w:sz w:val="16"/>
          <w:szCs w:val="16"/>
        </w:rPr>
        <w:t>GEOMASINA a.d., iz Zemuna, Batajnicki put 3</w:t>
      </w:r>
      <w:r>
        <w:rPr>
          <w:rFonts w:cs="Tahoma" w:ascii="Tahoma" w:hAnsi="Tahoma"/>
          <w:color w:val="333333"/>
          <w:sz w:val="16"/>
          <w:szCs w:val="16"/>
        </w:rPr>
        <w:t xml:space="preserve"> 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 xml:space="preserve">GODIŠNJI IZVEŠTAJ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DRUŠTVA ZA 2010. GOD.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72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949"/>
        <w:gridCol w:w="3288"/>
      </w:tblGrid>
      <w:tr>
        <w:trPr>
          <w:trHeight w:val="28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Geomašina"a.d. Beograd, Zemun, Batajnički put br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.br.O7012616 ; PIB 100011820</w:t>
            </w:r>
          </w:p>
        </w:tc>
      </w:tr>
      <w:tr>
        <w:trPr/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geomasina.co.rs;office@geomasina.co.rs</w:t>
              </w:r>
            </w:hyperlink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.91088, 29.09.2005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4) delatnost (šifra i opis)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2"/>
            </w:tblGrid>
            <w:tr>
              <w:trPr>
                <w:trHeight w:val="255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2892 Proizvodnja mašina za rudnike, kamenolome I građevinarstvo</w:t>
                  </w:r>
                </w:p>
              </w:tc>
            </w:tr>
          </w:tbl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 31.12.2010.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5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 01.06.2011.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4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 i prezime,  poslovno im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cija na dan 04,08,20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ešće u osn. kapitalu (%)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ARANOVIĆ NEBOJŠ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0114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.D. „GEOMAŠINA“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853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OAST PRODUCT LTD BV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127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PARIOSU TODOR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127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LIĆ MIRJAN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128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RUŠEVSKI VLADIMIR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128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PADIĆ DUŠA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128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STIĆ STANOJ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128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ARABAČA IVA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128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UDIMIR BOŠK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128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22 hiljade din.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9) broj izdatih akcija (običnih i prioritetnih, sa ISIN brojem i CFI kodom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1710"/>
              <w:gridCol w:w="4433"/>
              <w:gridCol w:w="900"/>
            </w:tblGrid>
            <w:tr>
              <w:trPr>
                <w:trHeight w:val="255" w:hRule="atLeast"/>
              </w:trPr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Podaci o akcijama</w:t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Na dan 31.12.2010.</w:t>
                  </w:r>
                </w:p>
              </w:tc>
              <w:tc>
                <w:tcPr>
                  <w:tcW w:w="53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Na dan podnošenja izveš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ta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Broj izdatih akcija</w:t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14030</w:t>
                  </w:r>
                </w:p>
              </w:tc>
              <w:tc>
                <w:tcPr>
                  <w:tcW w:w="443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1403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ISIN broj</w:t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RSGEOME11938</w:t>
                  </w:r>
                </w:p>
              </w:tc>
              <w:tc>
                <w:tcPr>
                  <w:tcW w:w="443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RSGEOME11938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CIF kod</w:t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ESVUFR</w:t>
                  </w:r>
                </w:p>
              </w:tc>
              <w:tc>
                <w:tcPr>
                  <w:tcW w:w="443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ESVUFR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0) podaci o zavisnim društvima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 zavisnih društava</w:t>
            </w:r>
          </w:p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11) poslovno ime, sedište i poslovna adresa revizorske kuće koja je revidirala poslednji finansijski izveštaj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255" w:hRule="atLeast"/>
              </w:trPr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"MOORE STEPHENS Revizija i Računovodstv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d.o.o.Beograd, Studentski trg 4/V</w:t>
                  </w:r>
                </w:p>
              </w:tc>
            </w:tr>
          </w:tbl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12) poslovno ime organizovanog tržišta na koje su uključene akcije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255" w:hRule="atLeast"/>
              </w:trPr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Beogradska Berza, Novi Beograd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Omladinskih brigada 1</w:t>
                  </w:r>
                </w:p>
              </w:tc>
            </w:tr>
          </w:tbl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577"/>
        <w:gridCol w:w="1585"/>
        <w:gridCol w:w="1441"/>
        <w:gridCol w:w="1513"/>
        <w:gridCol w:w="1496"/>
      </w:tblGrid>
      <w:tr>
        <w:trPr/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 Članovi uprave – Upravnog odbora</w:t>
              <w:b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jodrag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jevic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nj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epanovic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iljan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enkovic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masinsk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zinje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ecc, mag.ek.nauk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ecc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vetnik gen. Dir. AD „Umka“, pred. UO  AD „Umka“, Umka, član UO AD „Auto Kuća Zemun,  AD FH Beograd i „Fapromal“ Lučan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kovodilac sl. finansija „Yucel“ d.o.o. Beograd, pred. Nadz. odbora Auto-kuća Beograd i član Nadz. odbora AD „Umka“ Umk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nalitičar u AD „Umka“, Umka,Član Nadz. Odbora u AD „Avala Ada“ Beograd  i AD FH 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 Društvu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ada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ranitovic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onj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ksimovic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Ljiljana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povi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ecc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ecc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ski tehnicar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plana i analize AD „ Avala Ada“, 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vizor poslovanja u Yucel d.o.o. Beogr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nsijski referent u AD Fabrika hartije 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O AD“Jafa“ Crvenka i AD „Autokuća-Zemun“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isani kodeks ponašanja uprava Društva 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6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6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izveštaj Uprave o realizaciji usvojene poslovne politike: Uprava je konstatovala da se poslovanje obavljalo u skladu sa planom i poslovnom politikom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16"/>
                <w:szCs w:val="16"/>
              </w:rPr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701030" cy="850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1030" cy="8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8.9pt;height:6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0415" cy="24968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49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0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 stepen likvidnost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0,011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0,1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ajniža cena akcija 1.140,00 RSD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ajviša cena akcija 1.368,00 RSD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NEMAM PODATAK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96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0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 stepen likvidnosti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0,011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0,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ajniža cena akcija 1.140,00 RSD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ajviša cena akcija 1.368,00 RSD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NEMAM PODATAK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-</w:t>
            </w:r>
          </w:p>
        </w:tc>
      </w:tr>
      <w:tr>
        <w:trPr/>
        <w:tc>
          <w:tcPr>
            <w:tcW w:w="96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0415" cy="98933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989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Poslovna imovina se nije promenila za vise od 10% u odnosu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 2009 god., dok su se ukupne obaveze povecale za 32% u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Odnosu na 2009 god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gubitak drustva se uvecao za 40% u odnosu na 2009 g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77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Poslovna imovina se nije promenila za vise od 10% u odnosu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 2009 god., dok su se ukupne obaveze povecale za 32% u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Odnosu na 2009 go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gubitak drustva se uvecao za 40% u odnosu na 2009 g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2" w:hRule="atLeast"/>
        </w:trPr>
        <w:tc>
          <w:tcPr>
            <w:tcW w:w="96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-</w:t>
            </w:r>
          </w:p>
        </w:tc>
      </w:tr>
      <w:tr>
        <w:trPr>
          <w:trHeight w:val="739" w:hRule="atLeast"/>
        </w:trPr>
        <w:tc>
          <w:tcPr>
            <w:tcW w:w="96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720830" cy="27813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083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3"/>
                                    <w:gridCol w:w="92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3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PROMEN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3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922.9pt;height:21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3"/>
                              <w:gridCol w:w="9243"/>
                            </w:tblGrid>
                            <w:tr>
                              <w:trPr/>
                              <w:tc>
                                <w:tcPr>
                                  <w:tcW w:w="921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PROMEN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2" w:hRule="atLeast"/>
        </w:trPr>
        <w:tc>
          <w:tcPr>
            <w:tcW w:w="96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-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Beogradu,  08.08.2011.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ind w:left="6372" w:firstLine="708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Milan Šaranović</w:t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17:00Z</dcterms:created>
  <dc:creator>brankica</dc:creator>
  <dc:description/>
  <cp:keywords/>
  <dc:language>en-US</dc:language>
  <cp:lastModifiedBy>andje.djordjevic</cp:lastModifiedBy>
  <cp:lastPrinted>2011-08-08T12:35:00Z</cp:lastPrinted>
  <dcterms:modified xsi:type="dcterms:W3CDTF">2011-08-08T10:37:00Z</dcterms:modified>
  <cp:revision>8</cp:revision>
  <dc:subject/>
  <dc:title>U Skladu sa članom 63</dc:title>
</cp:coreProperties>
</file>