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U skladu sa odredbama Zakona o tržištu hartija od vrednosti i drugih finansijskih instrumenata ("Sl. glasnik RS", br. 47/2006) i odredbama Pravilnika o sadržini i načinu izveštavanja javnih društava i obaveštavanju o posedovanju akcija sa pravom glasa ("Sl. glasnik RS", br. 100/2006, 116/2006 i 37/2009) izdavaoc akcija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 xml:space="preserve">ČELIK AD za proizvodnju i montažu metalne konstrukcije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bja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eastAsia="Tahoma" w:cs="Tahoma" w:ascii="Tahoma" w:hAnsi="Tahoma"/>
          <w:b/>
          <w:caps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sr-Latn-CS"/>
        </w:rPr>
        <w:t>(NAKON ODRŽAVANJA SKUPŠTINE AKCIONARA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Skupština akcionara izdavaoca akcija Čelik AD, ul. Novosadska bb, iz Bačkog Jarka, održana je dana 30.06.2011. godine u prostorijama preduzeća u Bačkom Jarku, sa početkom u 13.00 časova, na kojoj je usvojeno sledeće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oneta odluka o izboru predsednika Skupštine akcionar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ojen zapisnik sa sednice Skupštine akcionara od 29.06.2010. godin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oneta odluka o usvajanju finansijskih izveštaja za 2010. godinu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oneta odluka o usvajanju izveštaja o reviziji finansijskih izveštaja za 2010. godinu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oneta odluka o raspodeli dobiti iz 2010. godin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Prihvaćen izveštaj o radu Upravnog i Nadzornog odbor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oneta odluka o izboru članova Upravnog i Nadzornog odbor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vaj izveštaj se objavljuje nakon dana održavanja Skupštine na internet stranici izdavaoca akcija, organizatora tržišta, korporativnog agenta i u jednom dnevnom listu u skladu sa Zakonom i osnivačkim aktom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Bačkom Jarku, dana 30.06.2011. 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  <w:t>Ovlašćeno lice za zastupanje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4:26:00Z</dcterms:created>
  <dc:creator>Doru Gruba</dc:creator>
  <dc:description/>
  <cp:keywords/>
  <dc:language>en-US</dc:language>
  <cp:lastModifiedBy>xp</cp:lastModifiedBy>
  <cp:lastPrinted>2011-08-03T09:40:00Z</cp:lastPrinted>
  <dcterms:modified xsi:type="dcterms:W3CDTF">2011-08-03T08:43:00Z</dcterms:modified>
  <cp:revision>8</cp:revision>
  <dc:subject/>
  <dc:title>IZVEŠTAJ O BITNIM DOGAĐAJIMA</dc:title>
</cp:coreProperties>
</file>