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osnovu čl.64. Zakona o tržištu hartija od vrednosti i drugih finansijskih instrumenata i čl.6. i 7. Pravilnika o sadržini i načinu izveštavanja javnih društava KONCERN „FARMAKOM MB“ ŠABAC – RUDNICI I TOPIONICA AD „ZAJAČA“  Loznica, ul.Jovana Cvijića 11, Loznica, matični broj:07121059, PIB:101190452, pretežna delatnost: 2443 – proizvodnja olova, cinka i kal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AVLJUJ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IZVEŠTAJ O BITNOM DOGAĐAJ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držanoj redovnoj godišnjoj Skupštini akcionara Koncern</w:t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Farmakom MB“ Šabac – Rudnici i topionica AD „Zajača“ Lozn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dovna godišnja Skupština akcionara Koncern „Farmakom MB“ Šabac – Rudnici i topionici AD „Zajača“ Loznica održana je dana 17.06.2011.godine sa početkom rada u 13,00časova u prostorijama Društva na adresi ul.Jovana Cvijića 11, Loznica, na kojoj su donete sledeće bitne </w:t>
      </w:r>
      <w:r>
        <w:rPr>
          <w:b/>
          <w:sz w:val="20"/>
          <w:szCs w:val="20"/>
        </w:rPr>
        <w:t>odluk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luka o izboru Radovana Misojčića za predsednika Skupštine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luka o usvajanju zapisnika sa sednice Skupštine od 04.06.2010.godine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Odluka o usvajanju finansijskog izveštaja za 2010-u godinu i Izveštaja revizora za 2010-u godinu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luka o usvajanju Izveštaja o poslovanju Društva za 2010-u godinu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Odluka o usvajanju Plana poslovanja Društva za 2011-u godinu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luka o raspodeli dobiti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Odluka o usvajanju Izveštaja o radu Upravnog odbora i Nadzornog odbora Društva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Odluka o razrešenju članova Upravnog odbora i Nadzornog odbora Društva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Odluka o imenovanju članova Upravnog i Nadzornog odbora Društva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luka o utvrđivanju  elemenata za zaključenje Ugovora sa članovima Upravnog odbora i Izvršnog odbora direktora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luka o izboru revizora za reviziju finansijskog izveštaja za 2011-u godinu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luka o usvajanju Kodeksa korporativnog upravljanja.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Generalni direktor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Vojin Rašić, dipl.ing.metal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2:00Z</dcterms:created>
  <dc:creator>Administrator</dc:creator>
  <dc:description/>
  <cp:keywords/>
  <dc:language>en-US</dc:language>
  <cp:lastModifiedBy>Dragica Jezdic</cp:lastModifiedBy>
  <cp:lastPrinted>2011-06-30T10:26:00Z</cp:lastPrinted>
  <dcterms:modified xsi:type="dcterms:W3CDTF">2011-08-10T09:02:00Z</dcterms:modified>
  <cp:revision>2</cp:revision>
  <dc:subject/>
  <dc:title>RUDNICI I TOPIONICA AD “ZAJAČA” LOZNICAŽ</dc:title>
</cp:coreProperties>
</file>