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 67 st.1 zakona o tržištu HOV i drugih finansijskih instrumenata i čl. 4. Pravilnika o sadržini i načinu izveštavanja javnih društva , Preduzeće za proizvodnju zaptivki „ PPT-Zaptivke“ A.D. Trstenik u restrukturiranju objavljuje:</w:t>
      </w:r>
    </w:p>
    <w:p>
      <w:pPr>
        <w:pStyle w:val="Normal"/>
        <w:ind w:left="72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sr-Latn-CS"/>
        </w:rPr>
        <w:t>GODIŠNJI IZVEŠTAJ O POSLOVANJU ZA 2010. GODIN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780"/>
        <w:gridCol w:w="1080"/>
        <w:gridCol w:w="12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OSLOVNO IME, SEDIŠTE I ADRES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eće za proizvodnju zaptivki“ PPT-Zaptivke“A.D.Trstenik,  u restrukturiranju , Cara Dušana 101, Trstenik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MATIČNI BROJ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62399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PIB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30479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4. WEB-SI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zaptivke.rs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ptzaptivk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sr-Latn-CS"/>
              </w:rPr>
              <w:t>ptt.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BROJ I DATUM REŠENJA O UPISU 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REGISTAR PRIVREDNIH SUBJEKAT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20380,/13.06.200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DELATNOST (ŠIFRA I OPIS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19-proizvodnja ostalih proizvoda od gum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BROJ ZAPOSLENIH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BROJ AKCIONARA na dan 31.12.20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3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DESET NAJVEĆIH AKCION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zime i ime/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slovno ime pravnog subjekta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Društveni kapital“ PPT-Zaptivke“Trstenik u restrukturiranju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Holding preduzeće „ IHP-Prva Petoletka“A.D. Trstenik u restrukturiranju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Bajić Miroslav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Maksimović Drag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Milenković Negosav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Kalanović Veric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Nedeljković Milisav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 Stanković Slobod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ajić Jasmink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 Marković Dragolj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2.2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0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9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7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0,0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1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1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1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1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13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VREDNOST OSNOVNOG KAPIT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(RSD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9.495.200,00di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BROJ IZDATIH AKCIJA (obične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8.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RSZAPTE02622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 PODACI O ZAVISNIM DRUŠTVIM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 zavisnih društav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 POSLOVNO IME, SEDIŠTE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POSLOVNA ADRESA REVIZORSK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KUĆE KOJA JE REVIDIRAL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FINANSIJSKI IZVEŠTAJ ZA 2010.G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DST –REVIZIJA“DOO Novi Beogr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ce Delčeva 38/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4. POSLOVNO IME ORGANIZOVANO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TRŽIŠTA NA KOJE SU UKLJUČE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AKCIJ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„ </w:t>
            </w:r>
            <w:r>
              <w:rPr>
                <w:sz w:val="20"/>
                <w:szCs w:val="20"/>
                <w:lang w:val="sr-Latn-CS"/>
              </w:rPr>
              <w:t>Beogradska berza „ A.D. Beograd-vanberzansko tržište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4"/>
        <w:gridCol w:w="2264"/>
        <w:gridCol w:w="2264"/>
        <w:gridCol w:w="1840"/>
        <w:gridCol w:w="189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BIVALIŠ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M ODBORIMA I NADZORNIM ODBORIMA DRUGIH DRUŠTA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BROJ  I %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AKCIJA KOJE POSEDUJE U AKCIONARSKOM DRUŠTVU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Dušan Pejk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( predsednik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ub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g. mašinstv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„ </w:t>
            </w:r>
            <w:r>
              <w:rPr>
                <w:sz w:val="20"/>
                <w:szCs w:val="20"/>
                <w:lang w:val="sr-Latn-CS"/>
              </w:rPr>
              <w:t>PPT-Zaptivke“A.D. u restrukturiranju Upravnik alatne pripreme ,održavanja radne sredine i nabavk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 - 0.00055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Zoran Đaković      (čla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ste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lkaniz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„ </w:t>
            </w:r>
            <w:r>
              <w:rPr>
                <w:sz w:val="20"/>
                <w:szCs w:val="20"/>
                <w:lang w:val="sr-Latn-CS"/>
              </w:rPr>
              <w:t>PPT-Zaptivke“A.D. u restrukturiranju Poslovođa proizvodn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Smiljana Vul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(čla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opa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hnolog-tehnič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„ </w:t>
            </w:r>
            <w:r>
              <w:rPr>
                <w:sz w:val="20"/>
                <w:szCs w:val="20"/>
                <w:lang w:val="sr-Latn-CS"/>
              </w:rPr>
              <w:t xml:space="preserve">PPT-Zaptivke“A.D. u restrukturiranj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hnolo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2. ČLANOVI NADZORNOG ODBORA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4"/>
        <w:gridCol w:w="2264"/>
        <w:gridCol w:w="2264"/>
        <w:gridCol w:w="1840"/>
        <w:gridCol w:w="189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BIVALIŠ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M ODBORIMA I NADZORNIM ODBORIMA DRUGIH DRUŠTA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BROJ  I %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AKCIJA KOJE POSEDUJE U AKCIONARSKOM DRUŠTVU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Snežana Kosan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ste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prav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„ </w:t>
            </w:r>
            <w:r>
              <w:rPr>
                <w:sz w:val="20"/>
                <w:szCs w:val="20"/>
                <w:lang w:val="sr-Latn-CS"/>
              </w:rPr>
              <w:t xml:space="preserve">PPT-Zaptivke“A.D. u restrukturiranj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ferent za normativno pravni razvo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- 0,00055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Čedomir Spasoje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čl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jiš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alostrug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„ </w:t>
            </w:r>
            <w:r>
              <w:rPr>
                <w:sz w:val="20"/>
                <w:szCs w:val="20"/>
                <w:lang w:val="sr-Latn-CS"/>
              </w:rPr>
              <w:t>PPT-Zaptivke“A.D. u restrukturiranju rukovalac  magaci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ragan Gliš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čl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ilj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lkaniz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„ </w:t>
            </w:r>
            <w:r>
              <w:rPr>
                <w:sz w:val="20"/>
                <w:szCs w:val="20"/>
                <w:lang w:val="sr-Latn-CS"/>
              </w:rPr>
              <w:t>PPT-Zaptivke“A.D. u restrukturiranju pripremač polufabrik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Tomislav Stank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čl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nja Omašni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lkaniz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„ </w:t>
            </w:r>
            <w:r>
              <w:rPr>
                <w:sz w:val="20"/>
                <w:szCs w:val="20"/>
                <w:lang w:val="sr-Latn-CS"/>
              </w:rPr>
              <w:t>PPT-Zaptivke“A.D. u restrukturiranju vulkaniz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 - 0,00096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I   PODACI O POSLOVANJU DRUŠTV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677"/>
        <w:gridCol w:w="839"/>
        <w:gridCol w:w="838"/>
        <w:gridCol w:w="1678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IZVEŠTAJ UPRAVE O REALIZACIJ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USVOJENE POSLOVNE POLITIKE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„ </w:t>
            </w:r>
            <w:r>
              <w:rPr>
                <w:sz w:val="20"/>
                <w:szCs w:val="20"/>
                <w:lang w:val="sr-Latn-CS"/>
              </w:rPr>
              <w:t xml:space="preserve">PPT-Zaptivke“ A.D.Trstenik u restrukturiranju  su realizovale usvojenu poslovnu politiku za 2010god.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ANALIZA POSLOVANJA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POSLOVNI PRI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POSLOVNI RAS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FINANSIJSKI PRI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FINANSIJSKI RAS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OSTALI PRI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OSTALI RAS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GUBITAK PRE OPOREZI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NETO GUBITAK POSL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KOJI SE OBUSTAVL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GUBITAK PRE OPOREZIV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ODLOŽENI PORESKI RASHODI PERI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NETO GUBITAK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0.91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7.21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05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.77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.42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94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37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1.412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IHODI OD PRODAJE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PRIHODI OD PRODAJE PROIZVODA 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USLUGA NA DOMAĆEM TRŽIŠT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PRIHODI OD PRODAJE PROIZVODA 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USLUGA NA INOSTRANOM TRŽIŠT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IHODI OD AKTIVIRANJA UČINAKA I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VEĆANJE VREDNOSTI ZALIHA UČI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SMANJENJE VREDNOSTI ZALIH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UČI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7.23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3.64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49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24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8.044 </w:t>
            </w:r>
          </w:p>
        </w:tc>
      </w:tr>
      <w:tr>
        <w:trPr>
          <w:trHeight w:val="73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1. POKAZATELJI POSLOVANJ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poslovni gubitak/(ukupna pasiva tekuća godina +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uk.pasiva prethodna godina) : 2 u %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,51 %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to gubitak/(kapital tekuća + prethodna godina) : 2u%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POSLOVNI NETO GUBITAK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(poslovni gubitak/poslovni prihodi) u %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,60 %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ODNOS UKUPNIH PRIHODA I UKUPNIH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RASHODA u%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6,89 %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EKONOMIČNOST POSL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(odnos poslovnih prihoda i poslovnih rashoda) u%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,69 %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RENTABILNOST POSL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(odnos neto gubitka i ukupnih prihoda) u %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34 %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STEPEN ZADUŽE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(dugoročna rezervisanja i obaveze/ukupna pasiva) u%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9,98 %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 STEPEN LIKVID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(gotovina i gotovinski ekvivalenti/kratkoročn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 xml:space="preserve">obaveze) 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I STEPEN LIKVID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 xml:space="preserve">(kratkoročna potraživanja, plasmani 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 xml:space="preserve">gotovina/kratkoročne obaveze)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64</w:t>
            </w:r>
          </w:p>
        </w:tc>
      </w:tr>
      <w:tr>
        <w:trPr>
          <w:trHeight w:val="55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TO OBRTNI KAPITA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(obrtna imovina – kratkoročne obaveze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.19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CENA AKCIJA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se trgovalo u 2010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Cena akcij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ične akcij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oritetne akcij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Najviš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E DIVIDEN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n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ične akcij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oritetne akcije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A O OSTVARENJI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DRUŠTVA PO STEPENIMA U SKLADU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RS 14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uštvo u organizovanom smislu posluje kao celina te se  nisu stekli uslovi za izveštavanje po segmentima u skladu sa MRS 1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GLAVNI KUPC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(kupci koji učestvuju sa više od 10% 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ukupnom prihodu društva)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o kupac „Merkel Freudenberg Fluidtehnic“ Nemačk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GLAVNI DOBAVLJČ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(dobavljači koji učestvuju sa više od 10% 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ukupnim obavezama društva pre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dobavljačima)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“PPT-Kočna tehnika“A:D.-Trstenik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“ PPT-Remont i energetika“-Trstenik</w:t>
            </w:r>
          </w:p>
        </w:tc>
      </w:tr>
      <w:tr>
        <w:trPr>
          <w:trHeight w:val="105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 PROMENE BILANSNIH POZIC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(za više od 10% u odnosu  na prethodn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godinu)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4.1. Imovina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povećanje zaliha za 20,00%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povećanje potraživanja od kupaca za 24,00%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4.2. Obavez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povećanje dugoročnih obaveza za 11,3%</w:t>
            </w:r>
          </w:p>
        </w:tc>
      </w:tr>
      <w:tr>
        <w:trPr>
          <w:trHeight w:val="7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4.3. Neto dobitak društva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5. SLUČAJEVI KOD KOJIH POSTOJ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NEIZVESNOST NAPLATE ILI MOG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BUDUĆIH TROŠKOVA KOJI MOG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ZNAČAJNO UTICATI NA FINANSIJSK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POZICIJU DRUŠTVA  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PODACI O SOPSTVENIM AKCIJA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u 2009 godini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Sticanje sopstvenih akcij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odaja sopstvenih akc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ništenje sopstvenih akcij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ULAGANJA U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7.1. Razvoj osnovne delat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laganje u izradu alata u sopstvenoj režiji za vršenje delatnosti preduzeć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 IZNOS, NAČIN FORMIRANJA 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UPOTREBA REZERVI U POSLEDNJE D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GODINE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2010</w:t>
            </w:r>
            <w:r>
              <w:rPr>
                <w:sz w:val="20"/>
                <w:szCs w:val="20"/>
                <w:lang w:val="sr-Latn-CS"/>
              </w:rPr>
              <w:t xml:space="preserve">                             </w:t>
            </w:r>
            <w:r>
              <w:rPr>
                <w:sz w:val="20"/>
                <w:szCs w:val="20"/>
                <w:u w:val="single"/>
                <w:lang w:val="sr-Latn-CS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                                       -</w:t>
            </w:r>
          </w:p>
        </w:tc>
      </w:tr>
      <w:tr>
        <w:trPr>
          <w:trHeight w:val="512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9. BITNI POSLOVNI DOGAĐAJI KOJI SU S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DESILI OD DANA BILANSIRANJA DO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DANA PODNOŠENJA IZVEŠTAJA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dovna sednicaSkupštine „ PPT-Zaptivke“A.D.Trstenik održana je 08.07.2011god. i donete su sledeće bitne Odluk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vojen je Zapisnik sa prethodne redovne sednice Skupštine “ PPT Zaptivke” A.D. Trstenik u restrukturiranj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uka o usvajanju redovnih godišnjih finansijskih izveštaja Preduzeća za proizvodnju zaptivki “ PPT  Zaptivke” A.D. Trstenik  u restrukturiranju u periodu od 01.01. -31.12.2010.god. sa Izveštajem i Mišljenjem reviz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luka o izboru preduzeća za vršenje revizije finansijskih izveštaja Preduzeća za proizvodnju zaptivki “ PPT  Zaptivke” A.D. Trstenik u restrukturiranju  za 2011go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luka o razrešenju članova Upravnog odbora Preduzeća za proizvodnju zaptivki “ PPT  Zaptivke” A.D. Trstenik u restrukturiranju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uka o razrešenju predsednika i zamenika predsednika Upravnog odbora Preduzeća za proizvodnju zaptivki “ PPT  Zaptivke” A.D. Trstenik u restrukturiranj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</w:rPr>
              <w:t xml:space="preserve">Odluka o imenovanju  članova Upravnog odbora Preduzeća za proizvodnju zaptivki “ PPT  Zaptivke” A.D. Trstenik u restrukturiranju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. OBRAZLOŽENJE OSTALIH BITNI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ROMENA PODATAKA SADRŽANIH 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ROSPEKTU A KOJI NISU NAPRE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NAVEDENI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5070" w:hanging="0"/>
        <w:rPr/>
      </w:pPr>
      <w:r>
        <w:rPr>
          <w:sz w:val="20"/>
          <w:szCs w:val="20"/>
          <w:lang w:val="sr-Latn-CS"/>
        </w:rPr>
        <w:t xml:space="preserve">DIREKTOR „PPT-ZAPTIVKE“AD Trstenik     </w:t>
      </w:r>
    </w:p>
    <w:p>
      <w:pPr>
        <w:pStyle w:val="Normal"/>
        <w:ind w:left="507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>u restrukturiranj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DUŠAN STEVANOVIĆ , dipl.ecc.</w:t>
        <w:tab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tivke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5:00Z</dcterms:created>
  <dc:creator>PPT</dc:creator>
  <dc:description/>
  <cp:keywords/>
  <dc:language>en-US</dc:language>
  <cp:lastModifiedBy>Banka</cp:lastModifiedBy>
  <cp:lastPrinted>2011-07-27T09:15:00Z</cp:lastPrinted>
  <dcterms:modified xsi:type="dcterms:W3CDTF">2011-08-05T06:52:00Z</dcterms:modified>
  <cp:revision>25</cp:revision>
  <dc:subject/>
  <dc:title>"PPT-Servoupravljači"AD Trstenik</dc:title>
</cp:coreProperties>
</file>