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>č</w:t>
      </w:r>
      <w:r>
        <w:rPr/>
        <w:t>lana 64. Zakona o tržištu hartija od vrednosti i drugih finansijskih instrumenata ("Sl.  glasnik RS" br. 47/2006) i člana 6. i 7. Pravilnika o sadržini i načinu izveštavanja javnih društava i obaveštavanju o posedovanju akcija sa pravom glasa ( "Sl. glasnik RS" br. 100/2006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P "SOMBORSKE NOVINE" a.d.</w:t>
      </w:r>
    </w:p>
    <w:p>
      <w:pPr>
        <w:pStyle w:val="Normal"/>
        <w:jc w:val="center"/>
        <w:rPr/>
      </w:pPr>
      <w:r>
        <w:rPr/>
        <w:t>Sombor, Trg slobode 1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>IZVEŠTAJ O BITNOM DOGAĐAJU-</w:t>
      </w:r>
    </w:p>
    <w:p>
      <w:pPr>
        <w:pStyle w:val="Normal"/>
        <w:jc w:val="center"/>
        <w:rPr/>
      </w:pPr>
      <w:r>
        <w:rPr>
          <w:lang w:val="pt-BR"/>
        </w:rPr>
        <w:t>ODRŽANOJ  REDOVNOJ SKUPŠTINI AKCIONAR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kupština akcionara  NIP"Somborske novine"a.d. Sombor održana je dana 27. juna 2011. godine, u Somboru u Gradskoj kući, Trg slobode 1/1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lang w:val="pt-BR"/>
        </w:rPr>
        <w:t>Na sednici Skupštine donete su sledeće odluk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odluka o izboru predsednika Skupštine akcionara NIP "Somborske novine"a.d. Sombor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odluka o usvajanju Finansijskog izveštaja NIP "Somborske novine"a.d. za 2010. godinu i o utvrđivanju poslovne politike NIP "Somborske novine"a.d. za 2011. godinu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odluka o usvajanju Izveštaja o izvršenoj reviziji finansijkih izveštaja za 2010. godinu;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odluka o raspodeli ostvarene dobiti za 2010. godinu;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odluka o usvajanju Izveštaja o radu Upravnog odbora između dve sednice Skupštine;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odluka o usvajanju Izveštaja o radu Nadzornog odbora između dve sednice Skupštine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odluka o o izboru revizora za reviziju godišnjih finansijskih izveštaja NIP "Somborske novine"a.d. Sombor za 2011. godinu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hodno donetoj Odluci o raspodeli dobiti, iskazana dobit po završnom računu za 2010. godinu, Novinsko izdavačkog preduzeća "Somborske novine"a.d. Sombor u iznosu od 631.000,00 dinara, će ostati neraspoređen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lang w:val="pt-BR"/>
        </w:rPr>
        <w:t>PREDSEDNIK SKUPŠTINE AKCIONARA,</w:t>
      </w:r>
    </w:p>
    <w:p>
      <w:pPr>
        <w:pStyle w:val="Normal"/>
        <w:jc w:val="center"/>
        <w:rPr/>
      </w:pPr>
      <w:r>
        <w:rPr>
          <w:lang w:val="pt-BR"/>
        </w:rPr>
        <w:t xml:space="preserve">                                                               </w:t>
      </w:r>
      <w:r>
        <w:rPr>
          <w:lang w:val="pt-BR"/>
        </w:rPr>
        <w:t>Slavica Miš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5:00Z</dcterms:created>
  <dc:creator>jasmina</dc:creator>
  <dc:description/>
  <cp:keywords/>
  <dc:language>en-US</dc:language>
  <cp:lastModifiedBy>marketing1</cp:lastModifiedBy>
  <cp:lastPrinted>2011-07-01T12:54:00Z</cp:lastPrinted>
  <dcterms:modified xsi:type="dcterms:W3CDTF">2011-07-01T10:55:00Z</dcterms:modified>
  <cp:revision>2</cp:revision>
  <dc:subject/>
  <dc:title>Na osnovu ~lana 64</dc:title>
</cp:coreProperties>
</file>