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. Закона о тржишту хартија од вредности и других финансијских инструмената (Сл.гласник Републике Србије, бр.47/2006) и чл. 4. Правилника о садржини и начину извештавања јавних друштава и обавештавању о поседовању акција са правом гласа (Сл. гласник Републике Србије, бр.100/2006 и 116/2006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"Frutti Co." АД Љубовиј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10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3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9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за замрзавање и прераду воћа "Frutti Co." A.Д. Љубовија, Зворнички пут бб, Љубовија, МБ 07320728 ПИБ 101302197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ruttico.co.rs / office@fruttico.co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28937/2005 од 20.06.2005. код АПР Београд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9 замрзавање и прерада воћа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516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о Жупа АД.  07176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odex 2000  17277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usky corporation 17039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,78731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неком Александровац 17287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4463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нковић Мирјана 2202968775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70494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ић Милена 22129637795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66213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етић Радован 1106962772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6003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тић Радомир 1509966774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овић Бобан 06049677745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ић Љубомир 27089637745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29012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6.000,00 рсд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ичне акције: 21.02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РС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 RSFRUTE784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ДМ ревизија“ доо Београд, Нушићева 6/II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Чланови управе (на дан 31.12.2010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ко Крсмановић, Ваљево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пољ., генерални директор ад, није члан у другим У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мир Шљивић, Александровац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пољ., председник „Вино Жупа“ Александров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тић Владимир, Чачак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Саобраћајни техничар, директор „</w:t>
            </w:r>
            <w:r>
              <w:rPr>
                <w:sz w:val="22"/>
                <w:szCs w:val="22"/>
              </w:rPr>
              <w:t xml:space="preserve">Husky corporation“ </w:t>
            </w:r>
            <w:r>
              <w:rPr>
                <w:sz w:val="22"/>
                <w:szCs w:val="22"/>
                <w:lang w:val="sr-CS"/>
              </w:rPr>
              <w:t>Чачак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товић Раде, Кожетин, Александровац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ипл.инг информ., директор „</w:t>
            </w:r>
            <w:r>
              <w:rPr>
                <w:sz w:val="22"/>
                <w:szCs w:val="22"/>
              </w:rPr>
              <w:t>Genecom</w:t>
            </w:r>
            <w:r>
              <w:rPr>
                <w:sz w:val="22"/>
                <w:szCs w:val="22"/>
                <w:lang w:val="sr-CS"/>
              </w:rPr>
              <w:t>“доо Александровац и генерални директор „Вино Жупе“ ад Александров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ић Мира, Ваљево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ипл.правник, директор „</w:t>
            </w:r>
            <w:r>
              <w:rPr>
                <w:sz w:val="22"/>
                <w:szCs w:val="22"/>
              </w:rPr>
              <w:t xml:space="preserve">Codex 2000“ </w:t>
            </w:r>
            <w:r>
              <w:rPr>
                <w:sz w:val="22"/>
                <w:szCs w:val="22"/>
                <w:lang w:val="sr-CS"/>
              </w:rPr>
              <w:t>Ваљево, није члан у другим УО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10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нису реализовани у целости, пре свега због изражене неликвидности и прекида процеса производње.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166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1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4092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пре опорезивањ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174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737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родаје робе на ино-тржишту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73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родаје производа и услуга на ино-тржишту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177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одуктивност рада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одуктивност рада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чност пословања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нтабилност пословања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видност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нето добитак</w:t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89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-     најнижа цена: 1.334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виша цена: 2.595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48.68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исплате дивиденде за последње три године.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 залиха полупроизвода и готових производа  друштва резултат је престанка процеса производње друштва половином године, чиме се нису створили услови за стварање  нових  наведених категорија залиха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 дугорочних и повећање краткорочних обавеза   друштва резултат је проглашења доспелим свих банкарских дугорочних кредита, услед немогућности уредног измирења ануитета.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Није било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у се формирале у висини од 10% добити и до сада се нису користиле. Висина резерви износи 7.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У Љубовији, 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08.2011</w:t>
      </w:r>
      <w:r>
        <w:rPr>
          <w:sz w:val="22"/>
          <w:szCs w:val="22"/>
          <w:lang w:val="sr-CS"/>
        </w:rPr>
        <w:t>.</w:t>
        <w:tab/>
        <w:tab/>
        <w:tab/>
        <w:t xml:space="preserve">                 Душко Крсм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5:00Z</dcterms:created>
  <dc:creator>RColovic</dc:creator>
  <dc:description/>
  <cp:keywords/>
  <dc:language>en-US</dc:language>
  <cp:lastModifiedBy>DX2000</cp:lastModifiedBy>
  <cp:lastPrinted>2011-08-05T15:47:00Z</cp:lastPrinted>
  <dcterms:modified xsi:type="dcterms:W3CDTF">2008-06-19T10:15:00Z</dcterms:modified>
  <cp:revision>1</cp:revision>
  <dc:subject/>
  <dc:title>ГОДИШЊИ ИЗВЕШТАЈ О ПОСЛОВАЊУ</dc:title>
</cp:coreProperties>
</file>