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odredaba člana 4. Pravilnika o sadržini i načinu izveštavanja javnih društava i obaveštenju o posedovanju akcija sa pravom glasa (»Službeni glasnik RS«, br.100/2006 i 116/2006),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1"/>
        <w:rPr/>
      </w:pPr>
      <w:r>
        <w:rPr/>
        <w:t>EI AUTOSERVIS AD NIŠ</w:t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GODIŠNJI IZVEŠTAJ O POSLOVANJU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2"/>
        <w:rPr/>
      </w:pPr>
      <w:r>
        <w:rPr/>
        <w:t>I  OPŠT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slovno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I Autoservis AD Ni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dište i adres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iš, Bul.Cara Konstantina 80-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tič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68657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IB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06159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-mail adres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hyperlink r:id="rId2">
              <w:r>
                <w:rPr>
                  <w:rStyle w:val="InternetLink"/>
                  <w:sz w:val="20"/>
                  <w:lang w:val="sl-SI"/>
                </w:rPr>
                <w:t>EiAutoservis@sezampro.r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Broj i datum rešenja o upisu u re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D 70918/2010 od 01.07.201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elatnost (šifra i opi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4520 – odrzavanje i popravk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tornih vozi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zaposleni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akcion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eset najvećih akcion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on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akcija 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n  31.12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češće u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n.kapitalu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erano Motors –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1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7,54 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i Autoservis -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6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6,71 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jski fond 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,17 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leksić Tomislav – D.Međur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3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ilipović Dragan – Pečenje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Milić Ljubiša – Berbat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ojiljković Slobodan –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ešić Gradimir – Niška B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rjanović Milivoje –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ojadinović Ljubisav –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1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rednost osnovnog kapit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1.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izdadih ak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4.7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ISIN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SEIASE318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IF k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SVUF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ziv, sedište i adresa revizorske kuće koja je revidirala poslednji finansijski izvešt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»IEF« Beograd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ul. Mihajla Pupina 10 B-I/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ziv organizacionog tržišta na koje su uključene ak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Beogradska Berza Beogr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Heading2"/>
        <w:rPr/>
      </w:pPr>
      <w:r>
        <w:rPr/>
        <w:t>II  PODACI O UPRAVI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Upravni odb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razovanje, sadašnje zaposlenje, članstvo u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akcija i %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ja koje poseduje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 dan 31.12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nos nakn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ilan Petrović, Niš</w:t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predsednik 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Advokatska ka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agan Jevtić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Žitko - B.To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dežda Šorak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., Verano Motors-B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ilan Maksimović, N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Advokatska ka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rsta Sandić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IV stepen, OIL Group - B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Članovi nadzornog odbo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razovanje, sadašnje zaposlenje, članstvo u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akcija i %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kcija koje poseduje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 dan 31.12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nos nakn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laviša Stojiljković, Leskovac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redsednik 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Verano Remont – N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atić Snežana, N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I stepen, Advokatska ka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itrović Radmila, N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V stepen, EI Autoservis - N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 (0,0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II  PODACI O POSLOVANJU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85"/>
        <w:gridCol w:w="1499"/>
        <w:gridCol w:w="166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Analiza poslov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kupan prih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6.45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kupan rash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9.8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uto dob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3.35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hodi od delatnos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.74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hodi od prodaje rob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9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tali poslovni prihod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23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kazatelji poslov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konomičnost poslovanja (poslovni prihodi/poslovni rashod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9,04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kvidnost (obrtna imovina/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4,39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epen zaduženosti (ukupne obaveze/ukupna pasiv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5,80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kvidnost I stepena (gotovina i got.ekvivalenti/kratk.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,38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kvidnost II stepena (obrtna imovina – zalihe/kratk.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0,61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to obrtni kapital (obrtna imovina-kratk.obave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4.02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ovina i obaveze po segmenti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kretnine postrojenja i opre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1.5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ratkoročne fin.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13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e iz poslov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7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tale krat.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18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dložene poreske 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e po osn.poreza na dob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e po osnovu PDV i os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9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mena-povećanja bilansnih vrednos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ov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12.86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2.78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to gubita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- 7.44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pstvene akci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vršena ulagan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zer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ena akcija – najviša, najniž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ržišna kapitalizacija na dan 31.12.20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obitak po akci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splaćena dividenda u 2010.godi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imerak ovog izveštaja akcionarsko društvo istovremeno dostavlja Komisiji za hartije od vrednosti i organizovanom tržištu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U Nišu, 03.08.2011.god.</w:t>
      </w:r>
    </w:p>
    <w:p>
      <w:pPr>
        <w:pStyle w:val="Normal"/>
        <w:ind w:left="5760" w:hanging="0"/>
        <w:jc w:val="center"/>
        <w:rPr>
          <w:sz w:val="20"/>
          <w:lang w:val="sl-SI"/>
        </w:rPr>
      </w:pPr>
      <w:r>
        <w:rPr>
          <w:sz w:val="20"/>
          <w:lang w:val="sl-SI"/>
        </w:rPr>
        <w:t>Direktor, Zoran Đorđević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Autoservis@sezam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3:00Z</dcterms:created>
  <dc:creator/>
  <dc:description/>
  <cp:keywords/>
  <dc:language>en-US</dc:language>
  <cp:lastModifiedBy>*</cp:lastModifiedBy>
  <cp:lastPrinted>2011-08-03T08:08:00Z</cp:lastPrinted>
  <dcterms:modified xsi:type="dcterms:W3CDTF">2011-08-03T06:21:00Z</dcterms:modified>
  <cp:revision>26</cp:revision>
  <dc:subject/>
  <dc:title>Na osnovu odredaba člana 4</dc:title>
</cp:coreProperties>
</file>