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Zakona o tržištu hartija od vrednosti i drugih finansijskih instrumenata i čl.4.Pravilnika o sadržini i načinu izveštavanja javnih društava objavljuje s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10.g. „INOS METALBIRO“ ad Beograd. Bačvanska  bb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                                    </w:t>
      </w: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:Akcionarsko društvo Inos metalbiro  Beogr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edište i adresa: Bačvanska  bb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šni broj:17194780;PIB:10001195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u upisu u RPS:1-80180-00 2005.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(šifra i opis) 4110 Reciklaža metalnih otpadaka i ostatak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zaposlenih:  2      Broj akcionara  1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eset najvećih akcionara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.Ljujic Miloš             729       6.Knežević Rajko          33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Brindza Ferenc        729        7.Lalić Gordana            33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3.Mitrović  Snežana    244       8.Petrović Milisav        33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.Bajagić Dragomir      33        9.Ćato   Milenko          33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Bogdanov Dušan       33      10.Cvetković  Miodrag  28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rednost osnovnog kapitala  14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zdatih akcija(ISIN boj i CFI kod) 2023 običnih akcija;ISIN brRSIMBZE94480,CFI ESVUFR</w:t>
      </w:r>
    </w:p>
    <w:p>
      <w:pPr>
        <w:pStyle w:val="Normal"/>
        <w:rPr/>
      </w:pPr>
      <w:r>
        <w:rPr>
          <w:sz w:val="20"/>
          <w:szCs w:val="20"/>
          <w:lang w:val="sr-Latn-CS"/>
        </w:rPr>
        <w:t>Poslovno ime,sedište i adresa  revizorske kuće koja je revidirala finansijski izveštaj za 2010.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ST-Revizija doo,Goce Delčeva 38,Beograd</w:t>
      </w:r>
    </w:p>
    <w:p>
      <w:pPr>
        <w:pStyle w:val="Normal"/>
        <w:rPr/>
      </w:pPr>
      <w:r>
        <w:rPr>
          <w:sz w:val="20"/>
          <w:szCs w:val="20"/>
          <w:lang w:val="sr-Latn-CS"/>
        </w:rPr>
        <w:t>Poslovno ime organizovanog tržišta na koje su uključene akcije:Beogradska berza AD,omladinskih brigada 1,Beogra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</w:t>
      </w: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Članovi upravnog odbor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Saša Životić,Beograd,predsednik ,zaposlen u Tehnopromet com m ad Beograd 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Aleksandar   Ijujić ,član,zaposlen u Inos Metalbiro ad  Beograd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Marina Baković,Beograd,član ,zaposlena u Tehnoservis ad  Beogra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4.Robert   Kiškarolj , Bačka  Topola  ,član ,zaposlen u Alstar doo  Bačka  Topol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Mina  Janjić ,Beograd. član,  zaposlena   Medifarm  ad. Beogra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Članovi nadzor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Snežana Mitrović,advokat,predsednik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Dragana  Stojanović   član</w:t>
      </w:r>
    </w:p>
    <w:p>
      <w:pPr>
        <w:pStyle w:val="Normal"/>
        <w:rPr/>
      </w:pPr>
      <w:r>
        <w:rPr>
          <w:sz w:val="20"/>
          <w:szCs w:val="20"/>
          <w:lang w:val="sr-Latn-CS"/>
        </w:rPr>
        <w:t>3.Mira  Beočanin ,čl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deks ponašanja u pismenoj formi:društvo nema usvojen pisani kodeks ponašanj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 u 000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ukupni prihodi   396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Ukupni rashodi  400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Gubitak                 3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nos na ukupan kapi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stepen likvidnosti           0. 5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I stepen likvidnosti          0..5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ržišna kapitalizaci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itni događaji koji su se desili od dana bilansiranja do dana podnošenja izvešta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dovna skupština akcionara održana  30.06.2011. g. Promenjeni   su  neki članovi    Upravnog  i  Nadzornog  odbor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 ----------------------2011                                                   Direktor  Vojislav   Đonov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0:00Z</dcterms:created>
  <dc:creator>ZoricaJaksic</dc:creator>
  <dc:description/>
  <cp:keywords/>
  <dc:language>en-US</dc:language>
  <cp:lastModifiedBy>Ana</cp:lastModifiedBy>
  <cp:lastPrinted>2011-08-03T09:58:00Z</cp:lastPrinted>
  <dcterms:modified xsi:type="dcterms:W3CDTF">2011-08-04T12:00:00Z</dcterms:modified>
  <cp:revision>2</cp:revision>
  <dc:subject/>
  <dc:title>OBAVEŠTENJE U SKLADU SA Zakonom HOV TEHNOSERVIS</dc:title>
</cp:coreProperties>
</file>