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Labudnjača a.d., iz Vajske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55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098"/>
      </w:tblGrid>
      <w:tr>
        <w:trPr>
          <w:trHeight w:val="28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LABUDNJAČA VAJSKA MASARIKOVA 26 VAJSK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8058709 101759495</w:t>
            </w:r>
          </w:p>
        </w:tc>
      </w:tr>
      <w:tr>
        <w:trPr>
          <w:trHeight w:val="196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ad.labudnjaca.co.rs</w:t>
            </w:r>
          </w:p>
        </w:tc>
      </w:tr>
      <w:tr>
        <w:trPr>
          <w:trHeight w:val="377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5764 13.07.2005</w:t>
            </w:r>
          </w:p>
        </w:tc>
      </w:tr>
      <w:tr>
        <w:trPr>
          <w:trHeight w:val="181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-gajenje žita(osim pirinča) leguminoza i uljarica</w:t>
            </w:r>
          </w:p>
        </w:tc>
      </w:tr>
      <w:tr>
        <w:trPr>
          <w:trHeight w:val="196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  31.12.2010</w:t>
            </w:r>
          </w:p>
        </w:tc>
      </w:tr>
      <w:tr>
        <w:trPr>
          <w:trHeight w:val="196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7</w:t>
            </w:r>
          </w:p>
        </w:tc>
      </w:tr>
      <w:tr>
        <w:trPr>
          <w:trHeight w:val="2125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Labudnjača  Vajska           1.730.50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  d.o.o.                       685.35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i fond a.d.                  146.91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nemont d.o.o.                          36.87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xtra auto  d.o.o.                         1.00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nadić Nenad                               81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ston  l.t.c.                                 60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menković Goran                         57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lozi Stevan                                 44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vetković Miodrag                          44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62.525</w:t>
            </w:r>
          </w:p>
        </w:tc>
      </w:tr>
      <w:tr>
        <w:trPr>
          <w:trHeight w:val="392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709.581 ESVUFR obične akcije RSLABUE89932</w:t>
            </w:r>
          </w:p>
        </w:tc>
      </w:tr>
      <w:tr>
        <w:trPr>
          <w:trHeight w:val="570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>
          <w:trHeight w:val="573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eloitte“ doo , Beograd</w:t>
            </w:r>
          </w:p>
        </w:tc>
      </w:tr>
      <w:tr>
        <w:trPr>
          <w:trHeight w:val="392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13"/>
        <w:gridCol w:w="1585"/>
        <w:gridCol w:w="1713"/>
        <w:gridCol w:w="1241"/>
        <w:gridCol w:w="2019"/>
        <w:gridCol w:w="518"/>
        <w:gridCol w:w="49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Klepić, 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aroci Mirn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ar Pješčić, Novi Sa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avni agronom poljoprivredne proizvodnje, MK Group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kretar društva AD „Đuro Strugar“ Kula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OPK, MK Commerc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P Elan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Đuro Struga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P Elan AD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nežana Brusin 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nijela Laušević, Novi Sad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Đorđe Pilipović, Bačka Palanka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referent-MK Group do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erent za kontakte sa bankama, Mk Commerce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računovodstva MK Group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Selekc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nija Inđij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an AD Izbišt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Đuro Strugar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2230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223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anje Društva u 2010 godini se odvijalo po smernicama usvojene poslovne politik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9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anje Društva u 2010 godini se odvijalo po smernicama usvojene poslovne politik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8"/>
              <w:gridCol w:w="4681"/>
            </w:tblGrid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upan prihod  u hiljadama RSD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30.84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kupan rashod  u hiljadama RSD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0.66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uto dobit u hiljadama RSD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0.18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Ekomičnost poslovan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poslovni prihodi / poslovni rashodi)                                1,2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ntabilnost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bruto dobit/ukupni prihodi   %                                    27,2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(stepen posl.dob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poslovni dobitak/prihod od prodaje)%                          17,9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gotovina i got.ekv/kratoroč.obav,                                  7,8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4117" w:leader="none"/>
                    </w:tabs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obrtna imovina – zalihe)/kratkoroč.obavez) %             877,1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obaveze/pasiva)%                                                       6,4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(neto dobitak/kapital)%                                                 8,24                                         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rinos kapitala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posl.dobit/kapital,                                                        4,1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(obrtna imovina-kratkor.obav) u hilj RSD                    577.531 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10 godini najviša cena bila je 200 , a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i 125 rsd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(broj akcija x cena akcije 31.12.2010                   338.697.62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(neto dobitak-prefer.divid)/broj obič akcija                         31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za 2009 godinu  je 4.149  hilj dinara</w:t>
                  </w:r>
                </w:p>
                <w:p>
                  <w:pPr>
                    <w:pStyle w:val="NormalWeb"/>
                    <w:snapToGrid w:val="false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ta dividende 4.249 din. za 2010 godinu  izvšiće se do kraja 2011g,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4" w:hanging="34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0299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4.7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ind w:left="142" w:hanging="142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7111365" cy="614997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614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199" w:type="dxa"/>
                                    <w:jc w:val="left"/>
                                    <w:tblInd w:w="-71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5"/>
                                    <w:gridCol w:w="6484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-108" w:firstLine="851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  u hilj.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Segment ratarske proizvodnje                              141.678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Komercijala                                                          40.296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Silos                                                                    57.745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1027" w:hanging="142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601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dobit segmenta ratarske proizvodn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gubitak segmenta  komercijalnih poslov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.dobit segmenta silos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firstLine="885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A                                         OBAVEZ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1.Seg. ratarstva - nekret.oprema,zalihe(gp.np),kupci     - krediti,dobavljči,porezi,plate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2.Seg. Silos        - nekret.oprema,zalihe(gp.np),kupci    - krediti,dobavljči,porezi,plate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4 Seg.komercijalla - kupci  koperanti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5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43" w:hanging="142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: MK Group                   ,         Novi  Beogr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MK Commerc                         Novi S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Viktorija logistik          ,          Novi Sad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elta Maxi                              Beogr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avljači :  MK Group                 , Novi Beograd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Đuro Strugar             , Kula                  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5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ind w:left="743" w:hanging="142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47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08"/>
                                            <w:tab w:val="left" w:pos="175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459" w:hanging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59.95pt;height:484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199" w:type="dxa"/>
                              <w:jc w:val="left"/>
                              <w:tblInd w:w="-7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  <w:gridCol w:w="6484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-108" w:firstLine="851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  u hilj.RSD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Segment ratarske proizvodnje                              141.678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Komercijala                                                          40.296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Silos                                                                    57.745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027" w:hanging="142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601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dobit segmenta ratarske proizvodn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gubitak segmenta  komercijalnih poslov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.dobit segmenta silos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firstLine="885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A                                         OBAVEZ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.Seg. ratarstva - nekret.oprema,zalihe(gp.np),kupci     - krediti,dobavljči,porezi,plate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2.Seg. Silos        - nekret.oprema,zalihe(gp.np),kupci    - krediti,dobavljči,porezi,plate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4 Seg.komercijalla - kupci  koperanti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43" w:hanging="142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: MK Group                   ,         Novi  Beogr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MK Commerc                         Novi S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Viktorija logistik          ,          Novi Sad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elta Maxi                              Beogr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avljači :  MK Group                 , Novi Beograd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Đuro Strugar             , Kula                  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743" w:hanging="142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napToGrid w:val="false"/>
                                    <w:spacing w:before="0" w:after="0"/>
                                    <w:ind w:left="459" w:hanging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46140" cy="1830070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6140" cy="183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30"/>
                                    <w:gridCol w:w="4732"/>
                                  </w:tblGrid>
                                  <w:tr>
                                    <w:trPr>
                                      <w:trHeight w:val="1552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46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1. Ostvarena dobit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8.2pt;height:144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  <w:gridCol w:w="473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1. Ostvarena dobit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1720830" cy="152400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083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8"/>
                                    <w:gridCol w:w="92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922.9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8"/>
                              <w:gridCol w:w="9228"/>
                            </w:tblGrid>
                            <w:tr>
                              <w:trPr/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7180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držana redovna skupština akcionara 24.06.2011. godin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3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držana redovna skupština akcionara 24.06.2011.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17565" cy="358775"/>
                      <wp:effectExtent l="0" t="0" r="0" b="0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756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7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9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95pt;height:28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skladu sa zakonskim propisi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skladu sa zakonskim propisi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Vajskoj </w:t>
        <w:tab/>
        <w:tab/>
        <w:tab/>
        <w:tab/>
        <w:tab/>
        <w:t xml:space="preserve">                        </w:t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3.08.2011.godine</w:t>
        <w:tab/>
        <w:tab/>
        <w:tab/>
        <w:tab/>
        <w:tab/>
        <w:tab/>
        <w:t xml:space="preserve">     Predrag Klepić</w:t>
        <w:tab/>
        <w:tab/>
        <w:tab/>
      </w:r>
    </w:p>
    <w:sectPr>
      <w:type w:val="nextPage"/>
      <w:pgSz w:w="11906" w:h="16838"/>
      <w:pgMar w:left="127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1:00Z</dcterms:created>
  <dc:creator>brankica</dc:creator>
  <dc:description/>
  <cp:keywords/>
  <dc:language>en-US</dc:language>
  <cp:lastModifiedBy>mparoci</cp:lastModifiedBy>
  <cp:lastPrinted>2009-07-24T12:20:00Z</cp:lastPrinted>
  <dcterms:modified xsi:type="dcterms:W3CDTF">2011-08-04T07:47:00Z</dcterms:modified>
  <cp:revision>42</cp:revision>
  <dc:subject/>
  <dc:title>U Skladu sa članom 63</dc:title>
</cp:coreProperties>
</file>