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Đuro Strugar a.d., iz Kul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55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98"/>
      </w:tblGrid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 Đuro Strugar, Kula, Krsturski put bb, m.b. 08004285, pib: 100581683</w:t>
            </w:r>
          </w:p>
        </w:tc>
      </w:tr>
      <w:tr>
        <w:trPr>
          <w:trHeight w:val="196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na.paroci@ad-djurostrugar.co.rs</w:t>
            </w:r>
          </w:p>
        </w:tc>
      </w:tr>
      <w:tr>
        <w:trPr>
          <w:trHeight w:val="377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9931/2005 od 12.04.2005.godine</w:t>
            </w:r>
          </w:p>
        </w:tc>
      </w:tr>
      <w:tr>
        <w:trPr>
          <w:trHeight w:val="181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-gajenje žita(osim pirinča) leguminoza i uljarica</w:t>
            </w:r>
          </w:p>
        </w:tc>
      </w:tr>
      <w:tr>
        <w:trPr>
          <w:trHeight w:val="196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6-prosečan broj u 2010.godini</w:t>
            </w:r>
          </w:p>
        </w:tc>
      </w:tr>
      <w:tr>
        <w:trPr>
          <w:trHeight w:val="196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3</w:t>
            </w:r>
          </w:p>
        </w:tc>
      </w:tr>
      <w:tr>
        <w:trPr>
          <w:trHeight w:val="2125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uro Strugar a.d.-433.93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 d.o.o.-118.86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i fond a.d. Beograd -22.15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nemont d.o.o.-17.75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arović Živko -11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dović Živana -11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jović Milka -97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trbac Dušanka -9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išarica Miro -9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jder Jela-9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68.260</w:t>
            </w:r>
          </w:p>
        </w:tc>
      </w:tr>
      <w:tr>
        <w:trPr>
          <w:trHeight w:val="392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4.176 ESVUFR, obične akcije, RSDJSTE64731</w:t>
            </w:r>
          </w:p>
        </w:tc>
      </w:tr>
      <w:tr>
        <w:trPr>
          <w:trHeight w:val="570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>
          <w:trHeight w:val="57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eloitte“ doo , Beograd, Terazije 18</w:t>
            </w:r>
          </w:p>
        </w:tc>
      </w:tr>
      <w:tr>
        <w:trPr>
          <w:trHeight w:val="392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13"/>
        <w:gridCol w:w="1585"/>
        <w:gridCol w:w="1713"/>
        <w:gridCol w:w="1241"/>
        <w:gridCol w:w="2019"/>
        <w:gridCol w:w="518"/>
        <w:gridCol w:w="49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Klepić, 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eljko Šarac, Novi Sad, Petrovaradin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 Pilipo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Palan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avni agronom poljoprivredne proizvodnje, MK Group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KMDSecurity doo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računovodstva MK Group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D Labudnjač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P Elan 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nija Inđ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Labudnjač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an AD Izbišt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atarina Milivojević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ović Jovanka, Novi Sad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Racković, Novi Sa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računovodstva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finansija, Mk Group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P Elan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Š Šećerana-Jedinstvo a.d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Agrounija Inđ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lekcija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beda Holding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beda Metalac A.D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beda Zar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2230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223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anje Društva u 2010 godini se odvijalo po smernicama usvojene poslovne politik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96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anje Društva u 2010 godini se odvijalo po smernicama usvojene poslovne politik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8"/>
              <w:gridCol w:w="4681"/>
            </w:tblGrid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upan prihod  u hiljadama RSD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55.35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upan rashod  u hiljadama RSD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29.14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uto dobit u hiljadama RSD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6.20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Ekomičnost poslovanj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poslovni prihodi/poslovni rashodi)                                  1,2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ntabilnost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bruto dobit/ukupni prihodi)%                                      16,7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(stepen posl.dob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poslovni dobitak/prihod od prodaje)%                          23,6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(gotovina i got.ekv/kratoroč.obav)%                               5,20  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117" w:leader="none"/>
                    </w:tabs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obrtna imovina – zalihe)/kratkoroč.obavez) %             506,7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obaveze/pasiva)%                                                     15,0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neto dobitak/kapital)%                                                 8,1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prinos kapitala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posl.dobit/kapital)%                                                     8,9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neto imovina-kratkor.obav) u hilj RSD                       663.01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10 godini najviša cena bila je 1.410 dinara , a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1.100 dinara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broj akcija x cena akcije 31.12.2010)                  664.593.6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neto dobitak-prefer.divid)/broj obič akcija                        20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za 2009 godinu  je 3.585 hilj dinara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ta dividende 6.097hilj din. za 2010 godinu  izvšiće se do kraja 2011g,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4" w:hanging="34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0299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ind w:left="142" w:hanging="142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7111365" cy="670369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70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199" w:type="dxa"/>
                                    <w:jc w:val="left"/>
                                    <w:tblInd w:w="-71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5"/>
                                    <w:gridCol w:w="6484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-108" w:firstLine="851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  u hilj.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Segment ratarske proizvodnje                              495.369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Segment stočarske  proizvodnje                             47.786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3 Segment komercijalnih poslova                              22.910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4 Segment voćarske proizvodnje                                     55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027" w:hanging="142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firstLine="601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dobit segmenta ratarske proizvodn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gubitak segmenta stočarske proizvodn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gubitak segmenta voćarske proizvodn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gubitak segmenta  komercijalnih poslov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firstLine="885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A                                         OBAVEZ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1.Seg. ratarstva - nekret.oprema,zalihe(gp.np),kupci     - krediti,dobavljči,porezi,plate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2.Seg. stočarsktva- nekret.oprema,zalihe(.np),kupci       -krediti,dobavljči,porezi,plate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3.Seg. voćarstva    - biološka sredstva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4 Seg.komercijalla - kupci  koperanti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5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43" w:hanging="142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MK Group                   ,         Novi  Beogr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lekara Subotica A.D. ,          Subotic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Viktorija logistik          ,          Novi Sad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ABC Food                   ,          Ruski Krstur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elta Maxi                  ,          Beogr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 : Labudnjača               , Vajsk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K Group                 , Novi Beogr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K Panonija             , Vršac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5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43" w:hanging="142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175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459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59.95pt;height:527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199" w:type="dxa"/>
                              <w:jc w:val="left"/>
                              <w:tblInd w:w="-7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  <w:gridCol w:w="6484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-108" w:firstLine="851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  u hilj.RSD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Segment ratarske proizvodnje                              495.369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Segment stočarske  proizvodnje                             47.786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3 Segment komercijalnih poslova                              22.910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4 Segment voćarske proizvodnje                                     55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027" w:hanging="142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firstLine="601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dobit segmenta ratarske proizvodnj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gubitak segmenta stočarske proizvodnj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.gubitak segmenta voćarske proizvodnj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.gubitak segmenta  komercijalnih poslov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firstLine="885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A                                         OBAVEZ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1.Seg. ratarstva - nekret.oprema,zalihe(gp.np),kupci     - krediti,dobavljči,porezi,plate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2.Seg. stočarsktva- nekret.oprema,zalihe(.np),kupci       -krediti,dobavljči,porezi,plate                 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3.Seg. voćarstva    - biološka sredstva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4 Seg.komercijalla - kupci  koperanti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43" w:hanging="142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MK Group                   ,         Novi  Beogr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lekara Subotica A.D. ,          Subotic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Viktorija logistik          ,          Novi Sad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ABC Food                   ,          Ruski Krstur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elta Maxi                  ,          Beogr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 : Labudnjača               , Vajsk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K Group                 , Novi Beogr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K Panonija             , Vršac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43" w:hanging="142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napToGrid w:val="false"/>
                                    <w:spacing w:before="0" w:after="0"/>
                                    <w:ind w:left="459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6140" cy="183007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6140" cy="1830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  <w:gridCol w:w="4732"/>
                                  </w:tblGrid>
                                  <w:tr>
                                    <w:trPr>
                                      <w:trHeight w:val="1552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Povećanje pozicija nekretnina,opreme i investicija u toku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Povećanje obrtne imovine, pri čemu su povećene i zalih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 potraživanja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Pozicija ukupne aktive je povećan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 Povećan kapital na osnovu  ostvarene dobit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. Pozicija dugoročnih rezervisanja i obaveza je smanjen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. Pozicija kratkoročnih obaveza smanje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1. Ostvarena dobit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8.2pt;height:14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  <w:gridCol w:w="473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Povećanje pozicija nekretnina,opreme i investicija u toku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Povećanje obrtne imovine, pri čemu su povećene i zalih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 potraživanja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.Pozicija ukupne aktive je povećan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. Povećan kapital na osnovu  ostvarene dobit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. Pozicija dugoročnih rezervisanja i obaveza je smanjen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. Pozicija kratkoročnih obaveza sman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1. Ostvarena dobit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1720830" cy="152400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083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8"/>
                                    <w:gridCol w:w="9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22.9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8"/>
                              <w:gridCol w:w="9228"/>
                            </w:tblGrid>
                            <w:tr>
                              <w:trPr/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7180"/>
                      <wp:effectExtent l="0" t="0" r="0" b="0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držana redovna skupština akcionara 23.06.2011. god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3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držana redovna skupština akcionara 23.06.2011.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358775"/>
                      <wp:effectExtent l="0" t="0" r="0" b="0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28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skladu sa zakonskim propisi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skladu sa zakonskim propisi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Kuli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3.08.2011.godine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27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32:00Z</dcterms:created>
  <dc:creator>brankica</dc:creator>
  <dc:description/>
  <cp:keywords/>
  <dc:language>en-US</dc:language>
  <cp:lastModifiedBy>mparoci</cp:lastModifiedBy>
  <cp:lastPrinted>2009-07-24T12:20:00Z</cp:lastPrinted>
  <dcterms:modified xsi:type="dcterms:W3CDTF">2011-08-03T14:41:00Z</dcterms:modified>
  <cp:revision>20</cp:revision>
  <dc:subject/>
  <dc:title>U Skladu sa članom 63</dc:title>
</cp:coreProperties>
</file>