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  <w:lang w:val="sr-Latn-BA"/>
        </w:rPr>
      </w:pPr>
      <w:r>
        <w:rPr>
          <w:rFonts w:cs="Tahoma" w:ascii="Tahoma" w:hAnsi="Tahoma"/>
          <w:color w:val="333333"/>
          <w:sz w:val="14"/>
          <w:szCs w:val="14"/>
          <w:lang w:val="sr-Latn-BA"/>
        </w:rPr>
      </w:r>
    </w:p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  <w:lang w:val="sr-Latn-BA"/>
        </w:rPr>
      </w:pPr>
      <w:r>
        <w:rPr>
          <w:rFonts w:cs="Tahoma" w:ascii="Tahoma" w:hAnsi="Tahoma"/>
          <w:color w:val="333333"/>
          <w:sz w:val="14"/>
          <w:szCs w:val="14"/>
          <w:lang w:val="sr-Latn-B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Na osnovu čl. 66. Zakona o tržištu hartija od vrednosti i drugih finansijskih instrumenata (’’Službeni glasnik RS’’ br. 47/2006) i čl. 4. Pravilnika o sadržini i načinu izveštavanja javnih društva i obaveštavanju o posedovanju akcija  sa pravom glasa (’’Službeni glasnik RS’’ br 100/2006, 116/2006 i 37/2009)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GB"/>
        </w:rPr>
      </w:pPr>
      <w:r>
        <w:rPr>
          <w:rFonts w:cs="Tahoma" w:ascii="Tahoma" w:hAnsi="Tahoma"/>
          <w:b/>
          <w:color w:val="333333"/>
          <w:sz w:val="16"/>
          <w:szCs w:val="16"/>
          <w:lang w:val="en-GB"/>
        </w:rPr>
        <w:t>PHILIP MORRIS OPERATIONS  A.D. NIŠ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GB"/>
        </w:rPr>
      </w:pPr>
      <w:r>
        <w:rPr>
          <w:rFonts w:cs="Tahoma" w:ascii="Tahoma" w:hAnsi="Tahoma"/>
          <w:b/>
          <w:color w:val="333333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objavljuje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42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</w:tr>
      <w:tr>
        <w:trPr>
          <w:trHeight w:val="10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oslovno im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sedište i adresa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matični broj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IB  akcionarskog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 xml:space="preserve">Philip Morris Operations a.d. Niš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š, Bulevar 12 februar br. 7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7319665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1859529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GB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Web site i e-mail adres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de-DE"/>
                </w:rPr>
                <w:t>www.din.co.rs</w:t>
              </w:r>
            </w:hyperlink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datum rešenja o upisu u  registar privrednih subjeka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37879/2005 </w:t>
            </w:r>
            <w:r>
              <w:rPr>
                <w:rFonts w:cs="Tahoma" w:ascii="Tahoma" w:hAnsi="Tahoma"/>
                <w:sz w:val="16"/>
                <w:szCs w:val="16"/>
              </w:rPr>
              <w:t>upisano dana 29.08.2005.</w:t>
            </w:r>
          </w:p>
        </w:tc>
      </w:tr>
      <w:tr>
        <w:trPr>
          <w:trHeight w:val="1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   Delatnost (šifra i opis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00 Proizvodnja duvanskih proizvoda</w:t>
            </w:r>
          </w:p>
        </w:tc>
      </w:tr>
      <w:tr>
        <w:trPr>
          <w:trHeight w:val="1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   Broj zaposlenih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2 na dan 31.12.2010.</w:t>
            </w:r>
          </w:p>
        </w:tc>
      </w:tr>
      <w:tr>
        <w:trPr>
          <w:trHeight w:val="34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   Broj akcionar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30 na dan 31.12.2010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7)    10 najvećih akcionara </w:t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highlight w:val="green"/>
              </w:rPr>
              <w:t xml:space="preserve">   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1176"/>
              <w:gridCol w:w="1896"/>
            </w:tblGrid>
            <w:tr>
              <w:trPr>
                <w:trHeight w:val="24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o ime pravnog lica /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. akcija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češće u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om kapitalu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ilip Morris Holland Holdings B.V.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031.234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7,5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vatization Register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51.467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,17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rabež Vladimir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033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9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t  Invest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68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6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abmonet A.D Beograd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05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6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rujić Mladen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139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5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vilar Rade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39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pavčević Vladimir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675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nčić Srđan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81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radina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983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   Vrednost osnovnog kapital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461.033.000 dinara</w:t>
            </w:r>
          </w:p>
        </w:tc>
      </w:tr>
      <w:tr>
        <w:trPr>
          <w:trHeight w:val="24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9)    Broj izdatih akcija sa ISIN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em i CFI kodo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985"/>
              <w:gridCol w:w="985"/>
              <w:gridCol w:w="1368"/>
              <w:gridCol w:w="985"/>
            </w:tblGrid>
            <w:tr>
              <w:trPr>
                <w:trHeight w:val="224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isija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IN broj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FI kod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bič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 emisija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.510.054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11951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SVUFR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oritet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 i III emisija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3.308.768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78828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AR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V emisija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131.734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87514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 emisija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10.477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53565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0)  Podaci o zavisnim društvim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 xml:space="preserve">(do pet  najznačajnijih subjekata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 xml:space="preserve">konsolidacije –   poslovno ime,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edište i  poslovna adres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- </w:t>
            </w:r>
          </w:p>
        </w:tc>
      </w:tr>
      <w:tr>
        <w:trPr>
          <w:trHeight w:val="7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1)  Podaci o revizorskoj kući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ja je  revidirala poslednj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finansijski izveštaj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Poslovno ime                               Sedište                 Poslovna adre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cewaterhouseCoopers d.o.o       Beograd               Omladinskih Brigada 88A</w:t>
            </w:r>
          </w:p>
        </w:tc>
      </w:tr>
      <w:tr>
        <w:trPr>
          <w:trHeight w:val="5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2)  Poslovno ime organizova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tržišta na koje su uključene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kcij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080"/>
        <w:gridCol w:w="1004"/>
        <w:gridCol w:w="976"/>
      </w:tblGrid>
      <w:tr>
        <w:trPr>
          <w:trHeight w:val="2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nog odbora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me i prezim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adašnje zaposl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Članstvo  u Upravnim i Nadzornim odborima drugih društa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splaćen neto iznos naknad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333333"/>
                <w:sz w:val="12"/>
                <w:szCs w:val="12"/>
              </w:rPr>
              <w:t>(u dinarim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Broj i procenat akcija koje poseduje u društvu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BR"/>
              </w:rPr>
              <w:t>Paul Dean Rile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BR"/>
              </w:rPr>
              <w:t xml:space="preserve">Augusta Cesarca br.4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>Beograd, S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o na Rojal Melburn Univerzitetu-Inovacije i Uslužni menadžment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arvard poslovna škol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pt-BR"/>
              </w:rPr>
              <w:t>-Generalni menadž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 xml:space="preserve">Philip Morris Operations a.d. Niš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BR"/>
              </w:rPr>
              <w:t>Petr Jurs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BR"/>
              </w:rPr>
              <w:t>Koste Racina 2.b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>Beograd ,Ser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o na Ekonomskom Fakultetu u Pragu, Republika Češ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 xml:space="preserve">Philip Morris Operations a.d. Niš –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>Direktor Finan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it-IT"/>
              </w:rPr>
              <w:t>Jelena Pavlovi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it-IT"/>
              </w:rPr>
              <w:t>Patrisa Lumumbe 24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it-IT"/>
              </w:rPr>
              <w:t>Beograd,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omirani pravnik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zitet u Beog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hilip Morris d.o.o. Beograd -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korporativnih posl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bov Gousko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Jesenjinova 15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iš, Srb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tdiplomske studije Engleskog jezik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žavni Univerzitet u Mosk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 xml:space="preserve">Philip Morris Operations a.d. Niš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–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Ljudskih resursa i administrac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eas Schille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h.de la Planche 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cques 7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31 Mex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witz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vropska poslovna škola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o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hilip Morris Internation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nagement S.A. –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kontrolor z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EMA re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Nadzornog odbora – interni reviz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a Bulatovi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ć</w:t>
            </w:r>
            <w:r>
              <w:rPr>
                <w:rFonts w:cs="Tahoma" w:ascii="Tahoma" w:hAnsi="Tahoma"/>
                <w:sz w:val="16"/>
                <w:szCs w:val="16"/>
              </w:rPr>
              <w:t>, Interni revizor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 Navesti da li uprava društva ima usvojen pisani kodeks ponašanja 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cyan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web-site na kome je objavlj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nema poseban pisani kodeks ponašanja Upravnog odbo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 sa navođenjem slučajeva i razloga za odstupanje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je poslovalo u skladu sa poslovnom politikom i ciljevima postavljenim za 2010. godinu i ostvarilo pozitivne                        finansijske rezultate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.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503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11,10%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,36%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slovni neto dobitak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0,13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0,28%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0,05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1,03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000 dinar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794.727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cena akcija – najviša i najniža u izveštajnom periodu, ako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/>
                    </w:rPr>
                    <w:t xml:space="preserve">  </w:t>
                  </w:r>
                  <w:r>
                    <w:rPr/>
                    <w:t>se trgovalo (posebno za redovne i prioritetne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0"/>
                    <w:gridCol w:w="936"/>
                    <w:gridCol w:w="93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viša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niž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obič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Nije bilo trgovanja        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Nije bilo trgovanja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prioritet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3.189 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.952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(u 000 dinar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.101.869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u dinarim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4</w:t>
                  </w:r>
                </w:p>
              </w:tc>
            </w:tr>
            <w:tr>
              <w:trPr>
                <w:trHeight w:val="2717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 prioritetnoj akciji, za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ednje 3 godine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  <w:highlight w:val="green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green"/>
                    </w:rPr>
                    <w:t>pojedinačno po godinama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720"/>
                    <w:gridCol w:w="900"/>
                    <w:gridCol w:w="455"/>
                    <w:gridCol w:w="445"/>
                    <w:gridCol w:w="1380"/>
                    <w:gridCol w:w="975"/>
                    <w:gridCol w:w="250"/>
                    <w:gridCol w:w="650"/>
                    <w:gridCol w:w="1175"/>
                    <w:gridCol w:w="1225"/>
                    <w:gridCol w:w="139"/>
                    <w:gridCol w:w="161"/>
                    <w:gridCol w:w="2750"/>
                    <w:gridCol w:w="3050"/>
                    <w:gridCol w:w="305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305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  <w:highlight w:val="lightGray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  <w:highlight w:val="lightGray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8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9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u 2010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11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RSD po akciji 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RSD po akciji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RSD p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Akciji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Obične 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I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16.75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41.50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33.80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Prioritetne 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 i III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451.65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89.81</w:t>
                        </w:r>
                      </w:p>
                    </w:tc>
                    <w:tc>
                      <w:tcPr>
                        <w:tcW w:w="13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22.71</w:t>
                        </w:r>
                      </w:p>
                    </w:tc>
                    <w:tc>
                      <w:tcPr>
                        <w:tcW w:w="975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V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36.75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61.50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53.80</w:t>
                        </w:r>
                      </w:p>
                    </w:tc>
                    <w:tc>
                      <w:tcPr>
                        <w:tcW w:w="975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V emisija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31.75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56.50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48.80</w:t>
                        </w:r>
                      </w:p>
                    </w:tc>
                    <w:tc>
                      <w:tcPr>
                        <w:tcW w:w="975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magent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magent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Informacije o ostvarenjima Društva po segmentima (formiranim na proizvodnoj i geografskoj osnovi), u skladu sa zahtevima MRS 14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eksternim kupcima</w:t>
                  </w:r>
                </w:p>
              </w:tc>
              <w:tc>
                <w:tcPr>
                  <w:tcW w:w="4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ima jedan poslovni segment, proizvodnju i prodaju cigareta.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drugim segmentima u okviru istog društv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 svakog segment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a i obaveze segmenat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navesti kupce koji učestvuju sa više od 10% u ukupnom prihodu društva, odnosno dobavljače koji učestvuju sa više od 10% u ukupnim obavezama društva prema dobavljačima)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 formiranja transfernih cen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60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150" w:after="15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bjašnjenja o promenama u odnosu na prethodnu godinu su obelodanjena u napomenama uz finansijske izveštaje za 2010. godinu koje su dostupne na sajtu Agencije za Privredne Registre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poslovni pri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poslovni ras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tro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škovi zarada,naknada zarada i ostali lični rashod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finansijski pri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– finanisjski ras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1 – ostali pri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porez na dobit,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dložena poreska obaveza, 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dugoročna finansijska sredstv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 – finansijski instrumenti po kategorijam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4 – stalna sredstva namenjena prodaj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6 – gotovina i gotovinski ekvivalent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7 – porez na dodatu vrednost i avr,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9 – revalorizacione rezerve,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neraspoređena dobit,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dugoročna rezervisanj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e dugoročne finansijske obaveze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kratkoročne obaveze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4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baveze iz poslovanj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e kratkoročne obaveze,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baveze za porez na dodatu vrednost, akcizu, ostale javne prihode i pasivna vremenska razgraničenja,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 vanbilansna sredstva i obaveze, 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39 – transakcije sa povezanim pravnim licim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ema ovakvih slu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čaje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nformacije o stanju (broj i %), sticanju, prodaji i poništenju sopstve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je do 31.12.2010 godine otkupilo ukupno 4964 preferencijalnih akcija I klase od akcionara nesaglasnih sa Odlukom Skupštine o izmeni Osnivačkog akta usvojenoj 12.04.2010. godine. Odluka o njihovoj prodaji ili poništenju biće doneta u skladu sa Zakonom o privrednim društvim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lightGray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899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aganja u gore pomenute delatnosti su obelodanjena u napomenama uz finansijske izveštaje za 2010. godinu koje su dostupne na sajtu Agencije za Privredne Registre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– nematerijalna ulaganja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8 – nekretnina, postrojenja i opre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 Navesti iznos, način formiranja i upotrebu  rezervi u poslednje dve godine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9"/>
            </w:tblGrid>
            <w:tr>
              <w:trPr>
                <w:trHeight w:val="989" w:hRule="atLeast"/>
              </w:trPr>
              <w:tc>
                <w:tcPr>
                  <w:tcW w:w="9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znos, način i upotreba rezervi je obelodanjena u napomenama uz finansijske izveštaje za 2010. godinu koje su dostupne na sajtu Agencije za Privredne Registre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8 – kapital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9 – revalorizacione rezerve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ve promene mogu se videti i u Izveštaju o promenama na kapitalu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1736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.       Sazivanje godišnje Skupštine akcionara – 14. mart 2011. godin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.     Izveštaj  sa održane godišnje Skupštine akcionara – 12. april 2011.godine (Usvojen Izv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štaj Upravnog odbor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svojen finansijski Izveštaj za 2010. godinu sa Izveštajem revizora; Usvojene odluke o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odobravanju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plaćanja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ividende za 2010. godinu; Usvojene odluke o izboru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č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anova  Upravnog odbora Društva i o izboru revizora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a za 2011. godinu, Usvojena Odluka o Izmeni Osnivačkog akta Društva, i dr.)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II.    Odobreno plaćanje međudividende za I kvartal 2011. godine – 12. april 2011. godine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V.     Usvajanje izveštaja koji se odnosi na smanjenje broja zaposlenih kompanije i iznosa za otpremnine/ naknada plaćanj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svajanja odluka o neplaćenju međudividende za II kvartal 2011 –  18 juli 2011.</w:t>
                  </w:r>
                </w:p>
                <w:p>
                  <w:pPr>
                    <w:pStyle w:val="NormalWeb"/>
                    <w:spacing w:before="150" w:after="15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 Obrazložiti i ostale bitne promene podataka sadržanih u prospektu, a koji nisu napred navedeni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nema bitne promene podataka koje nisu sadržene u prospektu, a koji nisu napred naveden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Niš, 27</w:t>
      </w:r>
      <w:r>
        <w:rPr>
          <w:rFonts w:cs="Tahoma" w:ascii="Tahoma" w:hAnsi="Tahoma"/>
          <w:sz w:val="16"/>
          <w:szCs w:val="16"/>
        </w:rPr>
        <w:t>.07.2011. godine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              Direktor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  <w:lang w:val="en-GB"/>
        </w:rPr>
        <w:t>Paul Dean Riley</w:t>
      </w:r>
    </w:p>
    <w:sectPr>
      <w:type w:val="nextPage"/>
      <w:pgSz w:w="11906" w:h="16838"/>
      <w:pgMar w:left="1699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6:00Z</dcterms:created>
  <dc:creator>brankica</dc:creator>
  <dc:description/>
  <cp:keywords/>
  <dc:language>en-US</dc:language>
  <cp:lastModifiedBy>mspasic1</cp:lastModifiedBy>
  <cp:lastPrinted>2011-07-22T11:12:00Z</cp:lastPrinted>
  <dcterms:modified xsi:type="dcterms:W3CDTF">2011-07-27T14:18:00Z</dcterms:modified>
  <cp:revision>30</cp:revision>
  <dc:subject/>
  <dc:title>U Skladu sa članom 63</dc:title>
</cp:coreProperties>
</file>