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93420" cy="6775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У складу са чланом 67. Закона о тржишту хартија од вредности и других финансијских инструмената („Сл. Гласник РС“ бр. 47/06) и чланом 4. Правилника о садржини и начину извештавања јавних друштава и обавештавању о поседовању акција са правом гласа („Сл. Гласник РС“ бр. 100/06)</w:t>
      </w:r>
      <w:r>
        <w:rPr>
          <w:rFonts w:cs="Arial" w:ascii="Arial" w:hAnsi="Arial"/>
          <w:b/>
          <w:sz w:val="16"/>
          <w:szCs w:val="16"/>
          <w:lang w:val="sr-Latn-CS"/>
        </w:rPr>
        <w:t xml:space="preserve"> Акционарско друштва за културу, образовање,</w:t>
      </w:r>
      <w:r>
        <w:rPr>
          <w:rFonts w:cs="Arial" w:ascii="Arial" w:hAnsi="Arial"/>
          <w:b/>
          <w:sz w:val="16"/>
          <w:szCs w:val="16"/>
          <w:lang w:val="sr-CS"/>
        </w:rPr>
        <w:t xml:space="preserve"> </w:t>
      </w:r>
      <w:r>
        <w:rPr>
          <w:rFonts w:cs="Arial" w:ascii="Arial" w:hAnsi="Arial"/>
          <w:b/>
          <w:sz w:val="16"/>
          <w:szCs w:val="16"/>
          <w:lang w:val="sr-Latn-CS"/>
        </w:rPr>
        <w:t xml:space="preserve">издаваштво и маркетинг ''ЂУРО САЛАЈ'' А.Д. Београд </w:t>
      </w:r>
      <w:r>
        <w:rPr>
          <w:rFonts w:cs="Arial" w:ascii="Arial" w:hAnsi="Arial"/>
          <w:sz w:val="16"/>
          <w:szCs w:val="16"/>
        </w:rPr>
        <w:t>објављуј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ГОДИШЊИ ИЗВЕШТАЈ О ПОСЛОВАЊУ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tbl>
      <w:tblPr>
        <w:tblW w:w="10257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1"/>
        <w:gridCol w:w="3084"/>
        <w:gridCol w:w="3337"/>
        <w:gridCol w:w="3345"/>
      </w:tblGrid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словно име: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Акцинарско друштво за културу, образовање, издаваштво и маркетинг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''ЂУРО САЛАЈ'' А.Д 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едиште и адреса: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Београд, Немањина 28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тични број: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0681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B: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65088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eb site: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ww.djurosalaj.co.rs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: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jsalaj@eunet.rs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рој и датум решења о упису у регистар привредних субјеката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D 5141 /2005 od 15.4.2005.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елатност: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420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– образовање одраслих и остало образовање на другом месту не поменуто      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рој запослених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71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рој акционара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</w:tr>
      <w:tr>
        <w:trPr>
          <w:trHeight w:val="38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  <w:shd w:fill="E5DFEC" w:val="clear"/>
              </w:rPr>
              <w:t>7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есет највећих акционара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Број акција на дан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дношења извештаја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чешће у капиталу (у %)</w:t>
            </w:r>
          </w:p>
        </w:tc>
      </w:tr>
      <w:tr>
        <w:trPr>
          <w:trHeight w:val="2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ruštvo za trg.KPAĐS Beograd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93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.64635</w:t>
            </w:r>
          </w:p>
        </w:tc>
      </w:tr>
      <w:tr>
        <w:trPr>
          <w:trHeight w:val="2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kcionarskii fond RS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4645</w:t>
            </w:r>
          </w:p>
        </w:tc>
      </w:tr>
      <w:tr>
        <w:trPr>
          <w:trHeight w:val="2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IO fond RS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9881</w:t>
            </w:r>
          </w:p>
        </w:tc>
      </w:tr>
      <w:tr>
        <w:trPr>
          <w:trHeight w:val="2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Đuro Salaj AD Beograd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9881</w:t>
            </w:r>
          </w:p>
        </w:tc>
      </w:tr>
      <w:tr>
        <w:trPr>
          <w:trHeight w:val="2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ić Sava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046</w:t>
            </w:r>
          </w:p>
        </w:tc>
      </w:tr>
      <w:tr>
        <w:trPr>
          <w:trHeight w:val="2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ltamed d.o.o.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417</w:t>
            </w:r>
          </w:p>
        </w:tc>
      </w:tr>
      <w:tr>
        <w:trPr>
          <w:trHeight w:val="2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Treća petoletka DOO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907</w:t>
            </w:r>
          </w:p>
        </w:tc>
      </w:tr>
      <w:tr>
        <w:trPr>
          <w:trHeight w:val="2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urić Milan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969</w:t>
            </w:r>
          </w:p>
        </w:tc>
      </w:tr>
      <w:tr>
        <w:trPr>
          <w:trHeight w:val="2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Kovačević Ivan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446</w:t>
            </w:r>
          </w:p>
        </w:tc>
      </w:tr>
      <w:tr>
        <w:trPr>
          <w:trHeight w:val="2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etrović Gordana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1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066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8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редност основног капитала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9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рој издатих акција (обичне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ФИ к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ИН број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33604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SDJSLE 40985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10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зи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в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и адреса овлашћене ревизорске куће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PKF” ревизија Палмира Тољатија 5/III Нови Београд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11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изовано тржиште на које су укључене акције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bCs/>
                <w:sz w:val="16"/>
                <w:szCs w:val="16"/>
              </w:rPr>
              <w:t>Београдска Берза”</w:t>
            </w:r>
            <w:r>
              <w:rPr>
                <w:rFonts w:cs="Arial" w:ascii="Arial" w:hAnsi="Arial"/>
                <w:sz w:val="16"/>
                <w:szCs w:val="16"/>
              </w:rPr>
              <w:t xml:space="preserve"> АД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младинских бригада 1, Нови Београд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br w:type="page"/>
      </w:r>
      <w:r>
        <w:rPr>
          <w:rFonts w:cs="Arial" w:ascii="Arial" w:hAnsi="Arial"/>
          <w:b/>
          <w:sz w:val="16"/>
          <w:szCs w:val="16"/>
          <w:lang w:val="sr-Latn-CS"/>
        </w:rPr>
        <w:t>ГОДИШЊИ ИЗВЕШТАЈ О ПОСЛОВАЊУ</w:t>
      </w:r>
    </w:p>
    <w:p>
      <w:pPr>
        <w:pStyle w:val="Normal"/>
        <w:jc w:val="center"/>
        <w:rPr/>
      </w:pPr>
      <w:r>
        <w:rPr/>
        <w:t>II - Подаци о управи друштва</w:t>
      </w:r>
    </w:p>
    <w:tbl>
      <w:tblPr>
        <w:tblW w:w="10257" w:type="dxa"/>
        <w:jc w:val="left"/>
        <w:tblInd w:w="-67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591"/>
        <w:gridCol w:w="3787"/>
        <w:gridCol w:w="3349"/>
        <w:gridCol w:w="1346"/>
        <w:gridCol w:w="1184"/>
      </w:tblGrid>
      <w:tr>
        <w:trPr/>
        <w:tc>
          <w:tcPr>
            <w:tcW w:w="10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) Чланови управе (на дан 31.12.2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)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ме, презиме и пребивалиште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Образовање, садашње запослење чланство у УО и НО других друштава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сплаћени нето износ накнаде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рој и % акција коју поседују у АД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илинко Бајчета, Београд - председник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исоко - дипл. прваник; адвокат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/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ван Ковачевић, Београд - члан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исоко - дипл. политиколог; генерални директор ''ЂУРО САЛАЈ''АД Београд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.54446%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Гордана Петровић, Београд - члан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исоко - дипл.правник - извршни дир. ''ЂУРО САЛАЈ''АД Београд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1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.53066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%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Милан Пурић, Београд - члан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Високо - дипл. ecc менаџер хотелијерств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;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Извршни директор ''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Ђ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УРО САЛАЈ''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Д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 Београд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551  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63969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%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Зорица Радивојевић, Београд - члан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исоко-дипл.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ecc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запослена у ''ЂУРО САЛАЈ''АД  Београд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4        0,13094%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Љиљана Несторовић, Београд - члан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исоко - дипл. филоз.фак.; запослена у ''ЂУРО САЛАЈ'' АД  Београд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ладо Пантић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Београд - члан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Високо - дипл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ашински инж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35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,40173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Драган Мијановић, Београд - члан   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Високо – ФОН; основач АЛТАМЕД д.о.о. Београд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Миливоја Николића, Београд - члан  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Високо – ФОН Б генералног диркетора Давида Пајића Даке, Београд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0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) Чланови Надзорног одбора (на дан 31.12.20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.)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Име, презиме и пребивалиште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Образовање, садашње запослење чланство у УО и НО других друштава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splaćeni neto iznos naknad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i % akcija koju poseduju u AD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Јелисавка Ђурашиновић, Београд -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председник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Висока дипл. ecci у општини Вождовац на радном месту од стручног сарадника начелника одељења за финансије и привреду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,12201%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Саво Радовановић, Београд - члан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Дипл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ecc – Директор предузећа, главни и одговорни уредник часописа Рачуноводство у пракси у Рачуноводственом информатору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Мирослав Васић, Београд - члан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Виша екон. школа Заменик дир.Дома синдиката у Београду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,05952%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) Навести да ли управа друштва има усвојен и прописан кодекс понашања и web-site на коме је објављен: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нем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ГОДИШЊИ ИЗВЕШТАЈ О ПОСЛОВАЊУ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Arial" w:ascii="Arial" w:hAnsi="Arial"/>
          <w:sz w:val="16"/>
          <w:szCs w:val="16"/>
        </w:rPr>
        <w:t>III - ПОДАЦИ О ПОСЛОВАЊУ ДРУШТВА НА ДАН 31.12.2010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88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4"/>
        <w:gridCol w:w="3260"/>
        <w:gridCol w:w="1417"/>
        <w:gridCol w:w="2488"/>
        <w:gridCol w:w="1198"/>
        <w:gridCol w:w="1291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.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штај управе о реализацији усвојене пословне политике, са навођењем случајева и разлога за одступање, и другим начелним питањима која се односе на вођење послова;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ВОЈЕНА ПОСЛОВНА ПОЛИТИКА ЈЕ РЕАЛИЗОВАНА У ЦЕЛИНИ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.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Приходи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Расходи</w:t>
            </w:r>
          </w:p>
        </w:tc>
      </w:tr>
      <w:tr>
        <w:trPr>
          <w:trHeight w:val="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ословни приходи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096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ословни расходи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231</w:t>
            </w:r>
          </w:p>
        </w:tc>
      </w:tr>
      <w:tr>
        <w:trPr>
          <w:trHeight w:val="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финансијски приходи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9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 xml:space="preserve">финансијски расходи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06</w:t>
            </w:r>
          </w:p>
        </w:tc>
      </w:tr>
      <w:tr>
        <w:trPr>
          <w:trHeight w:val="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стали приходи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552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 xml:space="preserve">остали расходи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8</w:t>
            </w:r>
          </w:p>
        </w:tc>
      </w:tr>
      <w:tr>
        <w:trPr>
          <w:trHeight w:val="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КУПНИ ПРИХОД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787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КУПНИ РАСХОДИ: 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985</w:t>
            </w:r>
          </w:p>
        </w:tc>
      </w:tr>
      <w:tr>
        <w:trPr>
          <w:trHeight w:val="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О ДОБИТАК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4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ОНОМИЧНОСТ ПОСЛОВАЊ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,05%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ind w:left="340" w:hanging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ос на укупни капитал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%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ind w:left="340" w:hanging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о принос на сопствени капитал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%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ind w:left="340" w:hanging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овни нето добитак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ind w:left="340" w:hanging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 задужености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9%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ind w:left="340" w:hanging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и II степен ликвидности,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4%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3%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ind w:left="340" w:hanging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о обртни капитал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ind w:left="340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акција – највиша и најнижа у извештајном периоду, ако се трговало (посебно за редовне и приоритетне)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је било трговањ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ind w:left="340" w:hanging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жишна капитализација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241.948.800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ind w:left="340" w:hanging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итак по акцији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ind w:left="340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лаћена дивиденда по редовној и приоритетној акцији, за последње 3 године, појединачно по годинама;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је о остварењима друштва по сегментима (формираним на производној и географској основи), у складу са захтевима MRS 14 и то о: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340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ходима од продаје екстерним купцима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340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ходима од продаје другим сегментима у оквиру истог друштва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340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татима сваког сегмента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340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овини и обавезама сегмената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340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им купцима и добављачима (наводе се купци који учествују са више од 10% у укупном приходу друштва, односно добављачи који учествују са више од 10% у укупним обавезама друштва према добављачима)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340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ну формирања трансферних цена;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9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вести и објаснити сваку промену већу од 10% у односу на претходну годину у: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40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овини и обавезама (приказаној по позицијама датим у изводу из финансијских извештаја)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40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о добитку, односно губитку тог друштва;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вести случајеве код којих постоји неизвесност наплате прихода или могућих будућих трошкова који могу значајно утицати на финансијску позицију друштва;  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је о стању (број и %), стицању, продаји и поништењу сопствених акција;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агања у истраживање и развој основне делатности, информационе технологије и људске ресурсе;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вести износ, начин формирања и употребу резерви у последње две године;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У последње 2 године резерве су без промена. Значи нису коришћене, нити је додавано за њих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вести све битне пословне догађаје који су се десили од дана билансирања до дана подношења извештаја;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.06.2011г.  одржана је ГОДИШЊА  СКУПШТИНА ДРУШТ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ложити и остале битне промене података садржаних у проспекту, а који нису напред наведени.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 ОСТАЛО</w:t>
      </w:r>
    </w:p>
    <w:tbl>
      <w:tblPr>
        <w:tblW w:w="10188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4"/>
        <w:gridCol w:w="4677"/>
        <w:gridCol w:w="4977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олико одређена питања нису обухваћена претходним тачкама, а од значаја су за разумевање правног, финансијског и приносног положаја акционарског друштва као и за процену вредности његових хартија од вредности, друштво их може овде навести и објаснити.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руштво одговара за тачност и истинитост података наведених у Извештају на исти начин као за истинитост и тачност податак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ведених у проспекту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Генерални директор</w:t>
        <w:tab/>
        <w:tab/>
        <w:tab/>
        <w:tab/>
        <w:tab/>
        <w:tab/>
        <w:tab/>
        <w:tab/>
        <w:tab/>
        <w:t xml:space="preserve">             </w:t>
        <w:tab/>
        <w:t xml:space="preserve">          </w:t>
        <w:tab/>
        <w:tab/>
        <w:t xml:space="preserve">                ИВАН КОВАЧЕВИЋ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40:00Z</dcterms:created>
  <dc:creator>Stanica51</dc:creator>
  <dc:description/>
  <cp:keywords/>
  <dc:language>en-US</dc:language>
  <cp:lastModifiedBy>Stanica51</cp:lastModifiedBy>
  <cp:lastPrinted>2009-07-30T09:15:00Z</cp:lastPrinted>
  <dcterms:modified xsi:type="dcterms:W3CDTF">2011-08-01T12:12:00Z</dcterms:modified>
  <cp:revision>8</cp:revision>
  <dc:subject/>
  <dc:title> </dc:title>
</cp:coreProperties>
</file>