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. 67.Zakona o tržištu HOV  i  drugih finansijskih instrumenata i čl 4 </w:t>
      </w:r>
    </w:p>
    <w:p>
      <w:pPr>
        <w:pStyle w:val="Normal"/>
        <w:rPr>
          <w:lang w:val="sr-Latn-CS"/>
        </w:rPr>
      </w:pPr>
      <w:r>
        <w:rPr>
          <w:lang w:val="sr-Latn-CS"/>
        </w:rPr>
        <w:t>Pravilnika o sadržini i načinu izveštavanja javnih društava, Akcionarsk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UNIPROM“  Novi Pazar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</w:t>
      </w:r>
      <w:r>
        <w:rPr>
          <w:lang w:val="sr-Latn-CS"/>
        </w:rPr>
        <w:t>GODIŠNJI IZVEŠTAJ O POSLOVANJU ZA  2010</w:t>
      </w:r>
      <w:r>
        <w:rPr/>
        <w:t>. g.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3420"/>
      </w:tblGrid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D „UNIPROM“ NOVI PAZA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.Nemanje 14, NOVI PAZAR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19152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2013208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datum rešenja o upi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49626/2006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atn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52120-nespec. trgovina na malo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set najvećih akcionara</w:t>
            </w:r>
          </w:p>
        </w:tc>
      </w:tr>
      <w:tr>
        <w:trPr>
          <w:trHeight w:val="13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ahirbegović Džemal-konzorvijim:14616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Jusufović Safet                     226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Ličina Albin                         176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Juković Enver                      154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Koničanin Remzija                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Koničanin Samir                  419                 7.Ćosović Vehbo                    227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8.Alivodić Šaban                    227         9.Ćosović Vehbo                    22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Murselović Murat              227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.890.000  rs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1890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O 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SUNPRE93159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adresa ovlašćene revizorske kuć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Revizija „  Beograd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rganizovano tržište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eogradska Berza“ a.d. Beograd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 PODACI O UPRAVI DRUŠTV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Članovi Upravnog Odbora</w:t>
            </w:r>
          </w:p>
        </w:tc>
      </w:tr>
      <w:tr>
        <w:trPr>
          <w:trHeight w:val="210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Huseinović Edvin, ul. Kej 12 Srpske brigade 13/10, Novi Pazar, V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Tahirbegović Džemal, ul. Sutjeska bb,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ahović Džemo, ul. Revolucije 5, Tutin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mslović Ćerim, ul Dubrovačka 426/20, Novi Pazar, VŠS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Šehović Mustafa, ul. Rifata Burdževića 91. Novi Pazar, VŠ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Hajrović Džafer, Vražogrnci bb, Novi Pazar, V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Ličina Pajazit, ul. Rajka Ackovića 129. Novi Pazar, VŠS</w:t>
            </w:r>
          </w:p>
        </w:tc>
      </w:tr>
      <w:tr>
        <w:trPr>
          <w:trHeight w:val="40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Članovi Nadzornog odbora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Faković Bećir, ul Čerkez Mahala  21,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Nikšić Ibrahim, ul. Rifata Burdževića 57. Novi Pazar, SS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ehović Husein, ul. Rifata Burdževića 65. Novi Pazar, SSS</w:t>
            </w:r>
          </w:p>
        </w:tc>
      </w:tr>
      <w:tr>
        <w:trPr>
          <w:trHeight w:val="34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  PODACI  O  POSLOVANJU  (u hiljadama  rsd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9.54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0.57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-11.034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azatelji poslovanj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59 %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itni događaji koji su se disili od dana bilansiranja do dana podnošenja izveštaja: </w:t>
      </w:r>
    </w:p>
    <w:p>
      <w:pPr>
        <w:pStyle w:val="Normal"/>
        <w:rPr/>
      </w:pPr>
      <w:r>
        <w:rPr>
          <w:lang w:val="sr-Latn-CS"/>
        </w:rPr>
        <w:t>Održata redovna sednica skuštine akcionara 29.06.201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Novom Pazaru, 05.08.2011.g.                          Direktor : PLJAKIĆ BASRI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26:00Z</dcterms:created>
  <dc:creator>COMPAS</dc:creator>
  <dc:description/>
  <cp:keywords/>
  <dc:language>en-US</dc:language>
  <cp:lastModifiedBy>PC</cp:lastModifiedBy>
  <dcterms:modified xsi:type="dcterms:W3CDTF">2011-08-04T10:54:00Z</dcterms:modified>
  <cp:revision>9</cp:revision>
  <dc:subject/>
  <dc:title>Na osnovu čl</dc:title>
</cp:coreProperties>
</file>