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0731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ОБАВЕШТЕЊЕ О ДОНЕТОЈ ОДЛУЦИ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И ОБАВЕШТЕЊЕ – ПОЗИВ ПОВЕРИОЦИМА БАНКЕ ПОШТАНСКА ШТЕДИОНИЦА,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2" w:hanging="27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НАЗИВ ИЗВЕШТАЈА:   </w:t>
            </w:r>
            <w:r>
              <w:rPr>
                <w:b/>
                <w:bCs/>
              </w:rPr>
              <w:t xml:space="preserve">Обавештење о донетој одлуци и Обавештење – позив повериоцима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Банке Поштанска штедионица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а.д. Београд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>: Извештај о битном догађају –</w:t>
            </w:r>
            <w:r>
              <w:rPr/>
              <w:t xml:space="preserve"> Обавештење о донетој одлуци</w:t>
            </w:r>
            <w:r>
              <w:rPr>
                <w:lang w:val="sr-CS"/>
              </w:rPr>
              <w:t xml:space="preserve"> </w:t>
            </w:r>
            <w:r>
              <w:rPr/>
              <w:t>и Обавештење – позив повериоцима Банке Поштанска штедионица,а.д. Београд</w:t>
            </w:r>
            <w:r>
              <w:rPr>
                <w:lang w:val="ru-RU"/>
              </w:rPr>
              <w:t xml:space="preserve">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46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1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41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Б А В Е Ш Т Е Њ Е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Д О Н Е Т О Ј    О Д Л У Ц И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у члана 268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она о привредним друштвима („Службени гласник РС“ број 125/2004) Банка Поштанска штедионица, а.д., Београд, објављује да је Скупштина Банке 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2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довној седници, одржаној да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6.07.</w:t>
            </w:r>
            <w:r>
              <w:rPr>
                <w:rFonts w:cs="Arial" w:ascii="Arial" w:hAnsi="Arial"/>
                <w:sz w:val="18"/>
                <w:szCs w:val="18"/>
              </w:rPr>
              <w:t>2011. године, донела Одлуку  о  смањењу акционарског (основног) капитала Банк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ом с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иштава 4.709 сопствених акција  стечених у поступку статусне промене, појединачне номиналне вредности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.000,00 динара чиме се смањује  акционарски (основни) капитал Банке за 47.090.000,00 динара. </w:t>
            </w:r>
          </w:p>
          <w:p>
            <w:pPr>
              <w:pStyle w:val="TextBodyIndent"/>
              <w:tabs>
                <w:tab w:val="clear" w:pos="709"/>
                <w:tab w:val="left" w:pos="540" w:leader="none"/>
                <w:tab w:val="left" w:pos="375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н поништења сопствених акција и смањења акционарског (основног) капитала, акционарски капитал Банке износи  4.528.340.000,00 динара и састоји се од  452.834  акција  номиналне вредности 10.000,00 динара.</w:t>
            </w:r>
          </w:p>
          <w:p>
            <w:pPr>
              <w:pStyle w:val="TextBodyIndent"/>
              <w:tabs>
                <w:tab w:val="clear" w:pos="709"/>
                <w:tab w:val="left" w:pos="375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њење акционарског (основног) капитала, сагласно овој Одлуци, спроведено је у Финансијским извештајима Банке за 2010. годину као одбитна ставка капитала сходно Правилнику о обрасцима и садржини позиција у обрасцима финансијских извештаја за банке („Сл.гласник РС“, број 74/2008,3/2009, 12/2009 и 5/2010), што је потврђено Извештајем независног ревизора о извршеној ревизији Финансијских извештаја Банке за 2010. годин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Извод из  Одлуке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18"/>
                <w:szCs w:val="18"/>
              </w:rPr>
              <w:t xml:space="preserve">Одлука Скупштине Банке регистрована је код Агенције за привредне регистре (Решење БД 97489/2011 од 29.07. 2011. године)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у члана 268</w:t>
            </w:r>
            <w:r>
              <w:rPr>
                <w:sz w:val="18"/>
                <w:szCs w:val="18"/>
                <w:lang w:val="sl-SI"/>
              </w:rPr>
              <w:t xml:space="preserve">. </w:t>
            </w:r>
            <w:r>
              <w:rPr>
                <w:sz w:val="18"/>
                <w:szCs w:val="18"/>
              </w:rPr>
              <w:t xml:space="preserve">Закона о привредним друштвима („Службени гласник РС“ број 125/2004) Управни одбор </w:t>
            </w:r>
            <w:r>
              <w:rPr>
                <w:bCs/>
                <w:sz w:val="18"/>
                <w:szCs w:val="18"/>
              </w:rPr>
              <w:t xml:space="preserve">Банке Поштанска штедионица, а.д., Београд, упућуј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ШТЕЊЕ – ПОЗИ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ЕРИОЦИМА БАНКЕ ПОШТАНСКА ШТЕДИОНИЦА,А.Д., БЕОГРА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Скупштина Банке Поштанска штедионица, а.д., Београд донела је Одлуку о смањењу акционарског (основног) капитала поништењем сопствених акција, које је стекла у поступку припајања Привредне банке а.д. Панчево,  у износу од 47.090.000,00 динара односно 1,03% од укупног акционарског капитала Ба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нетом Одлуком о смањењу акционарског (основног) капитала Банке Поштанска штедионица,а.д., Београд, поништењем сопствених акција не умањују се стечена права поверила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генција за привредне регистре Одлуку о смањењу акционарског (основног) капитала Банке Поштанска штедионица,а.д., Београд, у редовном поступку, након регистрације објављује непрекидно 30 дана заједно са позивом повериоцима да пријаве своја потраживањ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вериоци Банке Поштанска штедионица,а.д., Београд, чија су недоспела потраживања настала пре последњег дана објаве регистрације Одлуке о смањењу акционарског (основног) капитала Банке Поштанска штедионица,а.д., могу тражити обезбеђење потраживања у року од 90 дана од дана последње објаве регистрације ове Одлуке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. Сваки поверилац који намерава да користи право на обезбеђење, дужан је да достави писани захтев на адресу: Банка Поштанска штедионица, а.д., Београд, Сектор за правне и кадровске послове, Служба за правне послове, 11120 Београд, Улица Краљице Марије број 3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sl-SI"/>
              </w:rPr>
            </w:pPr>
            <w:r>
              <w:rPr>
                <w:sz w:val="18"/>
                <w:szCs w:val="18"/>
                <w:u w:val="single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зив повериоцима објављује се непрекидно у року од 30 дана од дана регистрације и објављивања Одлуке о смањењу акционарског (основног) капитала поништењем сопствених акција Банке Поштанска штедионица а.д. Београд на интернет адреси  Банк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 www.</w:t>
            </w:r>
            <w:r>
              <w:rPr>
                <w:sz w:val="18"/>
                <w:szCs w:val="18"/>
              </w:rPr>
              <w:t xml:space="preserve"> posted.co.rs.</w:t>
            </w:r>
            <w:r>
              <w:rPr>
                <w:bCs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409" w:hanging="50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409" w:hanging="50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lang w:val="sr-CS"/>
        </w:rPr>
      </w:pPr>
      <w:r>
        <w:rPr>
          <w:lang w:val="sr-CS"/>
        </w:rPr>
        <w:t xml:space="preserve">У Београду, 08.08.2011. године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 </w:t>
      </w:r>
      <w:r>
        <w:rPr>
          <w:bCs/>
          <w:lang w:val="sr-CS"/>
        </w:rPr>
        <w:t>ИЗВРШНИ ОДБОР БАНКЕ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  </w:t>
      </w:r>
      <w:r>
        <w:rPr>
          <w:bCs/>
          <w:lang w:val="sr-CS"/>
        </w:rPr>
        <w:t>др Срђан Цекић, председн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Cs/>
          <w:lang w:val="sr-CS"/>
        </w:rPr>
        <w:t xml:space="preserve">                             </w:t>
      </w:r>
      <w:r>
        <w:rPr>
          <w:bCs/>
          <w:lang w:val="sr-CS"/>
        </w:rPr>
        <w:t xml:space="preserve">Јелена Мијаиловић Милојевић, члан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298" w:right="1208" w:gutter="0" w:header="284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hanging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3:00Z</dcterms:created>
  <dc:creator>ISimic</dc:creator>
  <dc:description/>
  <cp:keywords/>
  <dc:language>en-US</dc:language>
  <cp:lastModifiedBy>ibojicic</cp:lastModifiedBy>
  <cp:lastPrinted>2011-08-08T08:29:00Z</cp:lastPrinted>
  <dcterms:modified xsi:type="dcterms:W3CDTF">2011-08-08T08:03:00Z</dcterms:modified>
  <cp:revision>2</cp:revision>
  <dc:subject/>
  <dc:title>-</dc:title>
</cp:coreProperties>
</file>