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67 Zakona o tržištu HOV i drugih finansijskih instrumenata i čl.4 Pravilnika o sadržini i načinu izveštavanja javnih društava , Medifarm a.d. Beograd objavljuj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 2010.g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pšti podaci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 : MEDIFARM a.d.Beogr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edište i adresa:Beograd ,Bačvanska  bb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šni broj:07040032;PIB:100002071</w:t>
      </w:r>
    </w:p>
    <w:p>
      <w:pPr>
        <w:pStyle w:val="Normal"/>
        <w:rPr/>
      </w:pPr>
      <w:r>
        <w:rPr>
          <w:sz w:val="20"/>
          <w:szCs w:val="20"/>
          <w:lang w:val="sr-Latn-CS"/>
        </w:rPr>
        <w:t>Broj i datum rešenja u upisu u 1-2960 00   1985.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(šifra i opis)  4646   Trgovina  na  veliko   farmaceutskim  proizvodi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zaposlenih:  12   Broj akcionara   68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set najvećih akcionara  : 31.12 .1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Professionel max doo    387000       6.Petrovic   Milica                1670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Bačka   doo Čonoplja    386980      7.Ćurčic   Negoslav              1670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3.Laflavex  doo                 236705       8.Trifunović  Radojka         1656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 Akcijski  fond               176959         9.Anušić   Aleksandar          1645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5.Mirković  Zora                   1693        10.Arsić   Dragica                  1632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rednost osnovnog kapitala   929.674  hiljada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>Broj izdatih akcija(ISIN   i  CFI) 1548140  RSMDFRE48614  (ESVUFR)</w:t>
      </w:r>
    </w:p>
    <w:p>
      <w:pPr>
        <w:pStyle w:val="Normal"/>
        <w:rPr/>
      </w:pPr>
      <w:r>
        <w:rPr>
          <w:sz w:val="20"/>
          <w:szCs w:val="20"/>
          <w:lang w:val="sr-Latn-CS"/>
        </w:rPr>
        <w:t>Poslovno ime,sedište i adresa revizorske kuće koja je revidirala finansijski izveštaj za 2010.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ST-Revizija doo,Goce Delčeva 38,Beogr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 organizovanog tržišta na koje su uključene akcije:Beogradska berza AD,omladinskih brigada 1,Beogr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</w:t>
      </w: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Članovi upravnog odbor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Mitrović Snežana,Beograd,predsednik upravnog odbora,advokat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Milan  Krpović član, zaposlen   Kulina   doo  , Beogr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3Malina  Dimitrijević  ,Beograd,član ,zaposlena u  Medifarm ad, Beograd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4.Aleksandar   Ljujić  , Beograd, član ,zaposlen    Inos  metalbiro  ad. Beogr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Robert Kiškarolj,Bačka Topola,član zaposlen    Alstar d.o.o.  Bačka  Topol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Članovi nadzor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Zorica   Jakšić , Beograd,   predsednik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Dragana   Stojanović , član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3. Aleksandar  Jovanović   ,član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deks ponašanja u pismenoj formi:društvo nema usvojen pisani kodeks ponaš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 u 0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ukupni prihodi        10638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Ukupni rashodi        8949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 Dobit                        1688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nos na ukupan kapital   0.0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stepen likvidnosti             0,4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 stepen likvidnosti            0.4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itni događaji koji su se desili od dana bilansiranja do dana podnošenja izvešta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žana  je  Skupština   društva  30.06.2011.god. Promenjeni  su  neki  članovi  Upravnog  i Nadzornog odbor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eogradu      _____________________ 2011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432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Direktor    MIKIĆ   GORAN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___________________________                                                    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9:00Z</dcterms:created>
  <dc:creator>ZoricaJaksic</dc:creator>
  <dc:description/>
  <cp:keywords/>
  <dc:language>en-US</dc:language>
  <cp:lastModifiedBy>Ana</cp:lastModifiedBy>
  <cp:lastPrinted>2011-08-03T09:56:00Z</cp:lastPrinted>
  <dcterms:modified xsi:type="dcterms:W3CDTF">2011-08-04T11:59:00Z</dcterms:modified>
  <cp:revision>2</cp:revision>
  <dc:subject/>
  <dc:title>OBAVEŠTENJE U SKLADU SA Zakonom HOV TEHNOSERVIS</dc:title>
</cp:coreProperties>
</file>