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spravka</w:t>
      </w:r>
      <w:r>
        <w:rPr>
          <w:rFonts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Godišnjeg izveštaja o poslovanju Akcionarskog 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«CARNEX» AD Industrija mesa Vrbas, Kulski put 26 za 2010.godinu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U Skladu sa članovima  63. i 67. Zakona o tržištu hartija od vrednosti i drugih finansijskih instrumenata  ( „Službeni glasnik RS“ broj 47/2006)   Akcionarsko društvo « Carnex» Industrija mesa Vrbas, Kulski put 26 , objavljuje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  <w:t>ISPRAV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Godišnjeg izveštaja o poslovanju Akcionarskog društva Carnex Vrbas za 2010. godinu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segmentu 2.) navedenog godišnjeg izveštaja pod nazivom ’’cena akcija- najviša i najniža u izveštajnom periodu, ako se trgovalo (posebno za redovne i prioritetne)’’ došlo je do greške.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Ispravne cene akcija su:  najniža cena 920,00 dinara, najviša cena 1.649,00 dinar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im putem izvinjavamo se na nastaloj grešc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rigovan Godišnji izveštaj o poslovanju društva, sa ispravkom biće objavljen na sajtu društva   </w:t>
      </w:r>
      <w:hyperlink r:id="rId2">
        <w:r>
          <w:rPr>
            <w:rStyle w:val="InternetLink"/>
            <w:rFonts w:cs="Arial" w:ascii="Arial" w:hAnsi="Arial"/>
            <w:lang w:val="sr-Latn-CS"/>
          </w:rPr>
          <w:t>www.carnex.rs</w:t>
        </w:r>
      </w:hyperlink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Vrbas,  03.08.2011</w:t>
        <w:tab/>
        <w:tab/>
        <w:tab/>
        <w:tab/>
        <w:t>Hugh Desmond Mc Reynolds,</w:t>
      </w:r>
    </w:p>
    <w:p>
      <w:pPr>
        <w:pStyle w:val="Normal"/>
        <w:ind w:left="43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3:00Z</dcterms:created>
  <dc:creator>jsuljagic</dc:creator>
  <dc:description/>
  <cp:keywords/>
  <dc:language>en-US</dc:language>
  <cp:lastModifiedBy>Sladjana Fiser</cp:lastModifiedBy>
  <cp:lastPrinted>2011-08-03T08:26:00Z</cp:lastPrinted>
  <dcterms:modified xsi:type="dcterms:W3CDTF">2011-08-03T06:26:00Z</dcterms:modified>
  <cp:revision>12</cp:revision>
  <dc:subject/>
  <dc:title>BEOGRADSKA BERZA  AD</dc:title>
</cp:coreProperties>
</file>