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eastAsia="Arial" w:cs="Arial" w:ascii="Arial" w:hAnsi="Arial"/>
          <w:b/>
          <w:bCs/>
          <w:sz w:val="18"/>
          <w:szCs w:val="18"/>
          <w:lang w:val="sr-Latn-CS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TRGOVAČKO AKCIONARSKO DRUŠTVO JUGOELEKTRO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10. GODINI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70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90"/>
        <w:gridCol w:w="105"/>
        <w:gridCol w:w="855"/>
        <w:gridCol w:w="855"/>
        <w:gridCol w:w="570"/>
        <w:gridCol w:w="180"/>
        <w:gridCol w:w="960"/>
        <w:gridCol w:w="1845"/>
      </w:tblGrid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Poslovno ime,  sediš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D JUGOELEKTR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EZ MIHAJLOVA 33, BEOGRA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6212  ;  100056756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2. e-mail adresa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ko.kubat@jugoelektro.rs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9280/2005  OD 12.06.2005. GOD.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690 SPOLJNA I UNUTRAŠNJA TRGOVINA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3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3.791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10.godin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>
          <w:trHeight w:val="249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.50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2,14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P.FOND ZA PIO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.31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89</w:t>
            </w:r>
          </w:p>
        </w:tc>
      </w:tr>
      <w:tr>
        <w:trPr>
          <w:trHeight w:val="231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USTAD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271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,13</w:t>
            </w:r>
          </w:p>
        </w:tc>
      </w:tr>
      <w:tr>
        <w:trPr>
          <w:trHeight w:val="231" w:hRule="atLeast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RELJAC MIRJANA</w:t>
            </w:r>
          </w:p>
        </w:tc>
        <w:tc>
          <w:tcPr>
            <w:tcW w:w="25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165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,96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EX RADULAŠKA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24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,5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IFFEISENBANKa.d.Beograd,Wien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84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,88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IFFEISENBANK a.d.Beograd,Maribor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7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8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HYPO ALPE ADRIA BANKa.d.,Beograd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5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5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ITY STORY PLUS DOO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44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54</w:t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FANOVIC SRDJAN</w:t>
            </w:r>
          </w:p>
        </w:tc>
        <w:tc>
          <w:tcPr>
            <w:tcW w:w="25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6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,40</w:t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TNI AKCIONARI</w:t>
            </w:r>
          </w:p>
        </w:tc>
        <w:tc>
          <w:tcPr>
            <w:tcW w:w="25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5.140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9,41</w:t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NO</w:t>
            </w:r>
          </w:p>
        </w:tc>
        <w:tc>
          <w:tcPr>
            <w:tcW w:w="25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.791</w:t>
            </w:r>
          </w:p>
        </w:tc>
        <w:tc>
          <w:tcPr>
            <w:tcW w:w="2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507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3.79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R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JGELE 80877</w:t>
            </w:r>
          </w:p>
        </w:tc>
      </w:tr>
      <w:tr>
        <w:trPr>
          <w:trHeight w:val="367" w:hRule="atLeast"/>
        </w:trPr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ST REVIZIJA DO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OCE DELCEVA 38/1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OVI BEOGRAD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članove i njihov status u Upravnom odb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RAČEVI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AGOLJUB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OGRAD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V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AVETNI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33          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LEVAJA ĐORĐ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17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ČOVIĆ BRANISLAV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REKTO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FANOVI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KSI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UKOVODIL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AVNIH POSLOV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99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99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BOGDANOVIC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GOR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KOORDINATO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QMS i IT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ULBU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ES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ORD. ZA UT. i ST. POSLOV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74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AVIĆ A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BEOGRAD                  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S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  <w:lang w:val="sr-Latn-C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135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članove i njihov status u Nadzornom odbo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  NEMA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000 RSD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.837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.355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82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9.837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,0416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69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0,7345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11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03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020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5544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713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134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2.285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 godin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7 ISPL.DIV.30,00 din bruto po akciji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ac: TE NIKOLA TESLA 90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OSTALI 10%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  <w:lang w:val="sr-Latn-CS"/>
              </w:rPr>
              <w:t>prethodnu godinu u: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manjenje obrtne imovine u 2010.godini naspram 2009.god za 43,44% usledilo je zbog vece naplativosti, ali I manje zatecenih zaliha. Kratkorocne obaveze u 2010. god su smanjene u odnosu na 2009. god za 38,44% zbog redovnijeg izmirenja obaveza prema dobavljacima I ostalim obavezama.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9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icanje sopstvenih akci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prati ponudu i tražnju robe na tržištu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štvo ulaže u ljud.resurse  putem edukacije, seminara i sl.</w:t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ruštvo izdvaja u zakonske rezerve 10% iz dobiti 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09.god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sr-Latn-CS"/>
              </w:rPr>
              <w:t xml:space="preserve">     46.6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10.god</w:t>
            </w:r>
            <w:r>
              <w:rPr>
                <w:rFonts w:cs="Arial" w:ascii="Arial" w:hAnsi="Arial"/>
                <w:sz w:val="17"/>
                <w:szCs w:val="17"/>
                <w:u w:val="single"/>
                <w:lang w:val="sr-Latn-CS"/>
              </w:rPr>
              <w:t xml:space="preserve">      12.900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-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Održavanje Skupštine akcionara .12.07.2011.</w:t>
            </w:r>
          </w:p>
        </w:tc>
      </w:tr>
      <w:tr>
        <w:trPr/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0000"/>
          <w:sz w:val="17"/>
          <w:szCs w:val="17"/>
          <w:lang w:val="sr-Latn-CS"/>
        </w:rPr>
      </w:pPr>
      <w:r>
        <w:rPr>
          <w:rFonts w:eastAsia="Arial" w:cs="Arial" w:ascii="Arial" w:hAnsi="Arial"/>
          <w:color w:val="000000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7"/>
          <w:szCs w:val="17"/>
          <w:lang w:val="sr-Latn-CS"/>
        </w:rPr>
        <w:t>DIREKTOR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000000"/>
          <w:sz w:val="17"/>
          <w:szCs w:val="17"/>
          <w:lang w:val="sr-Latn-CS"/>
        </w:rPr>
      </w:pPr>
      <w:r>
        <w:rPr>
          <w:rFonts w:cs="Arial" w:ascii="Arial" w:hAnsi="Arial"/>
          <w:color w:val="000000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eastAsia="Arial" w:cs="Arial" w:ascii="Arial" w:hAnsi="Arial"/>
          <w:color w:val="000000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>Rajko Kubat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eastAsia="Arial" w:cs="Arial"/>
          <w:color w:val="000000"/>
          <w:sz w:val="18"/>
          <w:szCs w:val="18"/>
          <w:lang w:val="sr-Latn-CS"/>
        </w:rPr>
      </w:pPr>
      <w:r>
        <w:rPr>
          <w:rFonts w:eastAsia="Arial" w:cs="Arial" w:ascii="Arial" w:hAnsi="Arial"/>
          <w:color w:val="000000"/>
          <w:sz w:val="18"/>
          <w:szCs w:val="18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color w:val="FF9900"/>
          <w:sz w:val="17"/>
          <w:szCs w:val="17"/>
          <w:lang w:val="sr-Latn-CS"/>
        </w:rPr>
      </w:pPr>
      <w:r>
        <w:rPr>
          <w:rFonts w:cs="Arial" w:ascii="Arial" w:hAnsi="Arial"/>
          <w:color w:val="FF9900"/>
          <w:sz w:val="17"/>
          <w:szCs w:val="17"/>
          <w:lang w:val="sr-Latn-CS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</w:t>
      </w:r>
      <w:r>
        <w:rPr>
          <w:rFonts w:cs="Arial" w:ascii="Arial" w:hAnsi="Arial"/>
          <w:color w:val="000000"/>
          <w:sz w:val="17"/>
          <w:szCs w:val="17"/>
          <w:lang w:val="sr-Latn-C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sr-Latn-CS"/>
        </w:rPr>
      </w:pPr>
      <w:r>
        <w:rPr>
          <w:rFonts w:cs="Arial" w:ascii="Arial" w:hAnsi="Arial"/>
          <w:color w:val="000000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70" w:footer="0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1:36:00Z</dcterms:created>
  <dc:creator>gordana</dc:creator>
  <dc:description/>
  <cp:keywords/>
  <dc:language>en-US</dc:language>
  <cp:lastModifiedBy>gordana</cp:lastModifiedBy>
  <cp:lastPrinted>2011-07-13T10:17:00Z</cp:lastPrinted>
  <dcterms:modified xsi:type="dcterms:W3CDTF">2009-07-09T11:36:00Z</dcterms:modified>
  <cp:revision>1</cp:revision>
  <dc:subject/>
  <dc:title/>
</cp:coreProperties>
</file>