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ahoma"/>
        </w:rPr>
        <w:t xml:space="preserve"> </w:t>
      </w: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 i 116/2006)  A.D. CRVENI SIGNAL Leskovac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CRVENI SIGNAL Leskovac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Leskovac, Koste Stamenkovića 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704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4529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crvenisignalleskovac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e-mail:crvenisignalleskovac@gmail.com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103065/2006. od 06.02..2006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3  Delatnost škola za vozač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1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7. Deset najvećih akcionara </w:t>
      </w:r>
    </w:p>
    <w:tbl>
      <w:tblPr>
        <w:tblW w:w="89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05"/>
        <w:gridCol w:w="3149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10.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>VEĆINSKI VLASNIK,DEJAN KOST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99</w:t>
            </w:r>
          </w:p>
        </w:tc>
      </w:tr>
      <w:tr>
        <w:trPr>
          <w:trHeight w:val="10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KCIJSKI FOND RS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.ANĐELKMOVIC VERIC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.CVETKOVIĆ JOV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.SAVIĆ DRAG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JOVIĆ SNEŽ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.KOSTIĆ GOR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.RALIĆ RADOM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.SMILJKOVIĆ JOV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0.STOJANOVIĆ SRBIJAN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.TONIĆ ZOR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6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 Vrednost osnovnog kapitala  u hilj.RSD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50"/>
        <w:gridCol w:w="50"/>
        <w:gridCol w:w="6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 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10.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CSLEE1654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CSLEE165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.Podaci o zavisnim drušvim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ma zavisnih druš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1. Naziv sedište i poslovna adresa revizorske kuce koja je revidirala poslednji finansijski izvešta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FINREVIZIJA doo  Dobračina 30/ II  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2. Naziv organizovanog tržišta na koje su uključene akcije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1.Članovi uprave</w:t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36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10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>Dejan Kostić ,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komercijalni direktor AD CRVENI SIGNAL, predsednik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4 (69,99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Jovica Ignjato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stručne spreme, nezaposleno lic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Dragan Kost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V stepen stručne spreme, preduzetni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Jugoslav Filipović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stepen stručne spreme, instruktor u AD CRVENI SIGNA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(0,84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 Cvetković Jovic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 stručne spreme, instruktor u AD CRVENI SIGNA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 (1,26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Cvetković Nebojš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 adv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Svetlana Kosti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 stručne spreme, direktor AD CRVENI SIG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članovi  nadzornog odbora</w:t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36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10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poslovanju društva</w:t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. O realizaciji poslovne politike je podnela izveštaj koji je skupština usvojila na redovnom godišnjem zased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6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4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5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dobit-gubitak iz redovnog poslovanja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96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8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337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326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502</w:t>
            </w:r>
          </w:p>
        </w:tc>
      </w:tr>
      <w:tr>
        <w:trPr>
          <w:trHeight w:val="23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95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7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92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99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502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8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96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je o ostvarenjima društva po segmentima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(000)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rob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gotovih proizvod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Smanjenje vrednosti zaliha učinak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prihodi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0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  <w:gridCol w:w="50"/>
        <w:gridCol w:w="10"/>
        <w:gridCol w:w="40"/>
        <w:gridCol w:w="20"/>
        <w:gridCol w:w="4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10.</w:t>
            </w:r>
          </w:p>
        </w:tc>
        <w:tc>
          <w:tcPr>
            <w:tcW w:w="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a dividenda za poslednje tri godine</w:t>
            </w:r>
          </w:p>
        </w:tc>
        <w:tc>
          <w:tcPr>
            <w:tcW w:w="2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gubitak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96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nos,način formiranja i upotreba rezervi u poslednje dve godine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društvu u poslednje dve godine nije došlo do formiranja novih rezer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6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itni događaji od dana podnošenja izveštaja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M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IV OSTALO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Godišnji izveštaj o poslovanju se objavljuje na web site društva </w:t>
      </w:r>
      <w:hyperlink r:id="rId3">
        <w:r>
          <w:rPr>
            <w:rStyle w:val="InternetLink"/>
          </w:rPr>
          <w:t>www.crvenisignalleskovac.com</w:t>
        </w:r>
      </w:hyperlink>
      <w:r>
        <w:rPr>
          <w:i/>
          <w:sz w:val="16"/>
          <w:szCs w:val="16"/>
          <w:lang w:val="pl-PL"/>
        </w:rPr>
        <w:t xml:space="preserve"> i   dostavlja Komisiji za HOV, organizatoru trzišta na kome se trguje hartijama od vrednosti- Beogradskoj berzi i brokerskoj kući  Capital broker  a.d. iz Niša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SVETLANA KOST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coleskovac.com/" TargetMode="External"/><Relationship Id="rId3" Type="http://schemas.openxmlformats.org/officeDocument/2006/relationships/hyperlink" Target="http://www.tomacoleskov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3:00Z</dcterms:created>
  <dc:creator>Vana</dc:creator>
  <dc:description/>
  <cp:keywords/>
  <dc:language>en-US</dc:language>
  <cp:lastModifiedBy>TOMACO LINE D.O.O.</cp:lastModifiedBy>
  <cp:lastPrinted>2011-08-06T08:55:00Z</cp:lastPrinted>
  <dcterms:modified xsi:type="dcterms:W3CDTF">2009-08-11T08:51:00Z</dcterms:modified>
  <cp:revision>1</cp:revision>
  <dc:subject/>
  <dc:title>Na osnovu člana 67</dc:title>
</cp:coreProperties>
</file>