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INEL RASTAVLJAČI A.D. NOVI PAZAR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O POSLOVANJU AKCIO</w:t>
      </w:r>
      <w:r>
        <w:rPr/>
        <w:t>NARSKOG DRUŠTV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3"/>
      </w:tblGrid>
      <w:tr>
        <w:trPr>
          <w:trHeight w:val="208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INEL RASTAVLJAČI A.D. NOVI PAZAR, Dimitrija Tucovića bb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Novi Pazar,  MB </w:t>
            </w:r>
            <w:r>
              <w:rPr>
                <w:rFonts w:cs="Arial" w:ascii="Arial" w:hAnsi="Arial"/>
                <w:sz w:val="16"/>
                <w:szCs w:val="16"/>
              </w:rPr>
              <w:t>07194366, PIB 10179554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nelnpazar@ptt.rs</w:t>
              </w:r>
            </w:hyperlink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 37605 od 02.12.200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 - Proizvodnja opreme za distribuciju električne energij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i  upravljačke oprem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8701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8.8pt;height:62.2pt" filled="f" o:ole="">
                  <v:imagedata r:id="rId4" o:title=""/>
                </v:shape>
                <o:OLEObject Type="Embed" ProgID="" ShapeID="ole_rId3" DrawAspect="Content" ObjectID="_706602857" r:id="rId3"/>
              </w:objec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.739 hiljad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58 komada običnih akcija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RSMNRSE98207,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ESVUFR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Confida Finodit d.o.o Beograd, Imotska 1, Beogra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35"/>
        <w:gridCol w:w="1560"/>
        <w:gridCol w:w="1417"/>
        <w:gridCol w:w="1668"/>
      </w:tblGrid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d Bošnja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 maš.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9;  69,59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ail Bošnja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im Biber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V penz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;  0.121%</w:t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ver Čarova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;  0,174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abović Smai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;  0.115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nić Nazi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;  0.173%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mir Đek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Navesti da li uprava društva ima usvojen pisani kodeks ponašanja i web  site na kome je  objavljen: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247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.96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20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.50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277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gubitak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045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039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9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92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907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420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92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0238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2559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.134.576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7,38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4630"/>
            </w:tblGrid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kupština akcionara održana 29.06.2011. godine. Odluke Skupštine akcionara su dostavljene Komisiji za HOV, Beogradskoj berzi i objavljene u dnevnim novinama.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U NOVOM PAZARU, 02.08.2011.</w:t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      SEAD BOŠNJAK</w:t>
      </w:r>
    </w:p>
    <w:sectPr>
      <w:type w:val="nextPage"/>
      <w:pgSz w:w="11906" w:h="16838"/>
      <w:pgMar w:left="1400" w:right="14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lnpazar@ptt.r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6:00Z</dcterms:created>
  <dc:creator>brankica</dc:creator>
  <dc:description/>
  <cp:keywords/>
  <dc:language>en-US</dc:language>
  <cp:lastModifiedBy> </cp:lastModifiedBy>
  <cp:lastPrinted>2011-07-25T10:33:00Z</cp:lastPrinted>
  <dcterms:modified xsi:type="dcterms:W3CDTF">2011-08-02T08:16:00Z</dcterms:modified>
  <cp:revision>28</cp:revision>
  <dc:subject/>
  <dc:title>U Skladu sa članom 63</dc:title>
</cp:coreProperties>
</file>